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Net Version 3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Electronic - Net-M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A B L E  O F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Made easy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rom scratch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s first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rom node to host 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ERATIONS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 . .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Mail 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ransfers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grams  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PLANATIONS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directories 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Directory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rectory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Directories 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rectory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irectory 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iles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s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sier Files 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EXE . . . .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File . . . .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compression . . 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 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.EXE 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EXE .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CALL.EXE . . .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S 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ISCLAIMER . . . . . . . . . . . . . . . . . . . . 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S . . . . . . . . . . . . . . . . . . . . . 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ATOMY OF A MESSAGE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essages . .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Net Messages  .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CONCEPTS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 . . . . . . .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and Record Structures 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 . . . . . . . . .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Net Revision history . . . . . . . . . . . . . . .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 . . . . . . . .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 . . . . . . . 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. 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Net Upgrades . . . . . . . . . . . . . . . . . . .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 . . . . . . .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. . . . . . . . . . . . . . . . . . . . . . 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CircuitNET v3.11 has been made as simp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CONFIG.EXE will allow you to setup not only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also make any necessary changes to the config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pitfir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obvious requirement of having an MS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2.0+ based computer and a modem, you must also hav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oftware version 3.x, and some free space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free space depends upon the message traffi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you will be participating in.  10 Meg of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more than sufficient to start with.  As you ge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volume of message traffic, the disk space require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rticular situation may turn out to be more o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Made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IMPORTANT NOTE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s are divided into two area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for specific situations.  The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 checklist form and should be folloId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one:  Choose the ONE of the following sections that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ituation, and follow the instructions step by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MPORTANT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DING of conferences is NOT NECESSARY, and only clu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with meaningless messages.  CONFIG.EXE will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nferences created with non-net-mai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rom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is for those setting up CircuitN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.  If you are setting up a second CircuitNE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refer to the section on multiple copi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 IMPORTANT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is intended for use with an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 The BBS from which you obtaine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hould be able to provide you with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to properly install the software.  If the BB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you with the software cannot help you, then conta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of the network you wish to participate in f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twork's secretary, and contact the network secret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ssigned to a host whose job it will be to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cessary information.  If you intend to start a new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ntact Dave Stahl at the address 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in the registration information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etting up CircuitNET Software, you will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formation and files from your h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 Node Id.  This is a 1 to 8 Alpha-Numeric design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r BBS will be identified to the software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HOST Node Id.  You will need this to tell the software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r outgoing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 current list of conferences available and/or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a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 copy of the Network Charter, Bylaws, or Ru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you are jo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Instructions on how and when to make your mail transfe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cases, this will include a special logon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to use when calling f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Sample scripts for unattended transfers.  O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building a suitable script.  (Som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are included in the CircuitNET distribution pa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 make no guarantee as to their suitabilit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ho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the information you need from your 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ady to start the installation.  You may now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Using DOS or your favorite disk management utility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d CIRCUIT.  Normally this would be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Spitfire System directory, but it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.  If you plan to dedicate a drive to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, you can use the root directory as your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(If you choose a directory that is not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Spitfire System Directory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for the path to an SFNODES.DAT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*.EXE from your CircuitNET distribution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directory.  If you have not already done so to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, make your CIRCUIT directory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Enter CONFIG or CONFIG COLOR to invoke the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Utility.  You will be presented wit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uestions before you reach the main menu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ld that several directories Ire not found.  You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tell the program to (M)ake them, or (R)e-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n existing directory.  The default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the purpose of the directory that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 At a minimum, the Circuit\Work, and 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should need t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Config cannot (M)ake two directories at onc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eep directory is required to be created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(M)ake only the first at this point, and change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in the configuration pro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a) Are you a HOST Node (Y/N) N Press Enter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f NO.  (You should not be in this sec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 host node.  If you are one of those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of a a node joining the net and host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node, then you have my sympathy, and should an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and then skip the CONFIG portion of "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node to a ho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b) Do you want Primer to mark old messages for deletion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turn to accept the default of Y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rimer to check for messages older tha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value configured for each conferenc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Net-Mail messages to send.  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, they will be explicitly marked as deleted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f you had deleted them from within Spitfi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next purge of the message base will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AnsIring No to this prompt will cause Pri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old messages, and only consider the net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as it scans each messag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c) Keep History for how many MSG/Conf (512..2048)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for the default history size of 1024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change this value later if you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duplicates or incomplete thread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nsistent out of memory problems with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section on system operation for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should be changed, and what effects cha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) Enter BB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is used to display your phone numb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of messages originating on your BBS.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ed by the word 'Phone: ' when the tag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e) Ente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is also used to build the tag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riginating from your BBS.  It is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network users with some idea of 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each message came from. (Consult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provided by your host to see if the networ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joining has some rule concerning th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ut in this fiel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f) (REGISTERED COPI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Location or Motto This is also us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ne, but is only displayed in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 The shareware version uses this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unregistered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You should now be presented with the Main Menu for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(M) to configure the message conferenc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the names from the Conference list provid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with specific Spitfire conferences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displayed, save the conference codenam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 from your SpitFire SFMCONF.DAT, and wil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's configuration when you (Q)uit thi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(Y)es when asked to save the changes. 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 field will be written to a file named CNCONF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IRCUIT Directory.  When the conferences are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ferences are automatically seeded with a non-net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the SFMSGxx.LMR files are updated to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standards.  (Spitfire 3.1 has no problems with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a)  You are presented with the display for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 of nn, where 'nn' i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configured.  Using the '+' and '-' ke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tep through the conferences and set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ssigned network codenames to "Net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= TRUE".  As you change the net-mail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UE, select (C)odename and enter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name that is to be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elds, EXCEPT the Codename fiel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the Spitfire documentation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covered in the section on CONFIG.EXE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codenames are explained in detai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erations section under "the Networ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b)  ADDING Conferences:  When you have exhaus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which Ire originally config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, you can add more as required, up Spitfi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255.  Conferences are always add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conference.  The new conferenc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a net-mail conference, and need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 to be completely configured as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c)  DELETING Conferences:  When you select (D)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, the LAST conference will be display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wish to delete it. 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delete the last conference, and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SFMSGxx.* File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being deleted.  Deletion of the fil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at the DO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Select (Q)uit when you have configured the conferen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echo with the network, and hit enter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BOTH Spitfire and CNCONF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MULTIPLE NODES TAKE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FMCONF.DAT file is only updated for the no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ses for finding the Spitfire information it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multiple nodes that share a message direct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copy the modified SFMCONF.DAT to the other nod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hem to have access to any added conferences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CircuitNET and SpitFire are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messages to and from the network manually.  Mea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Primer, Extract and Import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build and process mail packets.  A rather cumbers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erratic means of day to day net-mailing.  So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 the process throug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automate your mail transfer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a scheduled event to invoke Primer and Extract,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cations program to exchange mail packets with your 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invoke Import.  The sample batch file NOD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documentation package contain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commands to automate your mail transfers.  You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ble to tell you what modifications need to b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files to log on to hi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NOTE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s and explanations below use TELIX only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because that is the communications program *I* 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familiar with.  Any communications program that can be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batch file and run a script unattended can be used. 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contributed by various nodes in CircuitNE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cluded for other communication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oose an event in the SF.BAT file that controls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is configured on.  (If your system is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front door program, you can configure CircuitNE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event for the front door program.)  :EVENT_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 for this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sing an ASCII Text editor, read in the file NOD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Ien the :EVENT_A label, and the GOTO LOOP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paths to conform to how your system is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aren't using TELIX, you will need to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that call TELIX with the appropriate command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onfigure your communications program to upload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IRCUIT\MAIL directory.  In Telix, make a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entry for your host's BBS.  The script to 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MAIL, and the password must be entered. (The sample 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obtains the password from this ent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Enable the event chosen to run at the time your ho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d your mai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use a two call system, the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be broken into 'send' and 'receive' events.  The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xplanation of NODEVENT.BAT below identifies where th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eed to be made.  Separate scripts would b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nd receive calls to the communications program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two dialing directory entries would b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VENT.BAT Expla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VENT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F\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ange to mail drive and directory to keep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horter on the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HOSTNODE.ZIP PKUNZIP HOS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f the file hasn't been renamed later in this ev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t wasn't sent. so unzip it to append the new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existing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F\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ange to the drive and directory where CIRCUIT.CF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rimer does NOT have to reside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t may be in the PATH, or invoked with a full 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applies to all of the CircuitNE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/Node=HOS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command line format extracts to a single n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ypasses the NODE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point to the GOTO LOOP would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Mail event for a two call system.  The dialing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changed to DIAL2.SLC to dial the entry with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script in place of the upload mail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ange to the drive and directory of your com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elix is configured to upload and downlo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IRCUIT\MAIL directory so moving files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f your communications program is NOT config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 and download directly from the 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irectory, then HOSTNODE.ZIP needs to be copi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ppropri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/SDI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line tells Telix to start up and ru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'DIAL1.SLC'.  The script dials entry number 1 in Teli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ialing directory, and turns over control to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linked to that entry when a connection is ma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IAL1 script provided redials indefinitely, b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figured to try a limited number of times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F\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ange back to the mail directory to shorten path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1 GOTO NOT_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HOSTNODE.ZIP HOSTNODE.D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HOSTNOD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T_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error trap will rename the file to indic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your comm program did not encounter an error s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ile. Save the file rather than killing it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o give your host a chance to request a resend i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a GOTO LOOP would be inserted to end th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event for a two call system.  The receive mail even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preceding note, and include the follow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F\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ange back to the drive and directory where CIRCUI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mport the mail downloaded from your host. 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no mail, Import will detect that, and 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formation in the status report, and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thing that prohibits other command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event such as bulletin generators to not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en the new mail has arrived, or prohibits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ndant commands (such as changing drive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on the same drive.)  This is simply a *generic*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to build upon.  If you wish to link your mail ev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l message packing event, you would put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FMSGPAK.BAT which executes following Event M if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rom node to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 change needed in your CircuitNE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osting from a single node, and one additional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NODES, and one additional program tha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i.e. MAILCALL  If you have multiple nodes,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ection on Multi Nod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Invoke CONFIG, and go to the sub-menu for (B)BBS inf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HOST BBS flag to TRUE.  And sav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In the CircuitNET system directory, create a text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, which contains the node id's of your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hange to the CircuitNET system directory and invoke MAIL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  (A)dd records for each of your dependent nod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they will be logging on under, and the full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file to send to them.  Refer to Mailcall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about editing MAILCAL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additional batch files, and two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isting event required to host another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anges to your existing ev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Following the IMPORT command line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LOCK parameter is required on the last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of the event as it it not automatically sele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t is when HOST is configured a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133 GOTO SI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rror level 133 is returned if EXTRAC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nough disk space to extract for all of th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listed in the NODES file.  If Error 13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ncountered when extracting for a single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iles will need to be deleted to make room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troubleshooting section for 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Resume label is only needed if there 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xisting commands betIen the IMPORT and 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I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/Node=firs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/Node=second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LOCK /Node=Last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Replace "firstnode", "secondnode", "lastnode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nodes listed in the NODES file. 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dded later to the nodes file, would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rresponding command line under the :SI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uld be GOTO LOOP if :RESUME wasn'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Following the IF EXIST HOSTNODE.ZIP ... Statemen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NODEVENT.BAT command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IF EXIST NODEID.ZIP PKUNZIP NOD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for each node id in the NODES file. 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that send the packets will be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the packets if successfully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FINIT.BAT file: This Batch file executes befor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s for the next caller.  The following commands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to check for an uploaded mail pack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node, and impor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XIST C:\SF\CIRCUIT\MAIL\YOURNODE.ZIP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kip over the import command is there's n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SF\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Go to the directory with CIRCUI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mport the mail Refer to the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etails on error levels returned for error t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tinue with your existing SFINIT.BAT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trol to Spit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SFSECxx.BAT file: This batch file executes as soon a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ecurity of 'xx' logs on. Most hosts have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 for their dependents nodes when the c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 (The dependent BBS's have a separate use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ir sysop's account under their node I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SFSECxx.BAT the ideal place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ups. This is by no means the ONLY setup fo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 to your dependents.  SFMESS.BAT, SFMAIN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FILE.BAT, an unused :DOOR_x label in SF.BA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door program can all be used to accomplish the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 right packet to the right node.  The simp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would be to simply configure the 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one of Spitfire's file areas, and let th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nd upload their packets as they would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SFDOORS.DAT C:\SF\SFEXTEND\SFDOO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SF\SF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MNU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48 GOTO EXTEN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Most of the IF ERROR LEVEL statements remov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pace as only 0, 1, 2, &amp; 4 are used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ransfers.  Refer to SFEXTEND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formation on setting up extension A for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mail, and Extension B for upload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6 GOTO EXTEN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4 GOTO EXTEN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2 GOTO EXT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1 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0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T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CALL C:\SF\EXTERNAL\SFEXTDNA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batchfile specified on the command lin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need to be one that Spitfire normally uses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ransfer protocols, only one that can mak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ame parameters as Spitfire passes to it's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rotocol batch files.  The batch file used should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or a successful transfer, and rename the pack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dicate it was picked up. Refer to MAILCALL.DOC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more detailed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250 GOTO FATAL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2 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 LEVEL 1 GOTO 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Refer to MAILCALL.DOC for details on thes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rror levels it returns.  Suffice it to say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atal errors are greater than 250, error 2 is "Us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 Mailcall.dat", and Error 1 is "Mail packet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o s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all through to here is packet was sent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F\EXTERNAL\DSZ port 2 sz -mrr NOMAI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sends a very small file named NOMAIL.Z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dicate that the lack of mail was not a fail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ependent's event, but rather there was no packet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TEN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SF\CIRCUIT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F\EXTERNAL\DSZ port 1 rz -m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Receive file directly into The CIRCUIT\MAI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You may wish to add commands to make a copy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lace if you are of the paranoid persu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setting up your system to function as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assist your dependent nodes with Scri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listings, network rules, and provid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ey may need to reliably echo mail from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from your system will be subtly different from ech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y other Host, and this documentation cannot an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niqu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is an overview of various aspects of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operations.  The appendix on Basic Concept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discussion of netmailing in general, and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based networks in parti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ircuitNET Software based Net-Work is inherently a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d system.  The software assumes that there is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path to any other node in the network. 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one ROOT node, (Generally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tional Host" or "National Hub"),  Several HOST nodes,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  The ROOT and HOST nodes are "way-stations", or "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" for network messages, and store messages that are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" and distribute them to more than one other node.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only exchange messages with their HOST. 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limitations that mandate a tree struc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ve body of each network may have othe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ffect the network structure, and where your BBS fi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stages of processing involved in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Conversion from the BBS's message format to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Sorting of messages in CircuitNET format into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, and converting messages from CircuitNET format ba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's message format.  These functions are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, EXTRACT.EXE, And IMPORT.EXE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:  Primer's function is to identify messages flagg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-mail in the BBS's message area, and convert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already been sent into CircuitNET format. 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essage for routing information in the subjec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termines if the message is routable. 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ent, Primer assigns it a unique network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thread it is part of, (if applicabl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the node of origin and destination (if routed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then added to any other "in-transit"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directory to be processed by EXTRACT.  Once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converted a message to CircuitNET's format,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s it to be "In-transit" until it reaches an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, or it's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:  Extract selects messages from the "in-transit"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, and builds one or more transfer packets.  It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ests on each message to determine if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a specific packet.  The tests includ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 origin or last seen nodes are among th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ble through the node the packet is for,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it is routed to a node accessible through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is for, and checking that node w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the message is for. If the message passe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s, then it is included in the packet.  If it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of them, i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:  Import checks each message it processes again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 to reject any duplicate messages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ich BBS message conference the message bel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and assigns the message to one of three catego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has reached it's final destination, it is "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through", or It's both.  In the case of an end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where to pass a message on to, so import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hat would otherwise be "just passing throug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ost nodes, messages which haven't reached their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are added to those in the holding ar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hich pass the tests for being conver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's message format are added to the appropriat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is designed to work in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batch files.  This gives a great de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in the way CircuitNET works on any particular BBS.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batch files are provided as samples, but CircuitNE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multitude of Error level exit codes that can b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files.  I leave it up to your imagination and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xit codes as to how you make use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does NOT contain any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, and does not concern itself with how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are moved from one node to another. 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CALL.EXE is provided as a means of matching a call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file, but even there, the actual file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by a batch file based on Spitfire's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batch files.  Sample batchfiles, and sample scrip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more common communications programs a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 you in transferring the mail, but are not the only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can be accomplished.  The means of transfer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s must be co-ordinated with your host, and an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agreed upon is the means that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does NOT contain any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 It relies upon your choice of communication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ansfer the files from one node to another.  A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, the three most common programs used to transfe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are Telix, Qmodem, and DSZ.COM.  DSZ is generall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nction with Mailcall in a host configuration where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s ansIred, while Telix, QModem and other terminal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enerally used where a phone call must be made.  Some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ront End programs which allow "FREQ'ing" a mail pack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at capability, but a front end is NOT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.  Any Communications program that is capable of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attended phone call from a batch file will do. 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Author of this document uses Telix in the examp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o be construed as an endorsement of Telix as the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of transferring the packets.  It is merely the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author is most fami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needs to know where certain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, and expects certain files to be in certain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discussion of what directories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utilizes, and what each directory is utiliz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directories that are peculiar to Circuit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 directory is where EXTRACT.EXE build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(s).  It is also where MAILCALL.EXE will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you specify to be sent to a specific username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only files with a Node Id for a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'.ZIP', but during execution of EXTRACT.EXE a .C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.CNP file will be built for each node being extracted for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will normally use this directory for it's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zipping the packet.  A good estimate of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n this directory, is to multiply the file siz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packet(s) by 3 to get the amount of space tha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ree in this directory for EXTRACT to do it'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directory is where "Messages In-Transit" are h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re IMPORT.EXE unzips incoming packets to.  For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, there will normally be two files in this director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CND and MESSAGES.CND.  For an end node, the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from the time that PRIMER.EXE runs until EXTRAC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uilding the packet for the host.  While IMPORT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messages, there will also be a CND and CNP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ode Id as a filename.  Import deletes then when i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IT or System directory, is where the Dossier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bound history files, CNCONFS.CFG, and CNROUTES.LST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rmally also where CIRCUIT.CFG and the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kept, but it is not absolutely necessary that they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 The CIRCUIT.CFG file in the current DOS direct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each module is invoked, and the directorie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IT.CFG file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CircuitNET is designed to work 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essage base, it needs to know where some of Spitfi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ses Three (3) files in the Spitfi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SFMCONF.DAT, SFNODE.DAT, and SFDOOR.DA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MCONF.DAT and SFNODE.DAT are used by CONFIG.EXE which also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itFire WORK path from SFNODE.DAT to find SFSYSTEM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nitialize the Sysop names, and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users alloId.  SFMCONF.DAT is up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EXE with any changes made in the messag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 uses SFMCONF.DAT to get the old message purge 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net-mail conference if PRIMER is to kill ol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ignores SFMCONF.DAT if the kill old messag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DOOR.DAT or one of the equivalent files is used by MAILC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mail packet to be sent, and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needed to be passed to the batch file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transfer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tated above, this directory is only used by CONFIG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obtained from SFNOD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's message directory needs to be know for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s.  Other than messages, PRIMER and IMPORT both 'lock'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y creating a file named WORKING.CN whil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messages.  The file should only exist while PRIM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s running, and should be removed when they are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MER and IMPORT work with a history fil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conference with the extension '.HST', plus SFMSG00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"other"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files named MESSAGES.CNP and MESSAGES.C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WORK directory are a holding area for "Message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".  A message is considered In-Transit from the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converts it to CircuitNET format, until it reache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destination.  Each node it passes through,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it originated on), collects one mail cycle's w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the work files, until EXTRACT has processed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odes being serviced.  For an End node, only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RIMER copies from the Spitfire message base are invol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for as long as it takes for EXTRACT to proce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Host node, the work files are a little more important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s from each dependent node are imported, any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their final destination, (i.e. messages routed TO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node), and are not rejected as being duplicates,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ork files.  PRIMER adds any messages entered loc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XTRACT builds outgoing mail packets from the wor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ast packet in the mail cycle has been built,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e work files so the cycle can begi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il packet is essentially a "copy" of the work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conferences, and duplicate messages purged out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is a compressed file containing a .CND file, and a .C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CircuitNET Software is constructed to use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utilities, although it is possible to u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utilities by use of batch files named PKZIP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BAT provided the extension '.ZIP' is used so IM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ognize the presence of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3.11 changes the duplicate rejection sche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releases.  The change involves the use of histo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the extension of '.HST'.  There are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s used, of two different types.  Ther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history files, and the node his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erence History files are kept in th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irectory.  There is one for each conferenc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, and one for all conferences that are NOT carr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.  SFMSG00.HST is the name used for the "all oth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, and SFMSGxx.HST is matched to the rest of the SFMSGxx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the conferences carried by the BBS. 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 size is controlled by the "Max History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" value configured in CIRCUIT.CFG.  Once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history entries for each conference is reached,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the Maximum for SFMSG00.HST), each new message Prim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replaces the oldest history record in the file. 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do any duplicate rejection on outbound me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records the history information for thread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checks each incoming message agains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 and rejects duplicates and links thread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therein.  Obviously the more history kep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e duplicate rejection, and the more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ing.  On the down side hoIver, the larger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the sloIr Import runs, because of decreas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processing large blocks of incoming messages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history files are used for outbound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ection.  One is created for each node extract builds a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and kept in the CircuitNET System directory.  Th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s rigidly controlled as the conference hist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ing of old history records is based on the number of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message was sent.  The number of days history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rived from the Maximum History value that control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ference history files.  The Maximum History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ded by 64 to give a minimum of 8 days history, and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32 days.  (The number of days is rounded down to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 value.)  Only messages which pass all other t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a mail packet are checked against the nod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see if it has already been sent to that node. 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added to the history file with the date they 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. (Rejected messages get added with a new date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messages from ever being res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Incoming messages from a node are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history file as they should never pass the te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in the packet in the first pla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si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node messages are extracted for needs a dossier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itNET System directory with the conferences that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choed to that node.  IMPORT.EXE will add any new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ees to the Dossier file for the node that built the pa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TRACT.EXE will add conferences if it finds a message r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node that doesn't already have that conference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sier.  Import will also delete conferences from a Dossi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encounters a message that requests such deletion. 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deletes conferences from dossi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.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mer and Import manipulate the conferenc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y reading them into memory, and then re-writing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en done with it.  In order to prevent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from trying to update the same history file or Im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from writing contradictory changes to the same fi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key' file is used to lock the entire Spitfire messag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use by more than one CircuitNET module at a tim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amed WORKING.CN, and Primer and Import both will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fore they begin processing.  If it doesn't exis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to lock out another module from starting, and if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, the program will pause in a loop for 10-1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for the file every few seconds.  If the file i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ime runs out, then the program replaces it to cla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directory and proceeds with processing, or it pu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in the status message that it encountered the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dn't clear in the allot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ROUT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provides the capability to 'route' messa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ode.  In order to know which packet a route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cluded in, it refers to CNROUTES.LST.  This fil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e ASCII text file, with &lt;Destination&gt;,&lt;node_to_Route_throug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line.  IMPORT.EXE builds this list by looking at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, and last node to process each incoming message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imported is used to build a new list in memory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packet has been processed, any existing rout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ared to the new list in memory, and Destination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in the packet processed are added to the new l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Once the new information and the old (unchang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combined in memory, the entire file is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with the new list.  IMPORT has no way of knowing how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since a message was received from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, and whether none have been received because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longer active or just didn't have any message traff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ay, so it NEVER deletes a destination onc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.  Deletions must be done manually with a ASCII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ly as node numbers are changed because of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ves, or for nodes that drop out of the network. 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present no particular problem other than taking u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is how you maintain CircuitNET's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defaults to a White on Black color scheme, but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parameter 'COLOR' to switch to a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scheme for those who prefer less c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automatically selects one of four possibl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, based on what files it can find when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first looks for an existing file named CIRCUIT.CF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OS directory.  If the file is a version 3.0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config automatically converts the file to 3.1x 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for the additional information needed.  Otherwise i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nfig doesn't find CIRCUIT.CFG it looks in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current DOS directory for SFNODE.DAT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und, Config will ask where SFNODE.DAT can be foun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inds SFNODE.DAT, it looks for SFSYSTEM.DAT and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if it cannot be found.  Using the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ODE.DAT, and SFSYTEM.DAT and some default directory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will ask if you want each directory it can't find Ma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entered, or if you want to abort Config.  It will then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questions, (with suggested responses fo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Node Id), and eventually deliver you to the main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ll possibilities eventually lead here, I gues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xplain what's going 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presents you with 4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- Configure CircuitNE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] - Configure/Add Message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] - Configure Spitfire (Sysop Names/net-mail 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Q] - En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t option should be pretty much self explan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'm just going to ignore that one, but since I'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list I'll go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]  This will take you to another menu with 6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] - Sysop Real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you put here, (and save to CircuitNET)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which will appear on your messages in the network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lso the name that IMPORT.EXE will look for and swap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ysop log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] - Sysop User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that appears here, is the name that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and change to the name above on messag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 into the network.  This is also the name that "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", "Sysop &lt;NodeId&gt;", and the name above will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y IMPORT.EXE.  It should therefore be the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log on to the BBS with, (or your mail door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messages are TO: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] - net-mail will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True if you want people to be able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or net-mail.  If it's False,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network messages, but won't be able to send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] - Save Changes to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FSYSTEM.DAT will be updated to the value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CFG will remain unchanged (Unless saved la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C] - Configure CircuitNET Info menu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be the LAST changes you make if you 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and CircuitNET to agree on the Sysop's Re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note to SFMail user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- Save changes to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Names displayed will be sav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CFG only without changing the valu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. (See the note below if you use SFM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- Save changes to both SpitFire and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displayed will be written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CFG and to SFSYSTEM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SFMail users.  The author of SFMail ke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to the "Sysop Real Name" saved to SFSYSTEM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be known by an alias in the network, an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he BBS as "Sysop", (or a different alias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shown in the network), then you need to NOT use the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r the [B] option, and only sav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.  Doing otherwise will either cause SF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sh, or cause the name you registered SFMail un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on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Main Menu  select Q f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] - Configure/Add Messag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displayed when you select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the same as that displayed by ALT-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"Ready for use" prompt.  Therefore I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four of the options which either don't ex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ifferently than the SpitFire ALT-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#] - Conf Acces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difference here is the notation. 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s out "Equal to user security", and "Equal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User Security", while Config uses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hematical symbols '=' or '&gt;=' for "Equal to" and "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r Equal To".  The function is the sam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Ire used to save space on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] - ADD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- DELETE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Add and Delete Functions only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numbered conference.  Inserting a confere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conference from the middle of the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.  With large numbers of conferences,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ing a conference, or removing one from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great deal of time in moving files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ynch with the conference descriptions.  Conf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ed new conferences, and update all .L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match the SpitFire 3.2 standard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Iver do the reverse, and delete the conferen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conference description.  The file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ct so that they can be renamed to a new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f the description they match was moved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Deleting and re-adding a conference will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move messages which do not match the new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IMPORTANT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, repeat DO NOT insert or delet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Spitfire!  Doing so will cause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s to be shifted away from the matching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names are stored in a parallel file which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MCONF.DAT record for record.  If you need mor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pitfire, CONFIG can add non-CircuitNET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y leaving the Conf. Codename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- Conf. Cod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updates a separate file from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elds shown on the Conference Configu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NCONFS.CFG is kept in the CircuitNET System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 the SFMCONF.DAT record for record.  If this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C' (meaning 'Not Configured'), or Blank, then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s the conference.  Any other Alpha-Numeric ent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eated as a network conference codename.  (The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conference is known to the software.)  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 information is accepted, case is not 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aces will be stripped out.  Spelling ho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 If you mis-spell the codename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, then you have effectively created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nly you carry, and one BBS is not much of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made all necessary changes to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, press Q to quit, and you will be aske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changes.  'Y' or &lt;Enter&gt; will write all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MCONF.DAT, and to CNCONFS.CFG, and check each conferenc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requires seeding, or if the .LMR file requires upd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 3.2 specifications.  A non-net-mail seed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each conference that has no messages alrea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last read pointers will be appended to any .LMR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feIr records than the maximum number of users all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pitFire 3.2 pre-builds .LMR records for all allowabl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r .LMR files do not affect the operation of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Spitfire 3.x.  Existing last read point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by Confi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] - Configure CircuitN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oice from the Main Menu takes you to a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] - CircuitNET Paths and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s Ire discussed above, and   The acti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logs can be any valid filename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they be the same file, although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.  Many nodes use SpitFire's HEYSYSOP.LO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reporting is accessible remotely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logging is a status report as a priva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ference #1 addressed to the Sysop User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CFG, so remote access to information log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s not generally needed.)  New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for validity before being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- BBS Information (Node 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oice takes you to the BB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.   This menu is the only on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ly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] - Nod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ID field is where you tell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hings.  Where messages entered on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, What file name IMPORT.EXE should look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ch routed messages and "Sysop WildCard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eant for you to read. The Node 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by the network you are joining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from your host.  The node ID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ilenames through out the network,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the characters alloId by DO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mbiguous filename.  (i.e. no '*','?','/','\','&lt;','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)  what you enter will be conver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and have any spaces stripped out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#] - Msgs/Conf to keep a history o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has several effects on the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t controls both the maximum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history files, (File size = MaxHist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), the number of days to keep outbound his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ode extracted to, ( Days = MaxHist DIV 64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effective net-wide threading is, (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element must be represented in the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hread to be linkable).  A minimum of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(8 Days) and a maximum of 2048 messages (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) are permitted.  Any value betIen those tw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.  The default is 1024 (16 Days).  Sinc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and Import read the entire conferenc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to memory, the larger this value, th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ey have available for manipulat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essage at a time, so they have to rea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smaller blocks of messages fo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ffect processing speed on importing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with messages for many conferences,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riming, or packets with few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.  If you are concerned about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, you will need to find the optimum valu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hat handles rejection of duplic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ing adequately, without increasing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beyond what you consider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K] - Kill Old Msgs When Pr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exists because some of the message 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do NOT kill old messages, and ol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elements properly.  Since Primer read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each net-mail conference anyway to find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messages, you can have it also check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gainst the Old Message Purge Day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in SFMCONF.DAT.  If this is set to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will flag ALL old messages as being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and disconnect each message from it's th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lag it has having been received.  This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message packer to remove the message unles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le survivor in a conference.  Prim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purge dates as low as one day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SpitFire message packer will treat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ess than 5 as 120 days.  Having this featur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gives Primer more work to do, and slows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ally.  Turning this feature to FALSE wil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up some if you are happy with th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packer you use handles ol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] - This BBS is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lag changes how IMPORT and EXTRACT de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iles.  If you are not hosting other nodes.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packets for more than one other node.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be set to FALSE, so that IMPORT.EX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ste time or disk space writing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messages to the work files only to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ed by EXTRACT.EXE and deleted.  Thi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o default as if you specified 'LOCK'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o delete the work files when it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is field to TRUE causes IMPORT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o the work files, and EXTRACT to le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tact when it is done, so that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nodes can be combined with mail from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and distributed to all of the nodes you are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 YOU are then responsible for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OCK' parameter on the command line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of the day to dispose of the file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dispose of them at the appropriat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] - BBS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on registered cop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] - City/State/Motto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fields are combined by Primer to buil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tagline for all messages that origin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.  All will accept any Alpha-Numeric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True' ASCII, NOT the full IBM Extended Character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ol characters.)  The two lines below a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how the tagline is bu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3.11: Node: &lt;NODEID&gt; Phone &lt;BBS Ph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BS Name field&gt; &lt;BBS Motto Field on registered vers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made changes on the sub-menus of the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information menu, and select Q to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you will be asked if you want to save any changes made.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&lt;Enter&gt; will re-write CIRCUIT.CFG with any chang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changed includes the Sysop Name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nfigure Spitfire (Sysop Names) op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ny time changes are save to CircuitNET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is re-written with whatever is in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just the changes that Ire made on a specific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S file is where Extract looks for the nod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build (a) mail packet(s) for.  If Extrac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 /NODE= command line parameter, it looks for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named NODES in the CircuitNET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it expects to find a list of Node ID's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rriage returns. (i.e. one node ID per line.) 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s a mail packet for each node it fin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Each additional node listed increases EXTRACT.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requirement in the CircuitNET MAIL direct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he work files.  Too many node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o abort with an error level of 133.)  If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a /NODE= command line parameter, it bypasses th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builds only the packet for the node ID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Software expects to find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EXE in the DOS search path.  Because of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hell out for packet compression, if PKZIP.B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BAT are found before the .EXE file i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ill be executed in it's place.  EXTRACT.EX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heck for an existing packet before shelling 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does.  If you wish to modify the way the pack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or uncompressed, you need only creat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appropriate name and place it wher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nd executed before the corresponding .EXE fil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get Import to shell out, a file with your nod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extension '.ZIP' needs to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MAIL Directory.  The follow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would be passed to the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XTRACT.EXE to PKZIP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=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 = &lt;CircuitNET MAIL Dir&gt;&lt;NodeID of packet to Compres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3 = '@'&lt;CircuitNET Mail Dir&gt;&lt;NodeID of packet to compress&gt;'.CM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Extract appends to any existing .CMD file f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inclusion of other files in the mail pack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IMPORT.EXE to PKUNZIP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= 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 = &lt;CircuitNET MAIL Dir&gt;&lt;Your Node 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3 = &lt;CircuitNET WORK 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Import expects to find the .CND &amp;.CNP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n the CircuitNET WORK directory when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contro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be noted that any changes i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used to build the packet needs to be co-ord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other nodes involved.  You cannot simply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packet in a non-Zip format to a nod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to process it.  How you deal with conve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information and determining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packets, and select alternate compression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irely up to your imagination and Skill i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is used to convert messages from Spitfir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ircuitNET format.  In the process of fi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net-mail messages, primer marks each mess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sent in the Spitfire message files, sw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from the sysop's logon name to the sysop's real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rses the subject field for routing and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codes.  If a routing code is found Primer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g list to insure that it is routed to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ination.  Primer assigns each message a uniqu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a unique thread identifier and mark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's true origin.  Primer also updates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 with the Unique number it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tched to the messages internal Spitfir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o that replies to the message from the networ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read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is basically a message sorter.  It check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 the work files against the dossier files,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files, and routing list to determine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cluded in each nodes mail packet.  Extrac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 function for end nodes is to I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s that result from repeated uploa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reply packet from offline mail readers.  Fo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, the routing and selection functions g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converts messages back into Spitfire 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ich messages are to be passed on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 Import is responsible for changing the Sysop's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back to the Sysop's logon name, and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variations of messages addressed to "Sysop xxx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the equivalent of being addressed to the sysop's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The special formats are "Sysop" and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 "ALL" or a node ID specification.  The nod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can be either an explicit node ID, or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wildcard.  "Sysop All" will always conve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log-on name, and be imported.  Import will by-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ysop messages if they do not match your node 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them on to the work files so they can be rel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nodes.  (NOTE: If you are NOT configured as a 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mport will not write ANY messages to the work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does one more thing with messages that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ysop's logon name.  I will "rescue"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conferences that are not normally im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them as "comments to the sysop" in conference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essage reaches your board, and is intended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, then you will see it, even if you do no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hat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C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call is a utility for host nodes to distribut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s to the proper nodes.  It is covered in fu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file MAILCALL.DOC.  It is NOT required fo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I C E N S E   A G R E E M E N T 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is not a Public Domain program and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users of CircuitNET are granted a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license to evaluate the suitability of CircuitN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articular requirements.  Any usage of CircuitNE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valuation time period requires registration of each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sed, according to the multi-net usag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non-registered copies of CircuitNET beyon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is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and its accompanying programs may NOT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respect, for any reason, including but not limited to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, disassembling, reverse engineering, or editing of the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may not be reproduced, transmitted, transcri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nslated into any language, computer or otherwise,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written consent of Dave St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distribute the PUBLICLY AVAILABL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ircuitNET to others subject to the abov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No fee is charged for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No remuneration may be accepted for Circuit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apply to computer access charge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( Sysops ) of or organizations owning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systems, online services, etc. may charge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CircuitNET must be copied in unaltered form, compl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taining license information, the FU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accompany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 License to distribute this program is granted to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es &amp; Disk Vendors, with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uitNET archive must be complete, a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with the author's ( Dave Stahl )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distributors of "Public  Domain", "Sharewar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User Supported software may distribute CircuitNET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bove conditions only after obtaining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Dave Stahl.  This condition statement supersedes all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registration/ordering section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n registration,  corporate site-licen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I C E N S E   A G R E E M E N T 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and its accompanying program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respect - for any reason -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limi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diting" Of Compiled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for CircuitNET may be translated into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 ONLY with permission from Dave St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license statement does not apply to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ircuitNET.  The registered software of Dave Stah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under United States Copyright and Trademark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treated just like a book with certain exceptions ( Below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 Dave Stahl authorizes the making of 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registered software for the sol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ing-up your software and protecting your investm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 The medium on which the registered software is recor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to the customer, but not the tit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 The Licensee may resell or transfer unmodified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software provided the customer h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Dave Stahl one copy of the registered softwar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old or distributed.   The provision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shall also be applicable to third parties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registered software from the custom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ale price of CircuitNET is not to exceed the pric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Multi-Net usag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registered copy of CircuitNET can be used on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( Two ) Bulletin Board Systems owned by you,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networks you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apply to Multi-Node BBS's, Nor to Sub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sa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require a second registration,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 Dave Stahl reserves the right to cancel your reg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pon proof of any aberration of the abov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, particularlly those dealing with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   You MAY NOT form new network using CircuitNE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NSENT from Dave St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lies to local networks, as well as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ternationa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T A N D A R D   D I S C L A I M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is provided AS IS without any warranty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.  This includes without limitation the fitn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 or application and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 tried to be as through as possible while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, Dave Stahl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, indirect, special,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gram or accompanying files to operate in a mann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Dave Stahl shall not be liable for any damage t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operty which may be caused directly or indirectly by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Dave Stahl be liable to you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damages arising out of your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oblem with CircuitNET please notify D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hl, describing the situation &amp; revision number/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, please include the serial number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ATOMY OF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aintains and manipulates messages with a syst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files.  It maintains .PTR, .DAT, .IDX, and .LM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conference.  All of the files have a comm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ing of SFMSG folloId by the number of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deals only with the first three files. (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create the .LMR file for new conferences bu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 it in any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PTR file:  Spitfire messages are sepa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or pointer record, and the data records or messag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PTR file is where the header records for each con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 The header record contains the information on wh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to and from, when it was entered, the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ata records, an internal message number, and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.  It also contains a set of Flags tha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message is deleted, net-mail, received, or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.  Essentially everything Spitfire needs to know abou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xcept what it actually 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DAT file:  The SpitFire message Data File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f the message in 128 byte blocks.  EAch message is "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" to the next multiple of 12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IDX file:  Spitfire uses an index file to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rough the message directory.  Each index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code identifying who the message is to, wh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from, and the message number and thread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 and from codes are simply 32 bit CRC's of the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 and from fields of the pointer record for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LMR file:  Spitfire maintains one record in each .L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internal message number of the last messag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in each conference.  ( With Spitfire 3.2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for each user allowed rather than for each active user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Ne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ses a similar system to Spitfire'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that CircuitNET doesn't require the index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files.  It does need to keep track of a history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have been moved in and out of each of Spitfire'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.  So CircuitNET adds one file to SpitFire'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tension .HST to keep the historical data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ses the extension .CNP for it's pointer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.CND for it's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CNP File:  Like Spitfire, CircuitNET keeps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file from the header records.  CircuitNET uses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from the Spitfire .PTR file to build it's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but there is information in the Spitfire rec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doesn't need, and there is informatio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needs that is not in the Spitfire records.  Also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formation that CircuitNET does get from th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sn't as compact as it could be.  So CircuitNET buil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hat contains everything it needs to re-constru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essage header, plus everything it needs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travels through the network, and at the same tim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s possible.  The end result is that SpitFire's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s 64 bytes larger than CircuitNE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CND file:  CircuitNET's Data file is not organ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, but in single bytes.  Strings of repeated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itfire data records are stored as three bytes, and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are stripped out.  (Repeated characters are represe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identification mark, number of characters, and the charac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.)  Short of an actual compression, as is done by ar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this transfers the message text in as few charac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E S S A G E   C O N T R O L   C O D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Message Control codes (MCCs).  MCCs allow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user of your system to route messages to a specific nod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the Sysop may REMOTELY modify his or her Dossi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oute a message to a specific node, a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Route Specifier, which consists of TWO greater-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s (&gt;&gt;) immediately folloId by the node number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essage is to be routed to,  in the SUBJECT of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e Specifier, together with the  destination n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e the Route MCC.  Thus, if a user wanted to rou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another user on node 801000, he or she w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as normal, but would place the following i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:    Jo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rom:  Jo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ubject:  Hi Joe! &gt;&gt;8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+--  Node to Route messag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-----  Route Spec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NOTE:    The FIRST character of the subject MUST be a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message would contain the actual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Thus, the entire message would appear as be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sent to all of your linked nodes, but w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into node 801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:       Jo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rom:     Jo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ubject:  Hi Joe! &gt;&gt;8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This is a routed message to node 80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 Jo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SIER FIL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ysop of a CircuitNET system may REMOTELY modify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 Dossier File on another system by using the Add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Cs.  A CircuitNET Sysop may both add and delet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or her Dossi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a conference:  Adding a conference simply requires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d message IN that conference.  Assign the desired coden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Conference, and then enter a routed messag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to be sent net-mail.  Route the message to any n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already echoes that conference.  (Usually routing to you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ufficient.)  Address the message TO: Sysop &lt;NodeId&gt; of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oute the message to.  WildCard routing and Sysop specifi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ble.  The desired conference will be added to ALL dos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required for you to echo the conference betIen your n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the message is rou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 conference:  Remote deletion of conferences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ghtly restri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 You can only delete conferences from the Dossier fi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on systems you echo directly to.  You CANNOT delete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des you do not build packet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 The message must be FROM: the name given as Sysop User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  A message from any other name will produce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Primer in both the Activity and Error log files alert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Unauthorized attempt to delete a conference", and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processed.  The warning message will be repeat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primer is run until the offending message is deleted, o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User Name is changed to match the From: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:  The Subject: filed must contain a routing specifi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 command.  non-routed attempts to delete a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as a normal message and sent into the network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effect on the dossier files. (i.e. SUBJ: &gt;&gt;MYHOST--BANAN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:  The last character of the codename to delete must be folloI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ace, or be the last character in the subject.  Imbedde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gnored.  any text following the '&gt;&gt;' marker,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), will be removed once Primer parses the information s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ollowing the codename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:  On the recieving end, the name of the Dossier file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match the node ID of the true origin of the message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, you cannot modify any dossier file except the on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on a system that builds packets FOR you.  (i.e. your hos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dependent of your n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ll traffic in the conference must cease, or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feature of IMPORT will re-add the conference.  All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containing the deletion command will Impor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deletion is made, so the command can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it is sent in, but it must be manually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dossier file on your end. (After the delete command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in the affected conference.  Any time if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 P E N D I X   B   B a s i c   N e t m a i l   C o n c e p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intain organization throughout ANY networ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must have an address, or a unique identifi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s that system from another.  In CircuitNE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ing technique is called Node Numbering.  Each syste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will have a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ircuitNET International Network, nod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de numbers consist of the area code of the system's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three-digit number denoting the number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system in area code 801 would be assigned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801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CircuitNET system which performs host duties is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number to their node number.  Thus, the host syste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1 area code is designated as 801000.  Host System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gistered CircuitNET systems in a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ference used by CircuitNET must have a cod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dename is used to match up conferences on diffe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e conference configuration are not identica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ystem A has the CircuitNET Support Conference as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number one, and System B has it as Spitfi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nine, then there needs to be some way for CircuitN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 mail from System A's conference numbe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into System B's conference nine, and vice-vers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CODENAMEs com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CODENAMEs are eight-letter mnemonic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the name of a conference.  By using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name, conferences are more accurately represent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Instead of having to maintain a database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ystem's unique configuration, a more static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assigning each conference a codename tha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ote which conferences are to be linked together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doesn't worry about matching conference number u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concentrates its effort in getting the mail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into another conference with the same COD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s occur when there are two or mor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exactly the same in any given conference.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each message being imported to those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essage conference and rejects any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s.  If there is no matching message in the spit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then the message is imported.  This may resul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nt message which is a message that was on a given boar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nd then re-imported into that boards message 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ent back out on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is provided to those of you who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aspects of CircuitNET.  If you hav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topics above and beyond those covered in this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Dave Stahl and I will help you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way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AND RECOR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plans to release the source code to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structures, however, will be released on a ca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basis to those who wish to write utilities to f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Circuit Ne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, 199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purchased from Gorilla Brothers Softwa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St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 199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Ver 3.11 - Rewrite of CircuitNET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, duplicate rejection sceme reworked f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Node ID increased to 8, addition of .H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uplicate rejection, Outbound duplicate rejection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wide message threading added, message routing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ow include wildcard message routing, SYSOP AL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g now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199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purchased from Sean C. Burbidge by Go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ther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3.0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memory allocation problems and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size limitations introduced in release 3.0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, also enabled transparent conference rou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dossier fil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3.0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Duplicated Rejection fac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s, Exit Codes, an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 only recognizes three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LOG:  Reduces logging to the status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/stop times in the activity log.  Err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to the Error log with only a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:  The default logging level with the statu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opied to the lo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:  For Primer only notification of errors is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brief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.EXE Recognizes the same three logging leve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oes Primer plus three additiona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log, Brief, and Verbose function basical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r Primer, with the exception of the verbose mo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verbose logging adds detail to reject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does NOT notify you that it has reject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the only trace of outbound rejection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log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de=xxxxxxxx  This command line causes Extract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S file, and only build one packet.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ccurrence of this parameter is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 This parameter tells extract that the mail cyc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, and that the work files are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files will be deleted when extract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the packet(s).  If Extract encounters a 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this parameter is ignored.  If the BB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as a HOST this parameter must be u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is configured as an end node (i.e. "This BB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ost = FALSE) this parameter is automatical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 This parameter overrides the configuration ho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and preserves the work files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 opposite of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EXE Recognizes the three logging levels, plus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LOG Import reduces the information in the statu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s Ill as reducing the Activity 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/stop times.  Import will also stop repor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ssages Ire rejected to the error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:  In the default mode of Brief logging, Impor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 imported by conference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s reported in NOLOG mode.  It also copi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the Activity log.  Minim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ported to the error log for rejec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:  Import Adds information on each messag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ctivity log, and expands th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ected messages in the Error log.  (The form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activity log is compatible with NETBULL.EX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neth Rucker which generates a bulleti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:  Import does not write messages to the wor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t is in host mode.  Import uses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n the CIRCUIT.CFG file as the defaul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can be used to force Import to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files, although no command line facilit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prevent it from writing to the wor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BS is configured as a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Levels and trouble 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 has two error exit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: CIRCUIT.CFG not found or unreadable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 for this error.  Either Prim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with the current DOS directory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hat contains CIRCUIT.CFG, or the CIRCUIT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not compatible with version 3.11 of Circuit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ither corrupted, or from an old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.)   Insure that your batch fil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that contains CIRCUIT.CFG, and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correct the problem, you will need to re-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CFG with 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5 : Message base locked by WORKING.CN.  Both Im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use a file named WORKING.CN to "lock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message Directory.  If you suffer a p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or have to re-boot the system while Im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 is working, this file is not delete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.  Primer and Import will loop until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leted, or 10-15 minutes, or until any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.  If the file is removed while they are l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go ahead and execute, other wise they ex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the the status message and log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level.  Normally this error level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run-time error or other program 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the key file to be left behind.  If WORKING.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when neither Import or Primer is running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be deleted.  (Your batch file can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file when the main Spitfire node is boot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 should be used to prevent the fil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when a module is actually working.)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that can cause this error level i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that has the message area locked does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more than 15 minutes to complete it's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er's processing time is much longer than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will wait if you have many conferenc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conferences with great number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286/12 machine over 100 conferences, o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,000 messages total will push Primer's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beyond the time limit to wait for the Key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only exits with an error level of 0, 128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is generated when Extract cannot open or rea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t requires.  The error log is used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ile cause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 is generated when Extract cannot find enough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uild the mail packets.  If this occu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for a single node, files will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or moved to make room in the CircuitNE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it occurs when extracting for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then usually extracting for each node sing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NODE= command line option will be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has the most extensive error exit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:  Error level 1 is generated when there is no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to process.  Import checks in the CircuitNE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&lt;nodeid&gt;.ZIP before doing any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:  Error level 2 is generated if either the .CND or .C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he mail packet are not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Work directory after return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PKUNZIP.  The most probable caus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s that the mail packet contained Zero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Other possible causes include an error unz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, and insufficient disk space in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: Import could not find CIRCUIT.CFG or could 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9 : Import could not find CNCONFS.CFG in the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rectory, or could not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 : Import did not find enough memory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.  Import requires approximately 256K to 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checks to insure it has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read in the files it needs to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 : Not enough space on work drive to run.  Import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enough disk space on the driv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Work directory to process the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4 : Not enough memory to continue.  Import ra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emory.  This indicates that the mai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formation that caused it to build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in memory than it predicted it would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leaves the .CND and .CNP file in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this case, and often simply re-z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re-importing the packet will recover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(The rejection of the previously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consumes less memory than processing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did.)  If that fails, removing TSR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s from memory is required to provid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import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5 : Message base locked by WORKING.CN.  See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Primer for more information on this error.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usceptible to some of the same factor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rimer to run longer than the time limit.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 numbers of conferences, or a very larg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essages to many different conferences.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/12 machine a packet with over 2000 messages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erences was required to cause im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longer than the time another module would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6  : Unable to Open/Create MESSAGES.CN?  If host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, and Import cannot open or create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t will abort without processing any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ave the packet .CNP/CND files in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o that they can be re-zipp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corrected.  Most probable ca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s Extract having the files open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's sharing code will re-try, or an orphan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in the tables maintained by SHARE.COM.  Re-z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and re-trying should correct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E G I S T R A T I O N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registered user of CircuitNET, you are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e the program as often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be notified when a significant enhancem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ade to CircuitNET.  Once registered, all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the receipt of your registration you will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registered copy of CircuitNet which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access to all of the current net mail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register.  The first is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.00 (US) to Dave Stahl along with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en download your registered version from Quantum Le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(408) 267-0631.  Or, for an additional $5.00 (US), I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latest shareware and registered versions of Circui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isk along with documentation (on disk) w/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registered CircuitNET, future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.  Registered users desiring an upgrade may eith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version from the CircuitNET Support BBS, or may o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new version on diskette.  In such case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.00 (US) to Dave Stahl for handling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: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t Registration To:   Dave St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58 Ross 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Jose, Ca, 95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y.   Description                                     Each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Upgrade to version 3.11 on disk       $5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Registration                         $20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Registration ( 360K 5.25" )          $25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Registration ( 720K 3.5"  )          $25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Second Registration                  $10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Second Registration ( 360K 5.25" )   $15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 CircuitNET Second Registration ( 720K 3.5" )    $15.00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Subtotal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outside US &amp; Canada add $5 Shipping      Shipping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 for Currency Exchange *SEE ABOVE        Misc. Charges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residents please add 8.25% sales tax                  Tax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 TOTAL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  State: _______  ZIP: _________-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Phone #1: _______________________  Home Phone: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Phone #2: _______________________  BBS Bps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Hours: _____________  Password For Quantum Leap!: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already logged into Quantum Leap!, please give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to set up your accoun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ecks must be drawn on US funds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, No COD order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O P Y R I G H T   N O T I C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NET is Copyright (c) 1992 by Dave St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is Copyright (c) 1987,1992 by Buffalo Creek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and PKUNZIP are Copyright (c) 1990 by PKWare,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Copyright (c) 1989,1992 by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Reg. U.S. Pat. &amp;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the following people who have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king of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Arlofski       Steve Newman        Wayne Let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Gray           Glenn Lewis         Lonnie O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Benedict    Mike Ist            Steve Pal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nn Hochwitz       Sean Burbidge       Mark Eas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e I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you looking down here for?  Get netmailing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