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evaluating CMTS.  In return for your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copy of the latest patch release of CMTS Version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the entire package or only selected modules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ppropriate registration form fro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also receive update notices whenever a new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.  You will be entitled to order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y paying only a nominal shipping fee and any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new software and your current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ll entitle you to 90 days free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DS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lephone support is also available.  Feel free to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ny questions or experience any difficulty installing CMT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vailable after 8PM (Eastern Time) most evenings as well as on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call anytime if there is a problem or question.  If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vailable someone will take your call and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(804) 488-41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several registration options.  CMTS is available as a comple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grated system.  Optionally, individual modules may be purchas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purchase only those modules you wish to use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 MEMBERSHIP TRACKING SYSTEM VERSION 3.1 (Selected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No in bottom righ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MUST BE MADE BY CHECK OR MONEYORDER IN US DOLLA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nly The Modules You Wish To Use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ackage (Includes Membership &amp; Setup Modules)      $89.00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 Donation Module                                    69.00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 Attendance Module                                  49.00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 Visitation Module                                  49.00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 Accounting General Ledger System-Stand Alone         99.00 (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4 1/2 Sales Tax - Virginina Residents Only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nation, attendance and visitation modules require the 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PREFERRED SHIPPING ADDRESS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      CHURCH ADDRESS ( )   or INDIVIDUAL ADDRESS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1/4 1.2 Meg ( )  5 1/4 360 K ( )  3 1/2 1.4 Meg ( )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MEMBERSHIP TRACKING SYSTEM VERSION 3.1 (Complet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No in bottom righ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UST BE MADE BY CHECK OR MONEYORDER IN US DOLLAR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 Membership Tracking System                     $2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na Residents Only)           13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PREFERRED SHIPPING ADDRESS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      CHURCH ADDRESS ( )   or INDIVIDUAL ADDRESS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1/4 1.2 Meg ( )  5 1/4 360 K ( )  3 1/2 1.4 Meg ( )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