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URCH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NATION TRACKING SYSTE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TS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  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 Torbert Data System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 ............................................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INTRODUCTION ........................................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MTS? ....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 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.......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......................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 ................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.....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.....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 ...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 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Services 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upport 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Hoc Report Writer ...........................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GETTING STARTED .....................................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stallation Instructions 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 ..............................  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t Look and Feel ............................   2.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 .......................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THE MAIN MENU .......................................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MEMBERSHIP ..........................................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EXE ..........................................  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 ..............................  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es .......................................  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mbers .............................   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..................................   4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alents ................................   4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..................................   4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eleted Records ..........................   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 ......................................   4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mily ......................................   4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 Member ...........................   4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f an Organization .....................   4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st Pattern .............................  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4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amily Listing ........................   4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Profile Report ......................   4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Report ...........................   4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alents Report .........................   4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Rosters .........................   4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hurch Roster .........................   4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Members for Mail Merge ..................   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DONATIONS ...........................................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E.EXE ..........................................  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ation Data Entry and Update ......................   5.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nations By Name ........................   5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nations By Envelope Number .............   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Data Entry Edit Listing .................   5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ata Entry Edit Listing ................   5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Data Entry ............................   5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 ............................   5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Pledge/Giving Maintenance ...............   5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Roll ..................................   5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History (Date Range)......................   5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Donation Data ...........................   5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Processing Options ........................   5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Statement Work File ......................   5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s ...............................   5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st Pattern .............................   5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iling Labels ...........................   5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atement - Summary Format ..............   5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atement - Detail Format ...............   5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...........................................   5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Donation Inquiry By Member ..............   5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Donation Inquiry By Fund ................   5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Fund Inquiry .........................   5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5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Activity By Member ....................   5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Activity By Fund ......................   5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Summary By Member .....................   5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Summary By Fund - Date Range ..........   5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Donation Summary ........................   5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st By Last Donation Date ................   5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Fund Summary .........................   5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 ...........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............................................   6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..........................................   6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ransactions .............................   6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Edit Listing .......................   6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Transactions ..........................   6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   6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Accounts ........................   6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Information ...............................   6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........................................   6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 .....................................   6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conciliation ...........................   6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Processing ............................   6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Transactions .........................   6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eleted Accounts .........................   6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ransactions ............................   6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...........................................   6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etail Inquiry .....................   6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quiry ................................   6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gister .................................   6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 ..............................  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and Expenditure Statement ..............  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and Uses of Funds (Detail) .............   6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 ..................................   6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vs Budgeted Report ......................   6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gister .................................   6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udit Trail ........................   6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 ..................................   6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Fund Equity .........................   6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ATTENDANCE ..........................................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.EXE ..........................................   7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 ...........................   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ttendance Records .......................   7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Date .......................   7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Member .....................   7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Last Attendance Date ....................   7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Records ..............................  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 ...........................   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ttendance Records .......................  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Date .......................  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Member .....................   7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Records ..............................   7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Call List ...........................   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Summary By Date .................   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Summary By Date .................   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Detail By Member ................   7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Detail By Member ................   7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VISITATION ..........................................  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.EXE ...........................................   8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..........................................  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Visitation Information ................  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hedular ..........................   8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st By Donation Date ..................... 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st By Last Attendance Date .............. 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oster By Route .....................   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CUSTOMIZE SETUP .....................................  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...........................................   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 ..............................   9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Categories ................................   9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Descriptions ..............................   9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..................................   9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ents ........................................   9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curity ..............................   9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arameters ....................... 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und Descriptions 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ate Descriptions 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Organizations ..........................   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alents ................................   9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LIVE IMPLEMENTATION .................................  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.........................................   1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 ................   1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.....................................   1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......................................  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ACCOUNTING ................................  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.....................................   1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.....................................   1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   SPECIAL CONSIDERATIONS .............................. 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   1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...................................   1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   1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In Case Of Difficulties .............................   1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of CMTS represents Torbert Data System's on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ment to the many churches now using this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 features and enhancements implemented in this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on the suggestions and requests of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ncorporates the simplicity and ease of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racted churches to prior versions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viding a total solution to church managem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would like to thank the many chu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contributed to the development of version 3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uggestions and recommendations.  We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a special thanks to the churches that have hel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ing and debugging beta releases of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view the manual from the main menu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.  LIST.COM is the property of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distributed using self-extracting EX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reated by LHA which is the property of Haruyasu Yoshiz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BELIEVES THAT THI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FREE FROM BUGS AND DEFECTS AND FURTHER B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PERFORM SUBSTANTIALLY IN ACCORDA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HOWEVER, TORBERT DATA SYSTEMS, INC.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IN NO EVENT WILL TORBERT DATA SYSTEMS, INC.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TORBERT DATA SYSTEM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UND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SHALL TORBERT DATA SYSTEM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M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Membership Tracking System (CMTS) is an exce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, full featured, church management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completely menu driven and provides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itive help screens to guide the user through every ste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available in both single-user and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sists of six individual modules and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.  There is even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which allows the user to writ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or modify the many reports supplied with the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Fun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Vis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modules, reports prompt with an option to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either the screen or the printer.  Reports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may be scrolled up and down, etc.  Repor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easily direct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membership information is maintained.  Store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ach family and each individual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.  Members' special dates, talents, and membersh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organizations may be entered based on use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rovide family and membership details,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for any organization within the church,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's special talents, and a report for any "special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" and date range.  Membership inform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to ASCII text format for use with the mail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mmon in many word processors.  Mailing label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each family, each individual, or all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urch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may be entered by name or envelope numb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udit trail of all giving may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r by fund category.  Transaction detai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retained indefinitely if there is adequate disk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lect to combine members of the same fami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purposes or print statements for each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member pledge information by fund category.  Both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life of the fund" pledge amount may be sto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per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reports are provided to access transaction detai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urrent and prior year quarterly total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mplete detail donation listing grouped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r by fund category of all giving for any date r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information may also be exported into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use in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ue fund accounting general ledger syst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budgeting capabilities for all sources of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venue) and uses of funds (expenditures).  Budget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on either a monthly or an annual basis. 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budget information is also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a true double entry general ledger system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knowledge is required.  Several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ypes are provided.  First, when entering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, simply indicate the appropriate source of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journal entries are then made by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Similarly, when cash disbursements (che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ed, indicate the use of fund distribu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re again mad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cords of all bank checking accounts ar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system even allows you to prin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nd flag returned checks to assist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transaction screen to enter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A general journal entry screen is also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raditional debit and credit posting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 include a stat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ditures and changes in fund equity,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urces and uses of funds, chart of accounts listing,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check register and much more.  Other report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audit trail listing of all transactions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reporting period,  budget report, and a curr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 prior year comparison.  Information may also be ex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CII text format for import into 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maintained for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(morning worship, evening worship, Sunday school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congregation.  It is fast and easy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.  You then have the information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members with outstanding attendance an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ose who have been absent.  A "call list" based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date is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also be maintained for all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Attendance may be entered for any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ily, weekly, monthl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ttendance module uses an "exception posting" 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it is only necessary to post attendance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either present or absent, but not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provides information on shut-ins, last vi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visitation routes, etc. and includes an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.  Use the appointment schedular to schedule vi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appointments.  There is even a memo pa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information in a free-form text edition fash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may be associated with a member or a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list by either last attendance date or last do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CMTS to the needs of your church.  M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ailored to your unique requirements. 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ates such as birthdays, wedding anniversary, etc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 for each member.  Similarly, define the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s you wish to track and indicate all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hurch. Define all the fund categori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nation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ule you may indicate whether you wish to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security and if so, specify which modules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ccess. User-definable fields are available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The descriptions for each of these fiel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al products are available to enhance you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.  For more information on any of these products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at (804) 488-5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offers data conversion service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's membership is already computerized, you ma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rekeying your members.  Contact Torbert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urch desires features that are not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MTS package, we may be able to provided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In many instances, the requested feature may alread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for a future release.  Otherwise, we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eatures you need in a futur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MTS is a single user versio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 a network if only one user access the fil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version of CMTS is also available.  Contact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System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HOC REPORT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ad-hoc reports and queries.  Clarion Soft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Report Writer is just the product to enha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T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Report Writer module allows users to cre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ports and to modify the many reports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For more information on Report Writer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Clarion Software directly at 1-800-354-544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esent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he software up and running quickly in a tes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ata files have been distributed with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used during this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ttempting the actual live installation and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urch's data files, the remainder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d completely.  The sample data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shed for product evaluation and familiarizat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purged prior to live installa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ILECRE.EXE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ardware is required to run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 of memory (640 K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At least 3 Megabytes fr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DOS Level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should work with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-by-step instructions will assist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CMTS.  If you have any questions, do not hes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r CONFIG.SYS file must contain values that ar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=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is file,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additional information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using EDLIN or any ASCII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reate a directory under the root directory called CMTS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other appropri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nput "MD \CMTS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ange your path to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Input "CD \CMTS3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programs are distributed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s.  You will have one or more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several self-extracting programs.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elf-extract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:CMTS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CMTS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CMTS3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you up and running as soon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evaluate the look and feel of the softwa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the remainder of this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build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oftware, you should have created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that directory, and placed all softwar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in evaluating this product, a set of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s been included.  Later in this manual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on how to create and build the actual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liv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few steps below and "explore" the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software to be extremely easy to u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any difficulty, do not hesitat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&lt;CMTS&gt;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software for the first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iles will automatically be created. The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sions such as *.K01 where *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oon, the initial screen will appear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main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keyboard corresponding to the menu sel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the &lt;UP&gt; or &lt;DOWN&gt; arrow key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module you wish to acces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the selection will be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e menu for the module you selected will now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 option on the menu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i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perience any difficulties,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 CASE OF DIFFICULTIES" 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begin to explore the software,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  Several general conventions are followed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y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creen will go blank after a period of inactiv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display the screen.  The key 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ay press &lt;F1&gt; from any screen in the syste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help screen.  In many instances,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ext sensitive to the field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ever a "scrolling lookup table"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&lt;UP&gt; and &lt;DOWN&gt; arrow keys or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keys may be used to quickly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record.  In instances of large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cord may be accessed more quickly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r all of a designated key value.  As each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, the selector bar will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closer to the desired record.  It is sel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input the entire key value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is positioned over the desired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&lt;ESC&gt; key will generally take you to the pri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ity.  The only exception is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, in which case the &lt;ESC&gt; key abort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ered in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most screens where data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(file maintenance screens, donation posting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You will normally choose between adding a new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n existing record.  To add a new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INSERT&gt; key and the data entry form will appea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an existing record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record as described abo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data entry form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each fiel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hen entering data, use the &lt;UP&gt; and &lt;DOWN&gt;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field to field.  The &lt;ENTER&gt; key will als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he &lt;ESC&gt; key will take you to the prior field and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you placed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o terminate the data entry to the screen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hrough all the fields, press &lt;CTL&gt; &lt;ENTER&gt;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ntrol key and press enter).  The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o terminate the data entry to the record and ab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, press &lt;CTL&gt; &lt;ESC&gt;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While editing a field, press the &lt;INS&gt; key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ype on or off.  The backspace and &lt;DEL&gt;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When editing a numeric field, press the spacebar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ntire field.  All data entered in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entered right justified wit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tationary and the numbers moving from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In instances where the value you enter m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in another structure (enter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d when posting a donation, etc.), a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able may appear.  For example,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member's number, press &lt;ENTER&gt;. 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will appear.  Select the appropriat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ving the selector bar a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When building a file initially or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there will not be a scrolling tabl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t least one record has been add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 Never delete a record that has references in othe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members have been assigned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do not delete those organization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has active donations in the transaction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delete that member.  The proper way to dele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member is to do so at the beginning of the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ransactions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pplies to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Whenever a report is initiated from the menu,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screen will appear.  Thi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ame of the report you have chos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ether the current report direction is se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You may toggle the report direction by pressing &lt;F2&gt;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report processing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Reports directed to the screen may still be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y pressing &lt;CTL&gt; &lt;L&gt; when the repor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upgrading from version 2.0 or version 3.0 of CMTS mu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CONV.EXE to reformat data files to the version 3.1 layouts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his software will automatically receive this program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grad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upgrading from versions older than 2.0 mu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to discussion the upgrad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CMT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.EXE is the main menu for the Church Membership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ftware.  After you have become accustom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possible to bypass this program and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module programs directly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initially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the DOS command line, change into the CMTS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CMTS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introductory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main menu will be displayed. 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touch the letter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selection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&lt;UP&gt; or &lt;DOWN&gt; arrow key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over the desired module. 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na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user manual may be viewed or print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  The registration infomation may be viewed or pri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terminate the program from the main menu,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MEMB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EXE is the executable program for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is is the module where all membership detail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donation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MEMBERSHI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by executing MEMBE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MEMBER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MEMB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Input the appropriate password as requ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t this time. If the security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the password prompt will not appear and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membership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SHIP INFORMATION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Famil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Individual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pecial Tal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pecial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Purg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By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By Individual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Members of an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Label Test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Complete Family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Membership Profil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"Special Dates"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) "Special Talents" Re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) Organizational Ros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) Complete Church Ros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) Export Members for Mail Me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will allow you to add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lated to all members of the chu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ed to member's giving is not accessi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.  This allows someone who should no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nation information to be able to use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amil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update the family fil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ne entry in this file for each family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urch.  Information that is general to all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mily or household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Families" from the menu, touch the letter &lt;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familie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you may elect to add a new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information for an existing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MEMBER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the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amily Number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amily number.  Optional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enter any new family number that does not ex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amily Name" - Enter up to 30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es the family name or the head of the househ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lect to print a single statement per fami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appear on the statement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ddress Line 1" - Enter up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he address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ddress Line 2" - Enter up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the address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Address Line 3" - Enter up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of the address if requir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Phone Number" - Enter the ten digit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area code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Name Sort" - Enter up to the first twelve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's last name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Statement Sort" - Enter the zip code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sorting statements and mailing label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to go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Status Code" - This is a user definable field. 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 you wish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Alternate Family" - A family member liv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address, such as a student living at colle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different address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  Enter the family number to which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ngs.  Zero out this number by pressing the space b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Delete Family" - When you wish to delete a fami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change this value from "N" to "Y"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Purge Deleted Records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se of this field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 name to automatically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ndividual Memb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update the member file.  Ther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e entry in this file for each family member who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Individual Member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you may elect to add a new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information 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enter information in all field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record at any time by pressing &lt;CTRL&gt;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ly cancel all changes to this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 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member number.  Optional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enter any new member number that does not ex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amily No" - Enter the family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to which the member belongs. 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playing all the families.   Once the fami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osen, family information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creen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Title" - You may enter an optional title of up to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Mr., Mrs., etc.)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First Name" - Enter the member's first name of up to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Middle Initial" - Enter a 1 character middle init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mber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Last Name" - Enter up to 15 characters for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Marital Status" - Select the marriag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.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-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- M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- Wi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- Div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Relation" - Enter the member's relationship to th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ousehold (spouse, child, etc.)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Sex Code" - Indicate whether this member is ma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male.  To indicate that this member is a ma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select &lt;M&gt;.  Otherwise, select &lt;F&gt;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Label Code" - If this field has a value of &lt;Y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labels are printed, a label will pri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mber.  If it has a value of &lt;N&gt;, no labe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.  Press &lt;ENTER&gt; to go to the next fiel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Date Joined" - Enter the date the member jo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Employer" - Enter up to 20 characters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mber's employer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 "Work Phone" - Enter the member's work telephon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"Occupation" - Enter the member's occupation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characters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"Comments" - Enter up to sixty characters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any notes or comments regarding this me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emaining fields are user definable.  The field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aintained in the setup modu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"User Desc 1" - This is a one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"User Desc 2" - This is a two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"User Desc 5" - This is a five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"User Desc 10" - This is a ten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"Delete Member?" - To delete a member from the data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 from "N" to "Y"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rge Deleted Records" for more information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eld.  Press &lt;ENTER&gt; to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's last name to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Additional Information (Dates - Talents - Ski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adding or maintaining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a pop-up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maintain organizations, tal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associated with this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o make a selection, touch the letter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selection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or &lt;DOWN&gt; arrow key to position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ption you wish to access. 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ll be executed.  To disable the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organizations, talents, or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is member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INS&gt; to add a new record, or &lt;DELETE&gt; to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information.  To maintain exist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while positioned over the desired reco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look and feel for all three options is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orms to the standard look and feel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Each of these selections is also availab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tion from the main menu and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Pri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may print a single label for this member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MAINTAIN MEMBERS screen.  Press F3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f the labe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may now change any information on th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F2 to print the label or press F3 to print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rganiz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data entry of organizational ros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, all the members of a specific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aintained whereas using the "Individual Memb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ganizations for a specific member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  Also note that a table of valid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be defined in the "Customize Setup" modu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Organization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will then be prompted to enter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Either enter a valid organization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view a table of all organization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organization,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members currently belong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rganization will appear.  At this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add a new member or chang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you to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membership.  Officers of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oted here.  Up to three lines of com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Press &lt;ENTER&gt; to return to this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's organization record to be chang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pecial 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ta entry of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possessing a specific skill or talent.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ll the members possessing a specific talen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whereas using the "Individual Members"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s for a specific member could be maintained.  Als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lents must first be defined in the "Customize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before they 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Special Talent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D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will then be prompted to enter a talent categ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id talent category number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table of all talents.  After you select a  t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presented with a scrolling tabl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currently associated with the selected tal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.  At this point, it is possible to add a new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information 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you to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membership.  You may enter up to thre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ents.  Press &lt;ENTER&gt; to return to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's talent record you wish to chang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organiz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pecial Da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ta entry of special dates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Using this option, all members data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date category may be maintained wherea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dividual Members" screen, all dates for a specific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maintained.  Also note that date categori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 defined in the "Customize Setup" module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Special Date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dicate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will then be prompted to enter a date categ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id date category or press &lt;ENTER&gt; 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all date categories.  After selecting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will appear of all members for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date has been entered.  The tabl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der.  To quickly scroll the table,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At this point, yit is possible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or change information 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ESC to return to the MEMBER menu from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The program will return to the dat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ate" - Enter the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.  Up to three lines of comments may be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return to the member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's date record you wish to chang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Delete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members and famili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. To delete inactive families and me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lete flag from "N" to "Y" using the "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" option.  Then, by running this option, all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have no current donation transactions will be purg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families with no members will also b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urge Deleted Record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F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T cance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, press &lt;ESC&gt;.  To proceed, press any oth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cess is complete,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mailing label options.  Mailing label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each family or household, for each individ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ll members of a specifi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bels are printed in a 3 1/2 by 15/16 in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is a standard label size and can be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mputer suppli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AILING LABELS - By Fami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a mailing label for each fami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urch.  When only one label per household i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ppropriate option to select.  Th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s stored in the family file will be printed in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y Family" from the menu by touching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&gt; and then pressing &lt;ENTER&gt;.  The arrow key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The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inter by pressing &lt;CTRL&gt; &lt;L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utomatically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: "MAILING LABELS - Memb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mailing labels for all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urch.  When one label per member is required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opti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uses the "Label Code" field in the member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ether or not to print an individual labe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at field is set to "Y", then a labe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value is set to "N", then no labe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 that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will appear as set up in the membershi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s set up in the family file will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the labels are printed will depend o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value as defined in the "Statement Sort"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's fami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y Individual Member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H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The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inter by pressing &lt;CTRL&gt; &lt;L&gt; once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AILING LABELS - Members of an Organiz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mailing labels for all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r more organizations within the churc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Members of an Organization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No (0=All)" -  To print label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enter the organization number. 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members of all organizations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enter zero. 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abel Test Patte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one sample mailing label to ass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ng up the labels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Label Test Pattern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J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ready and the labels are positione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.  Press &lt;ESC&gt; to cancel the selec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the label has printed, make any necessary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rint if necessary. 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ay be halted while it is processing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  Reports sent to the screen may be re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y pressing &lt;CTL&gt; &lt;L&gt; after they hav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omplete Family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details for all families set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mplete Family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embership Profil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details on all members set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h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Membership Profile Report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pecial Dates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ates report lists significant dates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for each member.  You may specify a date r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a specific date category at report ru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pecial Dates Repor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M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Month (1 - 12)" - Enter the starting mon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dates to be print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Start Day of Month" - Enter the starting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month for the range of dates to be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nd Month (1 - 12)" - Enter the ending mon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dates to be print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nd Day of Month" - Enter the ending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month for the range of dates to be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Date Category (0-All Categories)" - To print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port for only one date category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umber.  To include all date categories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blank or enter zero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pecial Talents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members' special talents o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up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pecial Talents Repor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N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Talent Category (0-All)" - To print a re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talent category, enter the category numb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talent categories, leave the field blan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zero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rganizational Ros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print a membership ro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ganization within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Roster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O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No (0-All)" - To print a roster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ganization, enter the organization numb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sters for all organizations,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enter zero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Complete Church Ro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n alphabetical roster of all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ster includes the members name, phone numb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amil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mplete Church Roster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P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Export Members For Mail 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certain membership inform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, ASCII text file.  The fil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mail merge capability of many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MEMBER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_NAME     Memb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_NAME      Memb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_INIT    Member's Middl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1       First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2       Second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3       Third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_CODE       Zip Code for s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   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_NO      Famil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word processor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Members For Mail Merg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Q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DON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ATE.EXE is the executable program for the donation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dule where all donation related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from the main menu or by executing DON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  To execute DONATE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DONA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.  Instead, a prompt request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will appear.  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donations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ATION DATA ENTRY AND UPDAT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Enter Donations By Nam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Enter Donations By Envelop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etail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ummary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Finalize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Member Pledge/Giv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Year End 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Purge History (Date Ran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Export Don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J) Statement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Detail Donation Inquiry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Detail Donation Inquiry By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Quarterly Fund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Donation Activity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Donation Activity By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Donation Summary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) Donation Summary By Fund - Date 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Weekly Donation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 Call List By Last Donati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) Quarterly Fu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selection "Statement Processing O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other menu. 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Build Statement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int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Label Test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ingle Statement - Summar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ingle Statement - Detai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DATA ENTRY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ation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ccess members by either name or by envelope numb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onations.  If the member's last name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ailable, select the option to enter don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only available identific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number, select the option to enter don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Once a group of donations have been entered,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sting should be run.  Either a detail or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may b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formation on the edit listing is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may be finalized.  If there are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or additional transactions to post,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and repeat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ce the edit listing shows that the transa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ed properly, select "Finalize Data Entr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information.  Data files should be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this procedure.  See details on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Donations By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members by name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Donations By Nam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" - To access a member by nam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press &lt;ENTER&gt;. (Go to step 3)  If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known, enter the number and press &lt;ENTER&gt;.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member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e the arrow keys to position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record of the member to be accessed. 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 of the member's last name to quick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transactions already exist for this member,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be displayed.  If there are n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the donation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ytime the cursor is positioned at the "Member"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The donation data entry 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" - Enter the date of the transaction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ember the last date entered in this sess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 is correct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" - Enter the fund number.  If the fun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leave the field blank.  A table of valid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fund using the arrow key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ut an existing value in this field,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When presented with the lookup table,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ake your selection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dona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 to clear any existing values in this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any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should be not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mber's scrolling table 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donation for this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wish to change. 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return to the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complete record will be display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cord or &lt;ESC&gt; to cancel this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's scrolling table of donations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Donations By Envelop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members by envelope numb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Donations By Envelope Number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B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" - To access a member by envelope number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 and press &lt;ENTER&gt;. (Go to step 3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's number is known, enter the number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(Go to step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member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e the arrow keys to position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record of the member you wish to acces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the member's envelope numb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selector ba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transactions already exist for this member,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be displayed.  If there are n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the donation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y time the cursor is positioned at the "Member"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The donation data entry 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" - Enter the date of the transaction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ember the last date entered in this sess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 is correct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" - Enter the fund number.  If the fun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leave the field blank.  A table of valid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fund using the arrow key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ut an existing value in this field,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When presented with the lookup table,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ake your selection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dona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 to clear any existing values in this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any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should be not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mber's scrolling table 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donation for this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wish to change. 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return to the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delete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complete record will be display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cord or &lt;ESC&gt; to cancel this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's scrolling table of donations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the cursor to the "Me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etail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Data Entry Edit Listing will list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been posted since transactions were last finaliz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uld be run prior to finalizing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nsaction amounts are correct and that the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to the proper fund categories.  If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Data Entry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ummary Data Entry Edit Li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Data Entry Edit Listing will list total giv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category for all transactions that have been post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ere last finalized.  This report (or the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Edit Listing) should be run prior to finaliz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transaction amounts are correct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have been posted to the proper fund categor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ummary Data Entry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D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inalize Data 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transac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ince it was last executed.  This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audit trail of transactions entered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both members and fund categories.  An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after running this option must be corr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back up all files prior to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nalize Data Ent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E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ember Pledge/Giving Mainten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enter and maintain the member's do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information.  Information such as envelop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edge amount for each fund may be entered he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accessible from the MEMBER modu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dividuals that should not have access to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use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ember Pledge/Giving Maintenance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uch the letter &lt;F&gt; and then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DONATIONS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's last name to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Envelope Number" - Enter the member's envelop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bined Statement" - Values are &lt;Y&gt; and &lt;N&gt;.  Enter &lt;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this member with other member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for statement processing.  A single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for all members having this value set to &lt;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&lt;N&gt; if this member should receiv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Enter Pledge Information By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maintaining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 amounts by fu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able of all funds to which this member ha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d to or given to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Press &lt;INSERT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und To Pledge" - Enter a valid fund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fund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nnual Pledge Amount" - Enter the total annual p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this fu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Fund Life Pledge" - If it is desired to maintain a "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nd pledge" for this fund, enter it he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pecially useful for long term fund driv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fund drives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Next Year Pledge" - Enter the amount this member ple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fund for next yea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ermits next year's pledge amounts t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ding the current year. 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f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return to this member's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Year End 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move all quarter and year-to-date tot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year to prior year.  Any next year pled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current year. Proceed with cauti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ports should be printed prior to execu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is essential that you a full backup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  It is essentia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s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Year End Roll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F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History (Date Rang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donation transactions for any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current year.  Please read the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on "Backing Up Data Files" and "Other Consideration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you read and underst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History (Date Range)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urged. 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Export Donation 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certain donation inform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, ASCII text file.  The fil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spread sheets and custom programs written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DONATE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_TYPE 1=Unfinalized 2=finalized 3=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_DATE Transaction date 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_NO    Fun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   Amount of do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Comment regard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ID     Initials of user finaliz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DATE  Date stamp when transaction was fin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TIME 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Donation Data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the starting date range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ported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ding Date" - Enter the ending date range fo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.  Press &lt;ENTER&gt; to begin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Statement Processing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ccess a menu of statement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is menu also replaces the confirmation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when reports are initiated else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tatement Processing Option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J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tatement processing menu will appear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&lt;F2&gt; to toggle the report dir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&gt; and &lt;PRINTER&gt;.  This has no effect on the "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ork File" which process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Build Statement Work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ust be run to build a statement work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ing statements.  The work file will be cre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 delimited, ASCII text file format.  This will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the user to access this file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ther ASCII files that CMTS ex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TEMP1.DAT" will be created.  The following fiel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KEY        Internal value statements s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_NO      Family number of this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 NO        Fun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_LINE     Name on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1       Quarter 1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2       Quarter 2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3       Quarter 3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4       Quarter 4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TD            YTD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DGE         Pledge Amount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    Memb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Statement Work File" from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enu by touching the letter &lt;A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en processing is complete the statemen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Print Statem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print statements for the entire congreg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ill print in zip code order.  In instanc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bined Statement Flag" is set to yes, the famil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statement and one stateme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all such 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Print Statements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statemen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Label Test Patte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label te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at the labels are positione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Label Test Pattern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statemen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Print Mailing Labe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labels for all statements.  Label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n the same order as the statements, in zip code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tances where the "Combined Statement Flag" is set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statement is printed for a family, one labe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Print Mailing Labels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D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Single Statement - Summary 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single statement for one me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sed is the same as that used for printing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tion B.  It is not necessary to build the statemen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ior to selecting this option.  Combined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print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Single Statement - Summary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enu by touching the letter &lt;E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umber" - Enter the number for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atement is to be printed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nd return to the statement menu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Single Statement - Detail 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single statement for one me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appear in a detailed format, sh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at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Single Statement - Detail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enu by touching the letter &lt;F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umber" - Enter the number for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atement is to be printed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nd return to the statement menu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Detail Donation Inquiry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Donation Inquiry By Member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K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detailed display of all transactions for thi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croll through these transac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OWN&gt; keys.  To select another member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etail Donation Inquiry by F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Donation Inquiry By Fund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 Number" - Enter a valid fund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fund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detailed display of all transactions for this fu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Scroll through these transac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s well as the &lt;PG UP&gt; and &lt;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&gt; keys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uarterly Fund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summary information by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or 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Quarterly Fund Inqui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M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able of funds will be displayed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osition the highlight bar over the desired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ageUp&gt; and &lt;PageDown&gt; keys are also activ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the selected record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 display of current year and prior year tota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will appear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ay be halted while it is processing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  Reports sent to the screen may be re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y pressing &lt;CTL&gt; &lt;L&gt; after they hav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onation Activity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don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member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Activity 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N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onation Activity By F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don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fund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Activity By Fund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O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onation Summary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member and grouped by fund fo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Summary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P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onation Summary By Fund-Date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fund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Summary By Fund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Q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Weekly Donation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weekly summary of all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fund for a given date range.  Each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 Sunday date and will reflect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during the week ending on that day (Monday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Weekly Donation Summa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R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Fund Category (0=All)" - Enter the desired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For all categories, enter zero or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lank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all List By Last Donation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onvenient call lis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e of a member's donations.  All members that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donation since the indicated dat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all List By Last Donation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S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Donation Date" - Enter the last don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uarterly Fund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of all fund tota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.  Current year and prior year total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Quarterly Fund Summa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T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U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is the executable program for the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fund accounting module is extremely powerful,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It is designed to allow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mited accounting knowledge to manag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 of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"fund accounting" packages are adapted from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y are not always well suited to handle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In many instances, funds must be set u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accounts.  Sources of funds (income) and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(expenses) must be assigned to departments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fund equity.  This approach usually requires "f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"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designed and written specifically for chu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ther non-profit organizations that use fund accou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ffers from business general ledger systems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asp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is created for each fund in the fund equit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lance sheet.  When a source of funds (income)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use of funds (expense) account is created, th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equity account must be identified. 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ffects an income or expense accou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und equity account is upda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ouble entry general ledger system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utomatically generates the appropriate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, checks, fund transfers and bank service char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furnished with sample data files. 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get acquainted with the various function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live installation. 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eatur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mplementing the system, thoroughly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titled "Live Implementation" and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FUND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xecuting DONATE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o execute FU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F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.  Instead a prompt requesting your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fund accounting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ENTRY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Enter Transaction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Transaction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General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Ban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Check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Year E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Purge Ol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Purge Deleted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Exp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) Transaction Detail Inqui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Account Inqui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Revenue and Expenditure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 Sources and Uses of Funds (Detai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 Actual vs Budgeted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)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) Transaction Audit Tr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) Changes in Fu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consists of three steps. 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 Enter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ransactions using one of five transa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 Print Transaction Edi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roup of transactions have been entered,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sting should be run.  If the information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is correct, the transactions may be final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rrections to make or additional transa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return to step 1 and repeat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dit listing shows that the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properly, select "Finalize Transactions"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Data files should be backed up prior to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.  See details on backup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financial transactions.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"automatic" transaction types are provided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transaction type to enter miscellaneous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Transaction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A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transaction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d will appear.  At this point, press &lt;INSERT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transaction or select an existing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transaction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 will appear immediately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FUND ACCOUNTING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pop-up menu of transaction typ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Bank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Checks (Cash Disburse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Miscellaneous Bank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Fund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  Miscellaneous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corresponding to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deposit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sources of fu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s related to this deposit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mount must equal the deposit amoun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distribution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POSIT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eposit Date" -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to which the deposit will be mad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Deposit Amount" - Enter the amount of the depos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posit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is distribution recor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deposit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deposit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check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uses of fu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related to the check.  The total distributio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qual the check amount.  When the trans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ized, the bank asset accoun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and each distribution account will be 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journal code or type.  The default value is "CHECK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Check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date should be the actual check dat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.  The system will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 the proper period based o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from which this check will be draw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Check Number" - Enter the check number for this che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Payee" - Enter the name of the payee for this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3&gt; to select from the list of vend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Check Amount" - Enter the amount of the check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posit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n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is distribution recor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check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check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Bank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service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nd related information must be entered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creen for this type transacti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redited and the bank expense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CHARGE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date should be the actual service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not today's date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ransaction in the proper period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from which this service char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ed. If the number is unknown,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ing table will pop up displaying all bank accou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nk and then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Credit Amount" - Enter the amount of the service char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header screen will appear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ade for bank service char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s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transfer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fund equity accou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unds are to be transferred.  The tot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must equal the transfer amount.  When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alized, the "from" fund equity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account that fu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UNDTRS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fer Date" -  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ransaction From Fund #" - Enter the fund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und the transfer is coming from. 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transfer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eing transferred from the referenced fun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d transfer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&lt;ENTER&gt; is pres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istribution records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Must Balance - Press &lt;F2&gt; to edit det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a fund equity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ll or part of the transfer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transfer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transfer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Journal Entrie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cer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transac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direct entry of debits and cred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Total debits must equal total credits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all appropriate accou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OURNAL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action Date" -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6.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F2&gt; to enter or edit journal entri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hen all records have been entered and the pro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zero.  If the transactions are out of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ournal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n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an account number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bit Amount" - Enter the debit amount for thi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if this is a cred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redit Amount" - This field may be accesse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 amount field is left blank.  Enter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screen will show the proof(difference between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dits) and debit and credit totals.  Press &lt;INS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other distribution record or select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press &lt;ENTER&gt; to maintain the recor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 h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Transaction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Edit Listing will list all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since transactions were last finaliz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be run prior to finalizing to i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mounts are correct.  If therer is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ansaction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inaliz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current year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entered since it was last execute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ermanent audit trail of transactions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tals in the general ledger account file, ban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ndor file.  Any errors discovered after runn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ust be corrected by entering an adjustment. 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" transactions will be given a special "future"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tatus until year ending process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back up all files prior to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nalize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C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are available to add and mainta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accounts, banks, and vendors.  Samp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he system. However the section on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must be read and understood thoroughly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be built in the order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eneral Ledger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general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General Ledger Account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D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menu of valid account types will appear.  Thes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Fund Equity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Sources of Funds (Reven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  Uses of Funds (Expenditu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   Optional Tit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corresponding to the account typ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accounts fo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ype will appear.   At this point, new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, 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FUND ACCOUNTING menu from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information does not need to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ount" - Enter the account number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30 characters whic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ext two fields apply to Revenue and Expens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ssociated Fund" - Enter the account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und equity account.   Press &lt;ENTER&gt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.  Select from a table of existing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accounts.  After entering o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und equity account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Period 1 -12 Budget Amount" - This field appears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.  A budget amount may be entered for each peri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ach period budget is the same, enter it in perio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F2&gt;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Delete" - To delete an account, change this val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to &lt;Y&gt;.  Only accounts with zero balance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will be deleted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to automatically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it is not necessary to enter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account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any of the account tables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f accou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ank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bank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Bank Information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E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indica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existing bank accou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 At this point, new bank accounts may be ad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FUND ACCOUNTING menu from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Bank Number" - Enter a number referencing this b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ccount number to be assign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r accept the system generated numb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ame" - Enter up to thirty characters for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 of Acct" - Enter up to 30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description for this account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Check Account Number" - Enter the bank check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the bank assigned account number a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)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Related GL Cash Acct" - Enter the rel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account.  This account mus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.   Press &lt;ENTER&gt; if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.  Enter the account type and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ccounts.  After entering or selecting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ccount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Related GL Expense Acct" - Enter the related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expense account.  This account must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art of accounts.   Press &lt;ENTER&gt; if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.  Enter the account type and selec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accounts.  After entering o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cash account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"Address" - Enter up to three lines for the bank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Telephone" - Enter the bank telephone numb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Vend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vendors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quick access to the "PAYEE" fiel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The last check amount and date is upd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ile whenever a vendor record is referenced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Vendors" from the menu, touch the letter &lt;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scrolling table of all existing vendors will app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new vendors may be added,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FUND ACCOUNTING menu from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Name" - Enter the company name for this vendo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ddress" - Enter up to three lines for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Telephone" - Enter the vendor telephone numb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Fax" - Enter the vendor fax number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Comments" - Enter up to a thirty-two character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is vendo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heck Reconcili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dicate when checks, deposi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ank transactions have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Check Reconciliation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G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will appear.   At this point,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FUND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Enter Bank Number" - Enter the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bank or leave blank and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possible banks.  After selecting a bank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transactions for the chosen bank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  Quickly locate and access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by entering a date.  The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UP&gt;, and &lt;PAGEDN&gt;, may also be used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ransa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leared" - Indicate whether this transaction ha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k.  Choices are Cleared and Outstand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scrolling table will reappear.  Another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lected.  To terminate work on this bank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The cursor will return to the "Bank No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Year End Process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move all period amounts and budget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year to the prior year.  Curr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ll be marked as history transaction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transactions will be marked as current transa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not be executed until after all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the current year have been entered. 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transactions in the proper period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ransaction date.  Based on this philosophy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r adjusting entries to also effec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stem allows for the entry of future transa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end the year prior to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next year.  Be sure all transa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have been entered before proceeding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Year End Roll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F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Old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transactions for any yea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year.  Please read the sections of this manu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ing Up Data Files" and "Other Considerations"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ad and understand thes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urged. 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Deleted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account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as long as there are no transaction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 and the account balance is zero. 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prior to execu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urge Deleted Account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J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At this poi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ncel the selection by pressing &lt;ESC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, press any other key.  When the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Export Transa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accounting transactions into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, ASCII text file.  The file may then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sheets and custom programs written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GLTRAN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     Transact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1=Deposit 2=Check 3=Bank Char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_NUM  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Transaction date 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_AMOUNT Amount of debi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_AMOUNT Amount of credit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Comment regard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ID    Initials of user finaliz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DATE Date stamp when transaction was fin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TIME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K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the starting date range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ported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ding Date" - Enter the ending date range fo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.  Press &lt;ENTER&gt; to begin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Transaction Detail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ansaction Detail Inqui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Select Trans Type" - Enter the desired transaction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ransaction Number" - A scrolling tabl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transactions will appear.  Scroll throug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by using the &lt;UP&gt; and &lt;DOWN&gt; arrow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&lt;PG UP&gt; and &lt;PG DOWN&gt; keys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ccount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ccount period total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count Inquiry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M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Account Category" - Enter the desired account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As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und Equ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Sources of Funds (Inco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Uses of Funds (Exp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the selected type of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croll through these transac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OWN&gt; keys.  For fast access to a particular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t or all of the description.  To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 check register for any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eck Register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N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Bank" - Enter the bank number or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table of valid banks.  Select the ban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A table of transactions fo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will appear on the screen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highlight table.  The &lt;PageUp&gt; and &lt;Page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ctive.  To quickly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, enter a transaction date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bank prompt.  Press &lt;ESC&gt; again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 display of current year and prior year tota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will appear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hart of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i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art of Account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O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venue and Expenditure Stat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Revenue and Expenditur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ndividual schedules for each fund equity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Revenue and Expenditure Statement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P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ources and Uses of Funds (Detail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fund equity account, a detai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ffecting the account.  A summary schedu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to fund equity will als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ources and Uses of Funds (Detail)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Q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with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  Fund equity account balances will b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justments from sources and uses of fund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insure that the trial balance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ial Balance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R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ctual vs Budge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com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th each actual period amount and budget am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tual vs Budgeted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S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heck register for a date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eck Register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T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in &lt;MMDDYY&gt; format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ing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Transaction Audit Tr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journal type code a complete 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 for all transactions for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ansaction Audit Trail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U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in &lt;MMDDYY&gt; format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alance She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balance sheet showing all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fund equity accounts. (Incom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o not appear on a balance sheet). 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ll reflect changes in sources and uses of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keeping the balance sheet in balanc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alance Sheet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V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hanges in Fund 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prints a schedule for each fund equity accou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ws the beginning of year balance, chan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increases from sources of funds, and decrea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anges in Fund Equit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W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ATTE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.EXE is the executable program for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Attendance may be kept for up to three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(morning worship, Sunday school, etc.)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.  In addition, attendance may be kep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ithin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"exception posting" method of tracking attendance is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ilding attendance records for a particular dat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("P"resent or "A"bsent) must be given.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only necessary for members not match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 organization with 32 members had 27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for a particular date.  By making "P"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data entry is only necessary for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ATTENDAN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by executing ATTEN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ATTE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ATTE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attendanc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GREGATIONAL ATTENDANC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Build Attendance Records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Enter Attendance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Attendance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Update Last Attendanc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Purge Ol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Build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Attendance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Enter Attendance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Purge Ol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Attendance Call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Congregational Summary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Organizational Summary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) Congregational Detail By Memb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Organizational Detail B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entered for the entire congregation f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user definable events.  These event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module.  Attendance entry consists of thre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  These step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ttendance records for the entire congreg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ed date.  Selection option A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ttendance information may be entered by membe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Select option B to enter attendance by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 to enter attendance b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pdate the last attendance date information used f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reporting.  Select option 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uild Attendance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initiate an attendance post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ttendance records for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Attendance Record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ttendance Date" - Enter the attendance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vent 1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2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3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onfirm that the values are correct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vious field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building the attendance record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the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Attendance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 all members of the congr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Attendance Date" - Enter the dat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records built for that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If no data appears,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not been built for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lect the record to be upda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1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2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vent 3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Attendance D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Attendance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or several differ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Member No" - Enter the member number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To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member, press &lt;ENTER&gt;.  After a memb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table of all attendance records built for thi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1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2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vent 3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Member N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Member 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Update Last Attendance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update the membership file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ndance date for each 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Update Last Attendance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uching the letter &lt;D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ttendance Date" - Input the date for which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ere post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&lt;ESC&gt; to cancel the updat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Member records for all individu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on the specified date will be upda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complete, th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Ol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purge no longer needed congreg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Record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&lt;E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From Date" - Enter the start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To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ESC&gt; to cancel the purg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ttendance records within the date r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.  When processing is complete,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entered for any organization for any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al attendance entry consists of two basic ste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ttendance records for the entire organiz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ed date.  Selection option F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ttendance information may be entered by membe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Select option B to enter attendance by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 to enter attendance b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uild Attendance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initiate an attendance post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ttendance records for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Attendance Record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F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ttendance Date" - Enter the attendance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" - Select the organization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organization number or pressing &lt;ENTER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of valid organizations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fault Attendance Status" - Enter either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to indicate the default attendance valu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nfirm that the values are correct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vious field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building the attendance record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the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Attendance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 all members of a specifi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Organization Number" - Select the organiz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tering the organization number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a table of valid organization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Attendance Date" - Enter the dat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records built for that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If no data appears,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not been built for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record to be upda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ttendance Status" - Indicate whether this me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resent or "A"bs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Attendance D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organ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dat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"Enter Organization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Attendance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or several differ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Organization Number" - Select the organiz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tering the organization number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a table of valid organization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o" - Enter the member number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To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member, press &lt;ENTER&gt;.  After a memb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table of all attendance records built for thi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ttendance Status" - Indicate whether this me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resent or "A"bs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Member N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organ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member no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"Enter Organization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urge Ol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purge no longer needed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Record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&lt;I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From Date" - Enter the start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To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ESC&gt; to cancel the purg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ttendance records within the date r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.  When processing is complete,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ttendance Call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embers no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ed since a user selected last attenda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ttendance Call Lis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J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Attendance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Members that have not attended since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with their name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ongregational Summary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for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present and absent for all congreg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events for a user definabl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ngregational Summary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rt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ter End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rganizational Summary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for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present and absent for any organization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definable date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Summary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From Date" - Enter a valid date in the format &lt;MMDDY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To Date" - Enter a valid date in the format &lt;MMDDY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Organization (0=All) - Enter a valid organiz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for al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ongregational Detail By Me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detailed information on all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ngregational Detail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M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rganizational Detail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detailed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 records for all member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Detail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N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(0=All) - Enter a valid organiz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for al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VIS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T.EXE is the executable program for the visitation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information may be maintained f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s.  A convenient appointment schedular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VIS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executing VISIT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VISIT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VIS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visitation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ENTR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Members' Visit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Appointment Sched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Call List By Donati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Call List By Last Attendanc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Visitation Roster By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embers' Visitation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visit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embers' Visitation Information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touch the letter &lt;A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 will appear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be edited or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You may also enter 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member's last name to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data entry form will appear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in all fields, you may wri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by pressing &lt;CTRL&gt; &lt;ENTER&gt;.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 all changes to this record, press &lt;CTRL 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Visitation Route" - Enter a two digit visitation rou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will be sorted by visitation rou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oute listing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ate Last Visit" - Enter the date of the last vi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Shut-In Code" - Indicate whether this member is a sh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 not.  To indicate that this member is a shut-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arrow keys to select &lt;Y&gt;.  Otherwise, select &lt;N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emaining fields are user definable.  The field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aintained in the setup modu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User Desc 1" - This is a one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User Desc 2" - This is a two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User Desc 5" - This is a five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User Desc 10" - This is a ten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s you wish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Press &lt;ENTER&gt; to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Additional Information (Visitation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maintaining a member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visitation notes for this member. 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ecords will appear.  Press &lt;INSERT&gt;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or select an existing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Visitation Date" - Enter the visitation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Notes" - Notes on this visit may be entered in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mat.  This is also a convenient place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bership related information.  Press &lt;CT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rom any line to return to a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ecords for this member.  Press &lt;ESC&gt; to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ppointment Sched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the calendar\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Appointment Schedular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B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alendar will appear.  The current mont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the current day will be highlighte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to select any day in the current mon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PAGEUP&gt; and &lt;PAGEDOWN&gt; to access other month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ay to be edited and press &lt;ENTER&gt;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time to be edited.  Enter up to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describing the appointment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o return to the calendar and save appointment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.  To return to the calendar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notes for the selected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F5&gt; while viewing a daily appointment sched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memo pad.   Notes on this day may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form format.  Press &lt;F10&gt; from any lin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and return to the daily appointment sche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enever the calendar is displayed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all List By Donation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onvenient call lis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e of a member's donations.  All members that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donation since the indicated dat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all List By Donation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Donation Date" - Enter the last don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all List By Last Attendance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embers no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ed since a user selected last attenda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all List By Last Attendance Date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D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Attendance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Members that have not attended since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with their name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Visitation Roster By Rou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members grouped by 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Visitation Roster By Rou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E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CUSTOMIZE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EXE is the executable program for the setup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setup to customize and tailor many paramet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the unique requirements of your church. 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able tables for fund categories, special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, and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SETU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executing SETUP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SETUP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SETU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setup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 corresponding to the menu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arrow keys may also b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over the desired modul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le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PARAMETER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Fund Categor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Dat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Tal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Password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Miscellaneou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List of Fund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List of Dat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List of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List of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options to maintain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of all donation fund categories, dates,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alents to be tracked for the members of the chur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ables are completely user definable.  Thi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rmous flexibility in customizing the software to the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a specific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option to maintain a password securi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.  Finally, there are a number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arameters that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und 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define the fund categories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donations will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Fund Categorie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A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fund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dditional funds may be ad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und No" - The system will automatically assig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umber.  If this number is acceptab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not, enter up to four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fund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40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s fund.  Press &lt;ENTER&gt; to continue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  The "FUND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transactions have been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pecific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ate Descri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dat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racked for each member of the church.  The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specific dates can be entered for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Date Description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date description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appear.  At this point,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may be added or existing descri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 No" - The system will automatically assig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umber.  If this number is acceptab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date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 this date category.  Press &lt;ENTER&gt; to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  The "DATE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specific member's da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organiz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 for each member of the church.  An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fined here before an individuals can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Organization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organizations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At this point, additional organiz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SETUP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Organization No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organization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 this organization.  Press &lt;ENTER&gt; to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appear.  The "Organization 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uld not be changed after individu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at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Tal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tal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 be tracked for each member of the church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 or skill must be defined before an individual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Talents" from the menu, touch the letter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talent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dditional talents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alent No" - The system will automatically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talent or skill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s talent. 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appear.  The "Talent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specific member's t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assword Secur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etermine what users may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which modules they may access.  I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not required, this option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assword Security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E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us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dditional users may be added or exist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SETUP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enter information in all field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record at any time by pressing &lt;CTRL&gt;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ly cancel all changes to this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 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irst Name" - Enter the first name of this us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Name" - Enter the last name of this us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Initials" - Enter the initials  of this us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will appear in the audit trail for all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ncial transactions that are final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"Password" - Enter the password assigned to this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Membership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membership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Donations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donation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Attendance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attendance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Visitation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visitation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Fund Accounting" - Enter "Y" or "N" to indicate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access the fund accounting modul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Setup" - Enter "Y" or "N" to indicate if this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setup module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iscellaneous Parame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ustomize many miscell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iscellaneous Parameter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F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een will appear showing many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Press &lt;ESC&gt; to return to the menu or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maintain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Church NAME" - Enter the name of the church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ddress Line 1" - Enter up to 40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he  church address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ddress Line 2" - Enter up to 40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the  church address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ddress Line 3" - Enter up to 40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of the  church address.  Press &lt;ENTER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Pastor" - Enter up to 40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astor's name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Donation Year" - This field should not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The initial installation is the only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Running the donation year end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s this field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Fund Accounting Year" - This field should no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intained.  The initial installation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xception.  Running the fund accounting yea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utomatically updates this fiel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Fiscal Year Start Month" - Enter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first month of the churches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If the church is on a calendar year,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&lt;1&gt;.  This field may be skipped if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s not being used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Require Password" - Enter "Y" or "N"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curity is required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PRINT 0 Bal Stmts" - Enter "Y" or "N"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statements should print for all members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with an active pledge amount or actual do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urrent year giving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User Description 1" - Enter the descrip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user definable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appear on the member maintenanc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ne character user definable fiel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User Description 2" - Enter the descrip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user definable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appear on the member maintenanc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wo character user definable fiel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User Description 5" - Enter the descrip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user definable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appear on the member maintenanc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ve character user definable fiel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"User Description 10" - Enter the descrip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user definable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appear on the member maintenanc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en character user definable fiel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"Attendance Event 1" - Enter a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attendance event.  This field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attendance module is us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"Attendance Event 2" - Enter a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attendance event.  This field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attendance module is us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"Attendance Event 2" - Enter a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attendance event.  This field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attendance module is us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Then, 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ist of Fund 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fund categories that don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sociated wi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Fund Categorie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ist of Date Descri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the special dat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Date Description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H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ist of Organiz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organiza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Organiza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ist of 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talent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Talent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J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hould be read thoroughly prior to the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Should information on a specific procedu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refer to the detailed step by step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cedure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ILEC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is the executable program to purge the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eate the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step in live implementation is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 data files that were supplied with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 CMTS directory is the active directory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, execute FILECRE.  This may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CD \CM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"FILECR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Create Membership and Donation Files" - Indicate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data files for all modules except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.  Enter "NO" if these file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reate Fund Accounting Files" - Indicate "YES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for the fund accounting module.  Enter "NO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should not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ESC&gt; to cancel this selection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LAST CHANCE!!! - This step will recreate all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above.  Press &lt;ESC&gt; now to abort thi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other key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detail the steps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implementation for each module.  When install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t the same time, follow these steps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 These instructions assume the program FILEC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o create empty files.  See the section abo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creating the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option "Date Descriptions" from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Enter each date category that your church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ck.  Additional date categories may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as required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elect the option "Organizations" from the SETUP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each organization within the ch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hurch wishes to track.  You may add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in the future as required. 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maintaining this file, refer to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"Talents" from the SETUP menu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talent or skill that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urch may possess that is of value to your chu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kill categories may be added in the futu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For further instructions on mai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fer to the step by step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Execute the MEMBER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MEMBERSHIP or by entering "MEMB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elect the "Families" option from the menu and en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for each family o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elect the "Individual Members" option from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e record for each individual.  The mem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talents, and organizations may als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ppropriat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elect the option "Fund Categories" from the SETUP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fund category that your church wis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 Additional fund categories may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as required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e "Donation Year" fiel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For further instructions on mai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fer to the step by step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Execute the DONATE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DONATIONS or by entering "DONATE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Select the option  "Member Pledge\Giving Maintenanc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nvelope number and each fund pledge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mber of the church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at the values for the "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Year" field and the "Fiscal Year Start Mon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re set correctly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Execute the FUND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FUND ACCOUNTING or by entering "FUND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 "General Ledger Accounts".  En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elect the option  "Bank Information"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formation for each bank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elect the option  "Vendors".  Enter the nam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that checks are frequently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Make one "balance forward" entry for each accoun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go live during any period of the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t is easiest to begin live implementa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a new fisca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do this is to set the accounting y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year, and post the adjusted account bala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y of the year.  By posting balances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and year end processing, only balanc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will have to be posted as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start the new year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at the values for the "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1" field, the "Attendance Event 2" fiel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endance Event 3" field are set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structions on maintaining this file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o additional prepar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ocuments all files used in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functional purpose for each.  An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will help you better determine and pl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_CMTS.DAT  (The church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urch control file is the one mandatory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software will automatically creat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f needed during the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control file must be pres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stores certain parameter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software for your church.  It is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when you elect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parameters and during quarter en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code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ccessed by choosing the "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option in 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_CMTS.DAT (The funds descrip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d descriptions are kept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ed by choosing the "Fund Categories"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-To-Date and Year-To-Date donation total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d are also stored automatically in this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_CMTS.DAT (The Special inform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description for ever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ent, date, and organization that is setup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up before entering member specific ta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or 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ccessed whenev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SETUP module ar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e Descri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ganiza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_CMTS.DAT (The Fami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fami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  It may be accessed by selecting "Familie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SHI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R_CMTS.DAT (The individual memb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  It may be accessed by selecting "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" in the MEMBERSHI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lso updated with quarter-To-Date and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donation totals whenever don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e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CMTS.DAT (The member's dat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defined in the system.  I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Special Dates" from the MEMBERSH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L_CMTS.DAT (The member's skil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defined in the system.  I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Special Talents" from the MEMBERSH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_CMTS.DAT (The member's organiz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that the member belongs to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selecting "Organizations"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D_CMTS.DAT (Member's Fu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fund a memb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d or donated to.  It is accessed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mber Pledge/Giving Maintenance" from the DO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lso updated whenev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_CMTS.DAT (The donation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It is updated whenever don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_CMTS.DAT (The appointment\calend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calendar\appointment sched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accessed by selecting "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ar" from the VISI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_CMTS.DAT (The visitation mem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visitation informati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selecting "Member's Visitation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VISI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_CMTS.DAT (The congregational attendan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congregational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updated whenever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uilt or updated in the ATTENDAN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_CMTS.DAT (The organizational attendan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organizational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updated whenever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uilt or updated in the ATTENDAN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_GL (The general ledger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t is accessed whenever "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_GL (The general ledger fund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general ledger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account.  It is accessed whenever "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_GL (The general ledger ban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bank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t is accessed whenever "Bank Informatio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_GL (The vend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vendo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whenever "Vendors" is selected from the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_GL (The general ledger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It is updated whenev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backup procedures are essential in all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re is no one best approach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 guidelines documented here are gener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.  Torbert Data Systems offers consulting servi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 in planning the backup requiremen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stallation.  When in doubt, BACK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end in the extension "*.DAT".  Memo fil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tension "*.MEM".  Therefore, the safest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all files each time the software is us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umerous backup programs available and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nd the nature of your backup medi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other installations, specific instru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given.  If all of your files will fit onto on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and your diskette drive is A: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ackup your files (Assuming you are in the C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PY *.DAT A: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PY *.MEM 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control file or table parameters are upd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D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new members or families are added to your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 is changed, the following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R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L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ccounting files are maintained, the follo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T_GL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_GL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_G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Backups -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ckup procedures are recommend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pos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files are backed up prior to begi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cycle. (If the recommended proced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the past, this backup has already been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osting or finalizing donations, backup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R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ND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N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FD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also be backed up before runn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ar End Roll" or "Purge History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Backups -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ckup procedures are recommend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os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files are backed up prior to begi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cycle. (If the recommended proced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the past, this backup has already been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osting or finalizing transactions, backup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T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K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D_G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also be backed up before runn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ar End Processing", "Purge Old Transactions" or "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ccounts"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extremely easy to use, however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technical support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receive free support for 30 days after purch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in any of the following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All E-Mail addressed to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3747,2336 will be answered promp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:   TDS BBS - 24 hours - 804-488-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       Support questions may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(804) 488-5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  IN CASE OF DIFFICU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oblem:  The message "TOO MANY OPEN FILES" appea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is problem is a result of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ing set up properly.  The possibl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vary considerably, but i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, you may view the CONFIG.SYS fi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TYPE C:\CONFIG.SY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EDLIN or any ASCII text editor,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lues are setup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oblem:  When accessing certain screens, a tabl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s to "flicker".  The system appe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You have executed a routine prior to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cords built in the proper and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The sections of this manual on the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modules should be read thoroughly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ing to build your actu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blem:  The message "FILE NOT FOUND" appears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is problem is a result of the CTL_CMT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ot being present in the currently activ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s written in such a way that all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if they do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.  The one exception to this rule is CTL_CMTS.D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is missing, copy it from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2.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blem:  The message "The program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s missing" appears when an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 a module is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six programs is executed.  These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.EXE          DONAT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.EXE            ATTEND.EX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T.EXE           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 file that has been selected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oblem:  The message "Not enough memory to load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an option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to run properly.  Insure that there are no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 background, and try again.  I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present, bypass the main menu, CMTS,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module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oblem:  The message "Not enough memory to load re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an option is selected from a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to run properly.  Insure that there are no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 background, and try again.  I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present, bypass the main menu, CMTS,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module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Problem:  The message "Not enough disk spac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" appears when a report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ever a report selection is mad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menu, a memory image of the curr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disk prior to executing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y also require disk space to build keys or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At least one megabyte of disk spac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all times to properly run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Problem: The message "Error loading overlay area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Versions of DOS below 3.0 do not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properly.  This software should ru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n versions of DOS at least 3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