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-9-93   - BUG FOUND - Program would crash when selecting TOTALS fr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and then pressing ESC. Fix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other bugs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6-93  - BUG FOUND - Couldn't select from Picklist when doing Misc De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FOUND - Program would crash if user exports when onl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 record exists .FIx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other bugs f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