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: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Februar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ALC_JNC 9.5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ALC_JNC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your Computer Club or User Group to be plac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for complete details.  My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LC_JNC,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ALC_JNC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ALC_JN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ALC_JNC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ALC_JNC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ames N.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ALC_JNC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_JN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ames N. C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most current version.  This version was released on Februa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ALC_JNC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ALC_JNC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James N. Cox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. Cox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ALC_JNC package, without written permission from James N. Cox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on February 2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James N. Cox, 418 Erie Avenue, Quakertown, </w:t>
      </w:r>
    </w:p>
    <w:p>
      <w:pPr>
        <w:pStyle w:val="PreformattedText"/>
        <w:bidi w:val="0"/>
        <w:jc w:val="left"/>
        <w:rPr/>
      </w:pPr>
      <w:r>
        <w:rPr/>
        <w:t>Pa, 18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mes N.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copies of anything you print regarding CALC_JNC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ALC_JNC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_JNC Programmer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