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: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: February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JNC package, version 9.5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ALC_JNC, James N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on-line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_JNC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ALC_JNC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ALC_JN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hor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ALC_JNC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he author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James N. Cox, 418 Erie Aven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kertown, Pa. 189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ames N 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me, automatically,</w:t>
      </w:r>
    </w:p>
    <w:p>
      <w:pPr>
        <w:pStyle w:val="PreformattedText"/>
        <w:bidi w:val="0"/>
        <w:jc w:val="left"/>
        <w:rPr/>
      </w:pPr>
      <w:r>
        <w:rPr/>
        <w:t>then please help me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my products, directly from me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I am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I am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my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my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me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February 20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JNC.ZIP</w:t>
        <w:tab/>
        <w:t>-----&gt;  Programmers TSR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NOTE: All BBS's participating in my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I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me cover my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me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my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my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