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3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50 Scott Blvd., Bldg. 14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4-3107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dicates 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(SCAN).  CLEAN will also remove unknown (new)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.COM and .EXE files, the partition table, and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recovery information stored by the VIRUSCAN program [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CAN documentation for more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32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damaged, a new, clean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ha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the CLEAN.EXE file.  The VALIDATE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its usage.  The VALIDATE program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may be used to check subsequ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9.14V102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: CLE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138,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02-27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UTHENT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1: 54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2: 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ulletin board system at (408) 988-4004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Virus Help Forum on CompuServe (GO MCAFEE)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nymous ftp from the mcafee.COM site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72, all McAfee Associat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rchived with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see the "-AV" message after every file is un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 the "Authentic Files Verified! # NWN405 Zip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" message when you unzip the files then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m.  If your version of PKUNZIP does not hav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, this message may not be displayed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if you think the .ZIP file has been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9.14V102 replaces 9.11V100.  CLEAN-UP Version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released.  Version 102 includes new remov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and VirDem viruses and re-written remov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75, FORM, KeyPress, and Michelangelo viruses as well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recognize all new viruses added in the curren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100, we will start providing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support for VIRUSCAN, NETSCAN, and CLEAN-UP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language file named MCAFEE.MSG.  When the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present in the same directory as the CLEAN.EXE file,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use the messages from the MCAFEE.MS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default English (American)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order to accommodate this change, the /FR (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SP (Spanish) language switches have been removed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, FRENCH.MSG and SPANISH.MSG have been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.  If you wish to use a foreign language,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file to MCAFEE.MSG.  Support for other langu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on viruses that CLEAN-UP is able to remov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644             696             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8             855             1008      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9            1241            1253            1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54            1575*+          1992            2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96*+          Air Cop*        Alabama+        Alam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telefonica  Azusa           Barrotes        B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Monday+   Bloody!         Boys            Can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*+       Curse           Creeper         Dark Avenger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Lock+       December 28+    Devil's Dance   Di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Killer*    EDV*            Empire*         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llowship+     Filler          Fish+          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p*+          Form            Generic Boot    Generic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host           Haifa           Holocausto      Invader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erusalem*+     Joshi           KeyPress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rea*          Lazy            Lehigh          Libert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bon*         Little Girl2    Little Girl3    Loa Du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128            Maltese Amoeba  Mardi Bro.'s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       Multi-2         Murphy*+        Music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    Pakistani Brain*Perfume         Ping Po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stique*+     Possessed       Print Screen-2* R-1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C             Slayer          Slow+          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quila        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o            Traceback/3066  Troi            Typo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Whale*+         Yankee Doodl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infecting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y not be removed successfully if the .EXE load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internal overlay.  Instead of attaching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le, the virus may attach to the beginning of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, and corrupt the program.  CLEAN will trun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in this manner.  If a file no longer runs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ed, replace it from the manufacturer's original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-infecting virus like the 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grams other than DOS, e.g., Disk Manager or Speed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recaution, back up all critical data before running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the partition table can result in the LOSS OF AL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square brackets "[" and "]"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.zzz - Clean overlay extensions .xxx .yyy .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INT            - Clean "invalid media" error (dama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This option takes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.zzz - This option allows additional extens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leaned.  Extensions should include a period "."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must be separated by a space after the /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extensions may be added with the /E.  For more ext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/A op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INT - This option is used to clean hard disk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 4.0 or above that have been damag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artition table virus, or partitioned with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s, such as Novell NetWare/386 or IBM OS/2 386HP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access damaged or non-DOS disks resul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alid media" message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Computer Virus Help Forum on CompuServe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be will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50 Scott Blvd. Bldg. 14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4-3107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14V102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SCAN.EXE file, SC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SCAN is bund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.MSG files, FRENCH.MSG and SPANISH.MSG, which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French (European) and Spanish (Latin Americ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for future releases.  Contact your local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Agent 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