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VCHE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CHEAT.EXE modifys an existing Civilization save file to give you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When you run CIVCHEAT.EXE, it will ask you for the file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ave file.  You must include the extension (.sve)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HEAT.EXE from a directory different from the one you sa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, include the complete path.  Up to 30 characters of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thout causing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civ\civil0.s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on many of my own save files to b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f you encounter problems with this program, please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Gate BBS, 614-224-1635.  Enjoy, Ed Ga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