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BILL Registration Form       v 2.0   Feb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 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______________________ ST 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___ 5 1/4 DD   ___ 3 1/2 DD   ___ 5 1/4 HD    ___ 3 1/2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0 K          720 K          1200 K          14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harge:   .....          $1.00            $1.00   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 a check or money order for $15.00 + ______  U.S.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:  JN Goodale                         Voice  704-537-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26 Little John Court             CIS ID 71116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otte, NC 2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version of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, phone or CIS E-Mail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, if requested, for the cost of Disk &amp; Mailing ( about $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is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from the use of this product or the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