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h r o n o L 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VERSION 1.0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ersonal Information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, ComputerEase, Prince Georg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Description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-time events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ring events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nders.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Keys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databases, files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File Requirements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Files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s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iles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Files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Hardware/Software Requirements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nstallation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from a ChronoLog "Master" Diskette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When System Files Have Been Compressed.................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Initialization (CLINIT.EXE)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-time Initialization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Initializations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DOS Path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Virtual Disk or RAMDRIVE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ading Process Explained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- the Main Module (CHRONO.EXE)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Headers and Footers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ily Schedule Screen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Keypad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Schedule Screen Action Keys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ily Schedule Help Screen (key = H)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New ChronoLog Event (key = A)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ONE-TIME Event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n ANNUAL Event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MONTHLY Event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WEEKLY Event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BI-WEEKLY Event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BI-MONTHLY Event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SEMI-ANNUAL Event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Monthly Varying Event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n Annual Varying Event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licts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an Event (key = ENTER)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an Event (key = M on VIEW EVENT Screen)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n Event (key = D on VIEW EVENT Screen)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Events (key = S)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for Events Containing a Character String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for Events by CrossKey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ing Your CrossKey List (key = X)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New CrossKey (key = A on the CrossKey screen)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CrossKey (key = D on the CrossKey screen)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ossKey Matrix (key = M)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 Menu (key = P)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Appointment Schedule (All Events)........................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Appointment Schedule (Selected CrossKeys)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onth Calendar on Narrow Paper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onth Calendar on Wide Paper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One-Time Events for a Selected Period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All Recurring Events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PhoneLog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ToDoList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 Results of the Last Search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or (key = C)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-Month Calendar (key = 3)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Log (key = L)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Log Data File Location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labels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New PhoneLog Entry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PhoneLog Entry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ing a PhoneLog Entry Name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ing PhoneLog Data Items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oneLog Autodial Feature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PhoneLog Entry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PhoneLog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Direct (key = D)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Required by DOS Direct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Direct Data File Location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New DOS Direct Application (key = A)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a DOS Direct Application (key = M)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DOS Direct Application (key = D)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a DOS Direct Application (key = ENTER)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DOS Direct Table Order (key = C)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DoList (key = T)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oList Data File Location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New ToDoList Item Here (key = A)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New ToDoList Item To End Of List (key = E)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a ToDoList Item (key = M)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ToDoList Item (key = D)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leting the Last Deleted ToDoList Item (key = U)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ToDoList Order (key = C)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y Program (key = U)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Menu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Colors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Heading (Screen and Printout)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ptions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Days For APPOINTMENT SCHEDULE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Output Port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/Non-graphic Printing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/Disable Printer Check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Log Data Labels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-Checking Parameters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Space (Temporary Disk Storage)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lanking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Time Representation (CIVILIAN/MILITARY)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ing the opening ChronoLog Logo Screen On/Off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Data File Locations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Log Data File Location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Direct Data File Location............................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DoList Data File Location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Copy.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opy on Floppy Disk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ng System Files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onoLog Registration Form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ChronoLog to Sleep (key = Z)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ting ChronoLog (key = ESC)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Daily Reminding (CLTODAY.EXE)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Support, and Licensing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...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ccess.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dentification Code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Key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covery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stribution Incentive Royalties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Licenses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Notes and Acknowledgements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Changes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1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2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Words About Shareware..............................................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Ease makes no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including without limitation any warran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/or fitness for a particular purpose,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uarantee that this product, at the time of its creation,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ed in good faith with no subversive motives such as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es.  ComputerEase shall not be lia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, indirect, special or consequential arising from a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program to operate in the manner desired by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Ease shall not be liable for any damage to data or prope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be caused directly or indirectly by use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COMPUTEREASE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's life consists of sequences of events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ly plan for the future whether we realize it or not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every move we make follows an invisible script which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nd a lot of time thinking about and implementing.  No one p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ge of kindergarten can operate without some sort of pl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often critical that we do certain things at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, and that conflicting circumstances don't hinder 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lives are "busier" than others, of course, but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 be relative.  For example, I know people with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ilities who have no problem keeping track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x schedules strictly by memory.  I also know people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remember that tomorrow is Satur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, for one, am closer to the latter category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er.  I give myself far too much credit for having any so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all capability, and it constantly gets me into frust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years ago, when I first became a manager, I c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uick conclusion that I was not nearly organized enough to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.  I couldn't keep track of my own daily activities, much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hteen other people.  Sure, I tried to keep a pencil calendar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cumbersome and inflexible.  Planned activities for my employ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e changed too frequently - my appointment book quickly beca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 of erasures and strike-ou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d other proble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y job required me to do status briefings and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I had to summarize past events for my bosses, sometimes fo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as a year.  Many days (and nights) found me sifting back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files, trying to re-capture dates and sequences of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s a supervisor, I had to write annual per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for all of my employees.  This was a particularly ard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, because with 18 people - as much as I appreciated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ly - their efforts all started to run together over a yea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And these evaluations were very important to their care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it wasn't just that I had trouble being in the right plac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time, I also needed to remember past events - and who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lved.  Knowing that I desperately needed help, I survey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orld for organizing too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ere many Personal Information Managers (PIM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-making, scheduling, reminding software packages on the re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areware markets.  But nowhere could I find a system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LL of the things I needed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as an old, washed-up programmer who still loves it, I beg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on what was to become ChronoLog.  It was very simple at fir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gradually evolved into what I believe is a fairly sophist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ce of software.  I have never really stopped working on it since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an in 1987, although I didn't offer it for use by others unti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ple of years ag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ent through several name changes.  From what I first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y little reminder program" evolved REMNOTES (I never really li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e); then RECALL (a commercial PIM came out named INS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ALL); then NCONTROL (I discovered not one but two programs nam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: a shareware prospect management system and a Macintosh PIM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ecided to let those guys worry about trademark infringeme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I settled on ChronoLog, and I think that the name is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ve.  It's a time manager (Chronos is Greek for time);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s all input in Chronological order; and, because it doesn't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which have past, it serves as a permanent LOGbook of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f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991, I submitted ChronoLog's predecessor, NControl,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ual software contest conducted by the Department of Defens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nd Control Micro User's Group (C2MUG) - and won firs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General Utility Category.  From the response I got from D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who had downloaded it and used it, I decided that i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enough to expand on, commercialize a bit, and distribut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.  So I began work on version 2.0 of NControl, which be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till use it extensively myself - all of the chao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on in my life is still here, only now much more organiz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ChronoLog a try - maybe it will help you, too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ug Patr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pute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nce George, V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is a Personal Information Manager - a PIM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, the user, to enter DATA about your job (or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et of your life) which is personally important to yo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es it, and presents it back to you as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primary purpose is to ensure that you are kept a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d of future events for which you have a responsi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strongest feature is the management of resour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ing people or things and ensuring that confli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ized.  (It shouldn't, however, be confused with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 management tools such as Timeline or Harvard Pro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.  They are designed to handle specific, defi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s with prescribed boundaries.  ChronoLog has no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 end - it is a permanent record of all aspects of your life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is extremely easy to use.  It has been purpos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so that all screens and processes are intuitive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-explanatory.  Every screen has all possible actions (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use of the keypad for scrolling) displayed at the bott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documentation and system "help" is provided, of cours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a new computer user could sit down and begin usi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ferring to eithe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's Guide will explain in detail the many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hronoLog will do for you, but here is a quick summa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it allows you to create (and, if necessary,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lete) notes on upcoming "one-time" events (anytim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).  Then, as the date approaches, it will relentles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 you every time you execute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it allows you to store events which recur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, predictable basis.  This type of event is entere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nd NEVER ceases to remind you - unless you delet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it allows you to categorize events so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separate control over groups of resources, by using CRO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KEYwords, or CrossKeys.  (As mention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, it was originally designed for managing peopl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your imagination...).  A special feature, called the Cross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, graphically displays category utilization for any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period - by pressing a couple of key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it checks and warns you of potential confli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for events in your personal schedule or those manag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it prints monthly calendars in block forma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narrow and wide carriage printers, appointment schedu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r-tailored lists of events past, present, and future -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couple of keystrok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it provides you with a permanent record of event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events entered into ChronoLog stay in the system FOR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delete them.  You can use the system to re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 events in your life which occurred YEARS ago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and plac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it has a search feature which lets you find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ntering a character string, or a Cross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it has several additional features such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directory, a calculator, a "to-do" list,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petual calendar.  It will also let you execute your othe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from an internal menu, without leaving ChronoLog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it is "customizable" to suit your own need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omplete control over most system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definitions are essential for you to understand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are what you, the user, enter into the system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of (1) creating a reminder on a daily schedu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, or, (2) simply recording something that you would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ble to recall in the future.  Ev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contain a narrative description of the ev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cover a period of time, which may be a ran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, a single day, or, if you desire, a span of hour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may be categorized (by using the CrossKey)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elp you control groups of resources or situ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types of ChronoLog events, "one-time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curring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One-time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-time events are entered into the system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and/or record a specific event, such as a trip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mee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Recurring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ring events recur on a regular, predictable bas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time of entry, recurring events remain in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deleted, and ChronoLog automatically handl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t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eight types of recurring events: annual, month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ly, bi-weekly, bi-monthly, semi-annual, monthly varying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ual varying.  The latter two, the varying events, are recor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"relative" times in the month or year, such as "the 3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esday every month", or "the 2nd Wednesday in August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ring events are stored by ChronoLog only once, jus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time events are.  However, the dates of recurring even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fixed, but "floating".  When ChronoLog loads each da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s these entries to the next occurrence of that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or date for annual and annual varying, the next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rences for semi-annual, the next four occurrences for b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ly, and the next eight occurrences for the remaining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emin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hronoLog is first loaded each day, all EVEN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xpanded" into REMINDERS to create the DAILY SCHEDULE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upcoming events in a scrollable form. "Expansion"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an event is scheduled to occur over a period of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, then you need to be reminded not once, but EVERY day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uration of the ev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 are display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on a single line on the DAILY SCHEDULE screen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is to occur only on one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on two lines, one for the BEGINNING day and on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ING day, if the event is for a range of d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on three lines if the time span include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(the event is in progress).  In addition to the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DING lines, it will also show the current progres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, i.e. "today is the 3rd day of a five-day even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he following 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MEETING.  A one-time event is enter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and the date and time is recorded.  As th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es, a single reminder line will scroll nearer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ay, finally declaring "TODAY" in the date portion.  (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pop up with the CLTODAY program when the exact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ives...refer to the section later in this manual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the CLTODAY program.)  Then, when the da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, the event will "scroll back into your pas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-DAY TRIP.  A one-time event is entered into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ing the dates on which the trip begins and e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---&gt; 06-29-92 to 07-02-92 Trip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beginning date approaches, two reminder lin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up, one showing "BEGINS" and the other "ENDS"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S on 6-26-92 ---&gt; 06-29-92 Monday    BEGINS     Trip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7-02-92 Thursday  ENDS       Trip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vent is in progress, the note is converted to "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of 4", in addition to the BEGINS and E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S on 6-30-92 ---&gt; 06-29-92 Monday    BEGAN      Trip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6-30-92 TODAY     Day 2 of 4 Trip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7-02-92 Thursday  ENDS       Trip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onclusion of the trip, as the event scrolls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your history, the event will be again shown on two line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GAN" and "ENDED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S on 7-03-92 ---&gt; 06-29-92 Monday    BEGAN      Trip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7-02-92 Thursday  ENDED      Trip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Cross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Keys are intended for more advanced use of the system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act, the program can be very useful without them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eed to "categorize" events for any reason, Cross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elp you.  The term CrossKey is intended to be a gen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 (a CROSS-reference KEYword, for short), which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wide variety of appl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obvious use (and the one most referred to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) is for management of a staff of employees. 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each of your employee's names as a CrossKey and attach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vents which concern him or her.  This way you can a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ning an important project or trip for the employee during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ion! (See the section entitled "The CrossKey MATRIX"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use CrossKeys if your work involves duties which f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definable categories.  For instance, you may wan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such as "TRAVEL", "MEETINGS", "CONFERENCE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onal sales manager for a restaurant chain coul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taurant locations as Cross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ntal agency could use each rental property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gain, use your imagination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System, databases,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, when installed on a single computer, is in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YSTEM.  On any given computer, you may choose to have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DATABASEs (i.e. to keep business and personal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).  A separate DOS subdirectory is used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  Each DATABASE is made up of FILES (with th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L1) which contain the data that you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 noted for the benefit of purist read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a true database.  The term is used in a generic s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rev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FILE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ronoLog system is made up of system files (fil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quired for executing the system) and database files (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ontain the data you ent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System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system, you must have nine PROGRAM files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XE files which run the system) and one HELP file.  There ar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five files which provide INFORMATION about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fteen files are collectively referred to as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There is normally only one copy of the system fil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, even though you may need to create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Do not delete any of the fifteen files!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become a registered user, you may be entitled to a royal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the section "REDISTRIBUTION INCENTIVE ROYALTIES")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ing the system on to another person, or uploading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.  In order to pass the system on (by using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SYSTEM COPY), you MUST PASS ALL FIFTEEN FIL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Program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"snapshot" description of the nin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Refer to the respective sections for detailed discus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ir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NST.EXE          This is the ChronoLo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.  It's only use is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directory on the hard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fer the ChronoLog System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.  It is not absolutely essential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program be executed -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may simply be copied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sting subdirectory if you desir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provided for the benefit of DOS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familiar with DOS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NIT.EXE          This is the initialization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t be run before a databas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d.  Any attempt to execut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ther programs before this o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ult in the statement "ChronoLog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been initiat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directory." being displayed,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termination.  No harm is d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just won't work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.EXE          This is the main ChronoLog program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programs below run "beneat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RONO, or as standalone programs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PRINT.EXE         This program is used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endars, appointment schedule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TODAY.EXE         This program, normally insert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AUTOEXEC.BAT file for execu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system boot, will display remin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he current day's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PHONE.EXE         This is PhoneLog, the 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DOSDIR.EXE        This is the DOS Directory program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y enter any application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ter, then select and run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TODO.EXE          This program maintains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ngs for which you have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e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TIL.EXE          This is the UTILITY program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s your SETUP routine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cellaneous functions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y find usefu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Hel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.HLP          This file contain help informa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available when ChronoLog i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Informatio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EXE          This is self-extrac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, when executed, produ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RONO.DOC, the ChronoLog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you are now rea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              This file contains brief load-and-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.LST         This is a small file containing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fifteen ChronoLog system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       This file provides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system for use by vend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lletin board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     This is a text file det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ibution requireme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Databa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automatically generates a number of files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database (none are present when first installed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d by the DOS extension .CL1.  Learning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ose files is not required for oper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; it is offered for information purpos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CL1           This file is generated when CLIN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.  It contains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cessary for running ChronoLog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y subsequently be changed by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UTIL.  There is a separate SETU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ach DATABASE on your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KEY.CL1        This file will contain Cross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, should you desir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TIME.CL1         This file will contain ChronoLog on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event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ING.CL1        This file will contain Chrono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urring event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.CL1        This file will contain the extra-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 descriptions for both one-ti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urring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OLIST.CL1        This file will contain the "things-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" items entered by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TODO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2.CL1          This file will contain PhoneLo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ed by executing CLPHONE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DIR.CL1          This file will contain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xecuting other DOS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are entered by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DOSDIR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HARDWARE/SOFTWARE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has been designed to operate in a minimum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, i.e. 8086 CPU, MS-DOS 2.11, with monochrom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, however, some relevant facts which must be consid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t is technically possible to run ChronoLog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, it strongly recommended that hard driv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hosen if available, because (1) ChronoLog data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and can only expand so far before a floppy is fill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the size of the programs requires the subordinat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the PhoneLog and DOS Direct to be loaded as overl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painfully slow on a floppy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ystem has been used over a period of ti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wing files will cause considerable degradation to a l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CPU, also.  For that reason, I would recommend no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an 80286 processor for full use of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video graphics is the opening "logo" screen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ypassed if ChronoLog does not detect an EGA (or better)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ducts typically get passed in a varie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, therefore installation may differ depending upon whe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your copy of the system.  They may be on a "mast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, with all files separate, or they may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mpressed" into a single file, the technique of most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s.  (If you are not familiar with file compression, re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entitled "COMPRESSING SYSTEM FILES".)  Th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y even have been converted into a self-extracting 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depending on the practice of the BBS or vendor.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or distributors may have added some of their own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Installation from a ChronoLog "Master"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stalling from the ChronoLog "mast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(s), one 3 1/2" or two 5 1/4" floppy(s), the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ressed.  Use the following procedure to insta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should be at least 15 files.  Se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ING.LST for listing of the minimum files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ert the 3 1/2" floppy or 5 1/4" floppy #1 (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CLINST.EXE) into a floppy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ype CLINST (the ChronoLog System Installation Program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create a subdirectory on your hard drive and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iles into it.  (If loading from 5 1/4" floppy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ompted to insert floppy #2.).  CLINIT (the Chrono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Initialization Program) will execute automa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Installation When System Files Have Been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he ChronoLog files compressed into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he file name SHOULD be CHRONnnn.xxx, where nnn =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number and xxx = compression extension),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installation procedu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do not need to run CLINST.  Instead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ressed file has been copied to the subdirectory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rive wherein you want the ChronoLog system files to re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ncompress CHRONnnn.xxx.  If the uncompr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, you may delete CHRONnnn.xx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should be at least 15 files uncompressed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CKING.LST for listing of the minimum files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are now ready to proceed to type CLINIT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Database Initialization Program) to initializ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in the subdirectory where the system files re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how you received your copy of ChronoLog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have as a minimum all nine of the program files 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.HLP to run the complet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point on, the installation instru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assume that you have UNCOMPRESSED all of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Database Initialization (CLINIT.EX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of the system .EXE programs will execute until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d a database for the subdirectory in which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working.  Go back and read the definition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re of what a database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NIT program creates a SETUP file with default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 may later customize to suit your nee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hronoLog database is identified by a unique 7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(maximum) name, which allows the user to distingu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multiple ChronoLog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First-time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input a heading line which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op the ChronoLog screens and printouts.  This may be your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rganization name, or anything else you choose.  I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at any time by executing UTILITY -&gt; SETUP -&gt;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 be asked for a database name o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.  ChronoLog assigns your first databas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I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Subsequent Initializ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CLINIT is executed in a new subdirectory,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rive is searched to locate the MAIN database and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extracted to create a new SETUP.CL1 file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for a unique 7-character databas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will not accept a database name which already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if you would like to create uniqu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or storing your PhoneLog, DOS Direct, and Todo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, or simply use the information for these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stored in the MAIN database.  The default is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database for each of these, but the option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you choose to use it.  The option may be changed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time by selecting UTILITY -&gt; SETUP -&gt; PHONELOG, DOS 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ODOLIST DATA FILE LO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Creating a DOS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wishes to establish more than one datab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need to copy all of the system files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database subdirectory.  Simply add the original (MA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to the PATH command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is does NOT provide a path to an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Since you may have multiple databases, you must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in the MS-DOS subdirectory where the data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VIRTUAL DISK OR RAM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creates a temporary "work space" daily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lly consists of expanding database events into DA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reminders.  This work space can reside on your har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 if you desire - as a matter of fact, when a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itialized the default work space i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a MUCH better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work space is only temporary, the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for it is on a virtual disk or RAMDRIVE.  For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user, this is using available RAM to emulate a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  The good thing about a virtual disk or RAMDRIVE i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kes disk access as fast as memory access; the bad th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hen your computer is turned off, the information is l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rmal situations this could be disastrous, but for ChronoLo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perfect utiliz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ttempt has been made to make the Virtual Disk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DRIVE the default, because there are different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the version of DOS you are running, and your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ation may vary depending on other application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sion must be you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TILITY -&gt; SETUP menu to change the wor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ment.  See the section entitled "WORK SPACE (TEMPORAR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)" for a discussion.  If you choose to use a virtual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AMDRIVE (and you really should!), consult your DOS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ADING PROCESS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explained in previous sections, an extensive 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takes place the first time a ChronoLog datab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d each day.  All events previously entered into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"expanded" into the lines which you will see on the Da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screen, sorted into ChronoLogical order, and sto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orary "work space".  Then, for the remainder of the 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ronoLog is executed, the work space is access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along with your permanent (.CL1) files.  See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minders" in the definitions for a detailed account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 that needs to be made here is that the wor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regenerated at some point after midnight each day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t, at least one user has left ChronoLog in execu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PC at the office, for remote access early the next mo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his home to "set up his day".  The user discovered th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and times still reflected the previous day's.  The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imply because the system was not allowed to go through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ily event-to-reminder "expansion" process - exiting ChronoLo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running it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- THE MAIN MODULE (CHRONO.EX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eviously mentioned, CHRONO.EXE is the main module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ll of the other programs (except CLINIT and CLTODAY)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"called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Screen Headers and Foo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most of the ChronoLog screens (not the MATRIX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Log screens) contains information about the system: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 and time-of-day, the database name,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module name, the user's header (assigned du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 process, and modified if desired by UTILITY -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), and the System Identification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most of the ChronoLog screens is used for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: (1) ACTION KEYS which, when pressed, execu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process, and (2) HELP and ERROR INFORMATIO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ert you to available options or error condi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The Daily Schedul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ing display when you execute ChronoLog is the DA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screen.  This is a scrollable array of all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into ChronoLogically-ordered REMIN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ollable reminders in the array display the date,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week, start/stop times (if any), CrossKeys (if any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 description.  The day of the week is replac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TODAY and TOMORROW, if applicable.  The day of the wee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if the reminder has times associated with i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lled out in full if not.  The word "BEGINS" is display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day of a multi-day event, the word "ENDS" for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.  If it is a multi-day event in progress, the string "DAY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" is displayed for to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e screen line consists o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event type if it is a RECURRING event, enclo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ipses {}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y CrossKeys associated with the event, enclo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 [].  If the number or length of the CrossKeys is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, the CrossKey representation is replaced by an asterisk [*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only indicates the presence of one or more Cross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event description.  If the event description ext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screen width, it is trunc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first loads, it scans your database, s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your current events in ChronoLogical order, then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with events scheduled for today (or nearest in future)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Using the Keyp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to scroll the DAILY SCHEDULE event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 ARROWS           Move the cursor bar on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/PGDN                Move the screen display a p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ppropriate 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      Return to the current day's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+ HOME              Jump to beginning of ev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 Jump to bottom of ev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Daily Schedule Screen Action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DAILY SCHEDULE screen display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modules which may be called from here.  This cons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ressing the first letter of the action desired, the ENT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eys.  Following are the actions and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                                   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                                   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 Display help information.                  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new ChronoLog event.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highlighted event.                    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odify or delete event from her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groups of events.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your list of CrossKeys.               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rossKey MATRIX.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Print Menu.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the calculator. 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the 3-month calendar.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ToDoList program.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PhoneLog program.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DOS Directory program.                   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Utility program.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screen (Zzz).   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ChronoLog.                                   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ctions describe the actions possib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ily Schedul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e Daily Schedule Help Screen (key = 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Schedule Help Screen is a scrollable display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s all of the actions possible on the Daily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Adding a New ChronoLog Event (key = 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enter any type of event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database.  You will be asked to enter the dates, ti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, and associated CrossKeys for the event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list of all the actions possible whe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tem has been completed on the screen (exceptions to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rules are noted in the individual data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ENTER or TAB to advance to the next data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SHIFT + TAB to back up to the previou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F10 to indicate that all the data necessa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VENT has been entered.  The minimum data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 event are EVENT TYPE, BEGINNING DATE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-time event or the RECURRING DATE for a recur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, and the EVENT 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ESC to quit the add proces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Schedul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rst be asked to select the EVENT TYPE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by pressing the UP or DOWN ARROW KEYS on the keypad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ENTER KEY to select.  Since this is the firs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, SHIFT+TAB cannot be used to back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quick, on-screen description of each event type,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vailable by pressing the H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a ONE-TIME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rec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DATES: Each event is assumed to have a beginn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ng date.  As each is asked of you, use the ARR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/PGDN keys on the keypad to adjust the dates, then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 to record each one.  The keypad method is inten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ly simplify the date-entering process and to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are accurately recor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TIMES: As with the dates above, use the ARR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/PGDN keys to adjust the times in 15-minute and hou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s.  Times are recorded using military time no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4-hour clock), or in civilian notation (a.m. and p.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ed).  You may have only a beginning time with no 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if the ending is uncertain.  Or, if time is unimporta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vent, you may bypass the time by pressing the SPACE B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The EVENT DESCRIPTION: Use the available spa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the event.  This is a free-screen editor; all inp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"typeover" mode with automatic wordwrap.  Do not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 at the end of each screen line - this signal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ion of the EVENT DESCRIPTION.  If no CrossKey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, the event is stored at the completion of the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CrossKeys:  If you are using CrossKeys in your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the CrossKey list on the right of your scre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 any CrossKeys to this event.  To select a CrossKey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PAD to move around on the list and press the SPACE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g" the CrossKey.  Tag as many as you wish to attach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, then press the ENTER key.  NOTE: simply pressing the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will NOT attach the highlighted Cross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an ANNUAL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to scroll the month and day for the an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, pressing the ENTER KEY to select.  Then enter the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and attach CrossKeys as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a MONTHLY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to scroll the day of the month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ly event, pressing the ENTER KEY to select.  Then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DESCRIPTION and attach CrossKeys as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a WEEKLY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to scroll the day of the week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ly event, pressing the ENTER KEY to select.  Then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DESCRIPTION and attach CrossKeys as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a BI-WEEKLY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to record the date of the FIRST OCCURR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-weekly event, pressing the ENTER KEY to select. (Chrono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repeat at two-week intervals from that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.)  Then enter the EVENT DESCRIPTION and attach Cross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a BI-MONTHLY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to scroll the date of the FIRST OCCURR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-monthly event, pressing the ENTER KEY to sel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hronoLog will automatically repeat at two-month interval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ate forward.)  Then enter the EVENT DESCRIPTION and att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Keys as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a SEMI-ANNUAL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to scroll the date of the FIRST OCCURR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mi-annual event, pressing the ENTER KEY to sel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hronoLog will automatically repeat at six-month interval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ate forward.)  Then enter the EVENT DESCRIPTION and att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Keys as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a Monthly Varying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to scroll in order the WEEK NUMBER (1st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th) and the WEEKDAY (Sun - Sat) for the monthly varying ev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ENTER KEY to select each.  Then enter the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and attach CrossKeys as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an Annual Varying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pad to scroll in order the WEEK NUMBER (1st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th), the WEEKDAY (Sun - Sat), and the MONTH (Jan - Dec)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ual varying event, pressing the ENTER KEY to select e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nter the EVENT DESCRIPTION and attach CrossKeys as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ontinued to the end of the add proces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will ask you to wait while it permanently stores the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constructs the DAILY SCHEDULE with your new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Confli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riteria you have established under UTILITY -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, ChronoLog will warn you if the date and time of an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just entered is in conflict with another.  If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s found, a window will appear displaying the confli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, and you will be asked your intention to add or by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ing of the event.  See the section titled "Confli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Criteria" for a discu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Viewing an Event (key = EN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inders on the DAILY SCHEDULE screen, in order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able, may have truncated event descriptions.  Also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 CrossKeys take up too much of the available screen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replaced by an asterisk [*].  To view an even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ILY SCHEDULE screen in its entirety, move the cursor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 and press the ENTER key.  The event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ame screen in which it was added to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 may be modified or deleted from here, if you wi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Modifying an Event (key = M on VIEW EVENT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section titled "Adding a New ChronoLog Event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ructions on how to change the individual data ite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 - all of the rules (TAB, SHIFT+TAB, F10, etc.)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ed to the add process apply to the modification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move about the screen, the cursor will stop on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tem, which you may change if you wish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the item unchanged, simply press the EN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Deleting an Event (key = D on VIEW EVENT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VIEWing the event you want to delete, press the D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will ask "Are you sure you want to delete this event?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the Y key, the event will be permanently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Searching for Events (key = 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MENU allows you to search your databa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containing a specified character string and event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Cross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f the search are displayed in a scrol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You may select and VIEW an event just as you ca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ILY SCHEDULE screen, by using the KEYPAD to move the cursor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ing the EN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results of a search,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ILY SCHEDULE screen, then select the PRINT MENU.  An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on the menu to "PRINT THE RESULTS OF THE LAST SEARCH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ility to print the results of any search will remain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earch is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Searching for Events Containing a Character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racter string entered for search must be at least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long.  At some point, when your database has gr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and many matches are found, you may be told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 of the search is too large and asked to repeat th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longer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oose to only search for future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Searching for Events by Cross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e of these options is selected, you will be ask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CrossKeys for which you wish to search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s many as you lik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the string search, you may choose to search for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Maintaining Your CrossKey List (key = 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add CrossKeys to or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Keys from the current database.  If you have already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one CrossKey, a scrollable table will appear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if not, you will be given only the opportunity to ad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a New CrossKey (key = A on the CrossKey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Keys may be up to 16 characters in leng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ttempt to add a new CrossKey which already exis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tabase will be rej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dd up to 30 CrossKeys to any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Deleting a CrossKey (key = D on the CrossKey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 care should be taken when deleting a CrossKey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base.  CrossKeys are the backbone of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at an ChronoLog database has no beginning nor en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e of the most important features of ChronoLog is its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permanent record!  Once a CrossKey is assigned to an ev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REMOVED FROM THE EVENT by modifying the event itself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ical value of that assignment should be fore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what happens when a CrossKey is deleted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ENTIRE database of events is scanned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ments of that CrossKey are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rossKey is added to the beginning of the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for those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is that you will no longer be able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Key to isolate the event for searching, printing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e CrossKey Matrix (key = 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the CrossKey MATRIX screen is to graph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use of CrossKeys for the coming two-month period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you in avoiding resource conflicts.  It is only used,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if you have defined CrossKeys for the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rix depicts your CrossKeys on the left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with time in days across the top.  Thus, the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ction will display the number of events which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ed for that CrossKey for that date - i.e. a "2"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at the highlighted CrossKey has been attached to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for that day.  If you have designed your system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Keys identify resources, numbers greater tha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a potential resource conflict and may warran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on the keypad to move about the matr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ursor reaches a "spot" with a number, a wind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on the screen which shows the events for that Cross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atrix is executed from the Daily Schedul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ways uses the current day as the "base" date, and ext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months in the future.  You may, by pressing the F5 ke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screen, reset the base date to any other.  The matrix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drawn for the two months following the date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e Print Menu (key = 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Menu offers a choice of several print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m offer the choice of being directed 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 printer, or to a disk file of your choice.  The l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allows you to export these files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's printer, or even to send to another loca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ptions are set using the UTILITY -&gt; SETUP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'S NOTE: If you direct your output to an att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ChronoLog will verify that the printer is attach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per port (selected in UTILITY -&gt; SETUP -&gt; PRINTER OPTION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online.  Some user's have reported that this check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 properly for some printers - it reports a printer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ome sort even though there is none.  I have worked and t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blem to the very best of my ability, and simply ca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 this inconsistency.  So, if you encounter this probl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UTILITY -&gt; SETUP -&gt; PRINTER OPTIONS menu and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 che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Print Appointment Schedule (All Even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will cause an appointment schedu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r all events scheduled for the next "n" day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value of "n" is 7 days but may be reset to your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UTILITY -&gt; SET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ointment schedule will display a three-month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the top of your printout, followed by all event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, separated for each day, with time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Print Appointment Schedule (Selected CrossKey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the same as the previous, except that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 to print only those events which match certain Cross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able will be presented on the screen for you to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Keys of your cho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Print Month Calendar on Narrow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rrow paper is standard 8 1/2" x 11" fanfold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th calendar is a standard, block format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hould run correctly on most printers which can pri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ensed (17-pitch) mode.  If your printer is capab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the IBM extended graphics character set, select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via UTILITY -&gt; SETUP, otherwise leave it set at Non-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with a message to manually se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to condensed mode.  This manual set is not necessar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 is EPSON-compat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choose the month to print (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current month).  Calendars can be printed for any mon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 or future, whether they contain events or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block on the calendar, all of the events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recorded for that day will print.  Times and CrossKey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front of the event descriptions.  Multiple event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day will be separated by a dotte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-month calendar will use as much paper as it n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, i.e. if your event descriptions are long, the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print across the perforation on a fanfold-paper print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ultiple pages on a sheetfed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Print Month Calendar on Wide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the same as the previous, except that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to print on wide (14 1/2" x 11" fanfold computer pap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idening each block proportion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Print One-Time Events for a Selected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int all one-time events for a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of time, in ChronoLogical order.  You will be ask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beginning and ending month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Print All Recurring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int all recurring event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Printing the Phone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will print all of the PhoneLog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tandard (8 1/2" x 11") paper.  It will print the entr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eft side of the paper, with corresponding data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data printed on the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Printing the ToDo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will print all of the item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oList on standard-size pap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Print the Results of the Last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f the most recent event search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arching for Events") may be printed with this optio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a printout of all events located by the search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ical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e Calculator (key = 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culator is extremely easy to use.  It offers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ve functions: addition, subtraction, multipli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sion, and exponentiation.  The corresponding MATH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   -    *    /    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ws for the temporary storage of nine "hash" tot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be recalled by pressing a function key.  These tot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nly available during this particular execu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 - if you return to the DAILY SCHEDULE scree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ash" totals will not be available for the next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every point in the calculation process, all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 are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step-by-step instructions for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RT: Enter a number followed by a MATH OPER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ter the second number. You may end the second number b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ing "=" (or the ENTER KEY).  The total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and displayed.  Continue b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essing another operator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nother number (go to START abov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toring the hash total in a function-ke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essing C to clear the calcul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ing another oper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point in the above steps, when asked to "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", you may instead press a function key to recall the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stored t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e 3-Month Calendar (key = 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ee-month calendar displays the previous, curren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onths.  You may scroll backward and forward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by using the ARROW and PGUP/PGDN keys on the keyp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PhoneLog (key = 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Log is another easy-to-use yet powerful featu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, which may be loaded as a standalone program (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PHONE.EXE) or by pressing "L" on the ChronoLog DAILY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ntries in PhoneLog are kept in alphabetic order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able array on the left side of the screen.  The ord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; you don't have to have the scroll bar in any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when a new entry is ad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ight side of the screen are eight data fields whi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crolling through the names in the directory, are assoc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name on the left UNDER THE SCROLL BAR at any given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directory may be scrolled by using the key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ad: UP and DOWN arrow keys will move the scroll bar one li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 and PGDN will move the scroll bar a full page; HOME and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the scroll bar to the top and bottom of the file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pressing an alphabetic character will "jump"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to the next name which begins with that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PhoneLog "action keys" are differen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ChronoLog modules, i.e. INS to add an entry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 A.  This is because PhoneLog scrolling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feature described in the previous paragraph -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lphabetic character key is used to quickly fin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PhoneLog Data Fil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reate multiple databases, you may choose to bui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PhoneLog data file for each new database, or mai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"central" file in the MAIN database.   This question is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CLINIT to create the new databases.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-&gt; SETUP -&gt; PHONELOG, DOS DIRECT, AND TODOLIST DAT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to change this option at any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Data lab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s in the center of the screen for the top six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may be customized to suit your own requirements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execute PhoneLog, these labels will say "PhoneLog Label #1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rough #6), and should first be assigned a meaningful label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UTILITY -&gt; SETUP -&gt; PHONELOG OPTIONS.  See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HONELOG DATA LABELS" for instructions on setting/reset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se labels are set and data has been record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bels, they shouldn't be changed, unless you want to go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ange all of the underlying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s on the two bottom data fields, ADDRES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, are fixed and new labels cannot be assig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a New PhoneLog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INS key to add a new PhoneLog entry. 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a highlighted line on the left side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in you may type the name.  Of course, the name of a 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entered "last name first" to facilitate its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name has been entered, a highlighted ba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first data field on 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is point, you may scroll up and down the right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th the UP and DOWN arrow keys, entering data on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s that you wish.  Pressing ENTER on any line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highlighted bar dow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10 key to store the completed entry.  (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 is pressed on the bottom line of the REMARKS fiel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will be store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may be pressed at any time to discontinue entering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Selecting a PhoneLog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bar to the entry to select and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.  A box will appear on the left side of the scree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name and all options that apply to this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here you may modify any data associated with this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cluding the name), add new data items, or use the Auto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, if you have a telephone sharing a common line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Modifying a PhoneLog Entr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entry has been selected, the name field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ed by pressing the F5 key.  Pree the ENTER KEY when fin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- the name will be moved to the proper plac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 order if necess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Modifying PhoneLog Data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or add a data item to the right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simply move the cursor bar to the proper lin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side of the screen and edit.  Press the ENTER KEY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is corr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0 to save the modified data or ESC to quit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any changes which were ma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The PhoneLog Autodial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take advantage of the Autodial feature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modem connected to a serial port (COM1 thru COM4)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, and a telephone sharing the same phone line. 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shared by inserting the line from the phone into the RJ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ptacle labeled "PHONE" on your modem.  If your modem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is receptacle, you may also purchase an inexpensive tw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line splitter, insert the common end into the wall jac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plit" ends into both the modem and the teleph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Autodial, use the keypad arrow keys to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n the right side of the SELECT ENTRY screen, re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receiver, and press the F3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ituations require that you insert preliminary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dialing.  This may be a code for an outside line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 arrangement, or a personal accounting code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quirement, select UTILITY -&gt; SETUP -&gt; PHONELOG OP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the "pre-dial" numbers.  This will eliminate the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these numbers in all of your data entries.  Then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ing to use the Autodial feature, simply press the F2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dial this preliminary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Deleting a PhoneLog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bar to the entry name to delete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L key.  You will be asked to confirm the deletion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 "Yes", the name and all associated data will be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Phone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Printing the Phone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PhoneLog, return to the DAILY SCHEDUL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lect PRINT -&gt; PHONELOG.  You will be asked to confir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tion to print.  If you respond "Yes", your entire Phone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formatted and pri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DOS Direct (key = 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provided so that the user could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at the beginning of the day, and never unload it!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the "command central" from which all other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, such as word processors, spreadsheets, etc.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 can be run as a standalone program (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DOSDIR.EXE), or by pressing "D" on the ChronoLog DAILY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finite table of software applications can b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DOS Direct.  When executed, the table of application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crolled by using the keypad keys (UP/DOWN arrows, PGUP/PGD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, EN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Data Required by DOS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data items are stored for each application ent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application name.  This is the name that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reen arr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subdirectory from which you want to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ommand line or string that will load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This is the .EXE, .COM, or .BAT file 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and line parameters (i.e.  WP DOCUMENT.FI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mpt switch (Y/N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= request DOS to prompt for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run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= do not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use switch (Y/N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= pause (freeze screen) at end of execution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ing to DOS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= do not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DOS Direct Data Fil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reate multiple databases, you may choose to bui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OS Direct data file for each new database, or mai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"central" file in the MAIN database.   This question is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CLINIT to create the new databases.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-&gt; SETUP -&gt; PHONELOG, DOS DIRECT, AND TODOLIST DAT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to change this option at any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a New DOS Direct Application (key = 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will appear that will prompt you sequentiall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ve data items described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 checks to ensure that you do not enter a n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path on the SUBDIRECTORY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Modifying a DOS Direct Application (key = 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ing data for the application under the cursor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  You will be prompted sequentially to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or leave unchanged each of the five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Deleting a DOS Direct Application (key = 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 under the cursor bar will be delete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been asked to confirm the deletion b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D a second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Executing a DOS Direct Application (key = EN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 under the cursor bar will be executed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ndition will occur if: (1) the subdirectory path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found; or (2) the command line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Changing the DOS Direct Table Order (key = 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 under the cursor bar will begin blink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w use the UP and DOWN arrow keys to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entry to the new location of your choice. 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 when corr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e ToDoList (key = 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DoList is a quick-and-easy way to keep track of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which require your immediate atten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DoList can be run as a standalone program (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TODO.EXE), or by pressing "T" on the ChronoLog DAILY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are displayed on single lines in a scrol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There may be 17 entries (one screenful) in your ToDo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given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ToDoList Data Fil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reate multiple databases, you may choose to bui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ToDoList data file for each new database, or mai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"central" file in the MAIN database.   This question is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CLINIT to create the new databases.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-&gt; SETUP -&gt; PHONELOG, DOS DIRECT, AND TODOLIST DAT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to change this option at any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a New ToDoList Item Here (key = 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insert an item at a specific poin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When performed, the table will "expand" and a blank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at the point where the letter A key wa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enter the item on the line and press ENTER to st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Adding a New ToDoList Item To End Of List (key = 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ame as the previous paragraph, except the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ppended to the bottom of the ToDo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Modifying a ToDoList Item (key = 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under the cursor bar will be highlighted. 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then press ENTER to replace the previous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Deleting a ToDoList Item (key = 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under the cursor bar will be de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Undeleting the Last Deleted ToDoList Item (key = 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restore the last item deleted DUR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of the ToDo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Changing the ToDoList Order (key = 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allows you to change the priority of the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list.  When performed, the item under the cursor ba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blinking.  You may now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item to the new location of your cho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e Utility Program (key = 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y Program provides several miscellaneous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ing ChronoLog to its best advantage.  It is made u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able menus and submenus, as describ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can be run as a standalone program (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TIL.EXE), or by pressing "U" on the ChronoLog DAILY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Setu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MENU allows you to set certain parameter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necessary for proper execution of ChronoLog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, or maybe just "cosmetic" changes to suit your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Screen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allows you to change the color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screens.  Use the UP and DOWN arrow keys to scro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, then press the function keys as described below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s you lik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some lines are "related" to other line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he four colors for the DAILY SCHEDULE - which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lor-coding different types of events - obviously mus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background color.  So when you change the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for any of the four, the other three automaticall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.  Also, the DAILY SCHEDULE scroll bar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colors of the four events, to give you an idea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rity of print when the two colors ar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unction keys are u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         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           Change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        Change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         Resets all colors to the default 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          FOR THE TOP LINE ONLY -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background "fill"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Personal Heading (Screen and Printou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change the "heading" line - your nam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 name - that will appear in the upper right corn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ronoLog screens and atop all printou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eading is initially stored during the creation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atabase in your system - when CLINIT wa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Printer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re used to set or reset information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inted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Number of Days For APPOINTMENT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number of days for the APPOINTMENT SCHEDU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itrarily set at 7.  This option allows you to change this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Printer Output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hange the printer output 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be set to any of the three parallel port addresses: LPT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2, or LPT3; or any of four serial port addresses: COM1, COM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3, or COM4.  The default is LPT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Graphic/Non-graphic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only affects the printing of block-type month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s.  If your printer has the capability of prin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extended character set graphic characters, you may se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"G".  The default is "N" (Non-graphic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Enable/Disable Printer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enable or disable the check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performs to see if the printer is attach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port and is online.  Some users have reported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does not work properly for all printers.  If this is tr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case, select DIS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PhoneLog Data Lab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x data labels which appear on your phon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can be customized for your own use by this option. 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one you wish to change, edit, then press the EN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Conflict-Checking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new event is added to the database, the system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ed to first verify that the event does not conflic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ev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use of CrossKeys is left to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retion, the manner in which conflicts are checked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criteria for checking, any or all of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set using this option.  You may, of course, elec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pass conflict checking altogether.  Following are the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ir descri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Display any events in the database which hav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Keys attached which exactly match ANY CrossKeys attach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 currently being entered, and has a date/time spa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would be appropriate if CrossKeys are being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nage resour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f the event currently being entered has NO Cross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, display any events in the database which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Keys attached, and has a date/time span which overla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would be appropriate if CrossKeys are not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f they are being used to manage resources but not attach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concerning your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If the event currently being entered has Cross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, display any events in the database which have Cross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 EVEN THOUGH THERE ARE NONE THAT MATCH, and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/time span which overla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would be appropriate if CrossKeys are being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imply categorize daily tasks ("TRAVEL", "MEETING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FERENCES", "ABSENCE", etc.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Display any events in the database which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/time span which overlaps, regardless of Cross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would be appropriate if you prefer to be wa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ANY possible conflict, regardless of who are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l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Work Space (Temporary Disk Stor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requires a "work space" which it must creat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IRST system startup each day.  This option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location of the work space because of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 or, more importantly, to DRASTICALLY IMPR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F THE SYSTEM BY USING A VIRTUAL DISK!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"USING A VIRTUAL DISK OR RAMDRIVE" for a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ocation for the work space is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as the database.  If you change to another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rive, the work files will be created in the roo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Screen bla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allows you to cause the screen to go blank af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of keyboard inactivity.  This is to ensure that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urn-in", or etching of images into the screen, does not occ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iod of time is entered in seconds; the defaul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, or 2 min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manually blank the screen by pressing the Z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aily Schedule screen.  See the section titled "Zzz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Changing the Time Representation (CIVILIAN/MILITA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's first use was in the federal government,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representation was displayed by using the 24-hour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(i.e. 1730 hours instead of 5:30 p.m.).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choose the time representation you desire, civil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ilit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Toggling the opening ChronoLog Logo Screen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ing logo screen which appears only during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of ChronoLog each day, may be set off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pas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logo screen changes patterns if allow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running.  Let it run for a minute or so and watch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Setting Data File Lo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pplies only to databases other than MAI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ultiple datab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PhoneLog Data Fil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oose to have a separate PhoneLog for this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e the data in the MAIN PhoneLog data file.  Simply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bar to this option and press the ENTER KEY to togg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DOS Direct Data Fil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oose to have a separate DOS Direct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or use the data in the MAIN DOS Direct dat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move the cursor bar to this option and press the EN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ogg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ToDoList Data Fil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oose to have a separate ToDoList for this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e the data in the MAIN ToDoList data file.  Simply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bar to this option and press the ENTER KEY to togg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System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make a floppy diskette cop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fteen system files.  This method will ensure that all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nly the necessary ones, are copied for the purpo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ing to a friend or uploading to a bulletin 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registered user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ame, which, along with your system identification c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copied along with the system files.  Then, if anyone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s this copy subsequently registers, your name and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corded on his registration form.  ComputerEas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"share the wealth" with you by forwarding $10 of his $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!  Please read the section titled "Re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entive Royaltie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ensure that the name is entered just as it wa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System Copy on Flopp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system requires approximately 700k of disk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king a system copy, ChronoLog will determine if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argeted is large enough to hold this much file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indicated a double-sided, double-density 5-1/4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, you will be directed to insert two floppies. 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copied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#1              DISK#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ONO.EXE          CLPRINT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TIL.EXE          CLDOSDIR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IT.EXE          CLTODAY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EXE          CLPHONE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ST.EXE          CLTODO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ONO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ING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floppy(s) must be empty.  If they contain dat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given the opportunity to erase the data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or discontinue the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Compressing System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hod of file compression for the purpose of up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bulletin board must be left to the discretion of the us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bulletin boards do not have a standard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  Most require a specific format, such as .ZIP or .AR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allow self-extracting .EXE files, some do not.  The 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section is to ensure that the file is given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and the proper files are included, regardles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system is compressed into a single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nnn.xxx, where nnn is the version number and xxx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extension.  The files which are included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fteen system files listed in the section "Chrono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" and also the separate file PACKING.L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If you are a registered user,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YALTY.DUE, which was created during the UTILITY -&gt; MAK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process, must also be included so that you will be entit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Redistribution Incentive Royal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ChronoLog Registration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presents some information on the scree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nefits of registration, and generates an ASCII-forma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d "REGISTER.FRM".  This file may then be comple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ing ChronoLog and edited with an ASCII (please, no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) editor and printed, or printed and comple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c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Putting ChronoLog to Sleep (key = Z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serves two purposes: if you are don't inte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hronoLog at your desk for a period of time, it will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"burn-in", plus, if you are in an open work spac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foot traffic, it will provide a degree of confidentia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key to "re-awaken" Chrono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Quitting ChronoLog (key = ES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terminate the ChronoLo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DAILY REMINDING (CLTODAY.EX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Today is a separate program which, when executed,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vents in your system which have been record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.  The best and intended use of this is to inse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LTODAY (preceded by the DOS Path if necessary)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 so that it always executes when you first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computer, thus serving as a quick reminder of the da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o use CLToday in this manner, you must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 DOS change directory (CHDIR) to the subdirectory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AIN database.  This subdirectory should have an ASCII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CLTODAY.DAT which contains the path to each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databases.  You may use a standard ASCII editor to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emove the entries in CLTODAY.DAT as you desi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multiple databases in your system, CLToday sc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m and creates a scrollable array of event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, with the appropriate database spec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no reminders for the current date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 window stating "NO EVENTS FOUND FOR TODAY"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SUPPORT, AND LICEN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is not public domain software, nor is it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  ChronoLog is copyrighted to ComputerEase, Pr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rge, VA.  Non-registered users are granted a limited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ChronoLog on a trial basis for the purpose of determ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it is suitable for their needs.  Use of ChronoLo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limited purpose, requires registration. 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s a user the license to use ChronoLog on a singl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omputers will require multiple registr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of electronic bulletin board systems (sysops)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 ChronoLog for downloading by their users.  Distributo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domain or user-supported software, other than operato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bulletin board systems, may distribute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after obtaining written permission from Computer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ChronoLog, select UTILITY -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.  See the section titled "Chrono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" for a discu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registered, this product is considered an "eval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".  Full use of the system is limited to 90 day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it is loaded.  After two months, a message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loading process, warning that the evaluation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xpire on {date}.  When that date is reached, the 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new events to the system will be curtailed - al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remain func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ronoLog registration licenses you to full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.  Registration includes mailed notification of upd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iority support.  Users need register only on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 - registration includes licensed use of all upgra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n earlier version of ChronoLog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sent the latest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Registration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registrations for ChronoLog are availab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Ease at a cost of $35.00.  ComputerEase will provid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most current release of ChronoLog in object code form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ice of 5 1/4" diskette or 3 1/2" diskette.  All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will also be included on the diske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discounts are available.  Please see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d "Site Licenses".  In addition, evaluation dis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t any time for $5.  These disks do not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  The fee covers diskette, postage and hand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rdering an evaluation diskette, please specify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System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access is controlled by a System Ident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(SIC) and a corresponding ProgramKey, which is provid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is registered.  Both are four-character 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System Identification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hronoLog system is first installed on a compu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C is created and appears in the information in the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orner of most ChronoLog screens.  It is used to uniqu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 the system and relate it to the computer on which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; it is also used to identify the user for pay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distribution Identification Royal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C is printed on the registration form and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o ComputerEase when regist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The Program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eceipt of the registration form with the SI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Ease will provide the user with the ProgramKey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ically matched to the SIC and will "unlock"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ow full use of the product.  You will be instruct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of registration how to use the Program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System Reco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imple - BACKU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eep a copy of the fifteen ChronoLog System File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gularly (I do this daily!) make a copy of the .CL1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database.  If you have more than one database, labe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them separate because the files are named the s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if you need restore your system, you may run CLIN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the MAIN database (or simply copy the files), then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.CL1 files to their proper subdirectories.  IMPORTANT: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ultiple databases, you MUST restore database MAIN in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with the same name as the original!  In other wo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atabase MAIN in C:\CHRONO on your first comput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ove it to another computer it must be stored in C:\CHRON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Redistribution Incentive Royal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a shareware product to succeed,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ly distributed, because a fact of life is that only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age of "tryers" become "buyers".  Distribution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rmous (and expensive) task considering the number of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, BBS, user's groups, etc.  With that in mind,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ed a method which I hope will encourage users to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of ChronoLog with others.  I call it a Re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entive Royalty, or RI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 it works: if you register your copy of ChronoLo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use UTILITY -&gt; SYSTEM COPY, your name and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cation code will be recorded with the copy (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ROYALTY.DUE.  The copy may go to an individual or up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avorite BBS.  Then, if that individual, or anyone who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 from the BBS, subsequently registers, his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will contain your name and code.  At that point, I will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$10 of his $35 registration as a "finder's fee" royal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rules and restrictions which apply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one is entitled to redistribute this program via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vendor or distributor, or any other method wherein 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receive a personal gain other than the RI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RIR will only be paid for registrations made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py.  In other words, if person A provides a cop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 B, and person B makes a copy for person C, who regis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erson A is NOT entitled to the RIR; person B is, provi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has registered his cop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uterEase is not responsible for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s being made incorrectly.  In other words, if 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vides a copy to person B, who does not register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which ChronoLog provides containing the name and co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onsoring" person, then ComputerEase will not pay the RI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Ease can't be put into a position where it has to "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ord for it".  It is part of your responsibility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ndividuals who register from your copy do it 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ame of the person due the royalty MUST be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son registered.  (To be entitled to the royalty, bo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dentification code and the name must match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Ease's file of registered user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 RIR only applies to individual registrations, not s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are a computer vendor, consultant, etc.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ChronoLog on your customer's computers.  You mu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be sure that the ROYALTY.DUE file is stored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Technical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 certainly prefer that you register your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, my policy is to provide support to all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or not.  Please contact me with any comments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oncerning bugs, suggested enhancement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       ComputerEase (Doug Patri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204 John Elizabeth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ce George, VA 238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       (804) 458-2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IGY:            FFMV24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       71221, 27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Site Licen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rporate, business, government or other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ChronoLog must be registered.  Quantity discoun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tarting at the sixth copy.  Orders in quanti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50 units are handled as bulk purchases.  Purchas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50 units may be handled as quantity purchases o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e licensing agreements.  Licensing agreements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ion and distribution of specific numbers of copies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d institution.  Duplication of multiple copie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 except through execution of a licensing agre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for details.  The quantity purchase discounts ar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- 5 copies:  $35 per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- 20 copies: $30 per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-50 copies: $25 per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+ copies:   $20 per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ices and discounts are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distribution Incentive Royalty does NOT apply to s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s, either in instigating a site license or as a resul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py made from a site licensed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NOTES AND ACKNOWLEDG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 is written entirely in MicroSoft Quick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5, with the use of additional subprograms and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ed in the Crescent Software QuickPak Professional libr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acknowledgement goes to the following individu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provided valuable insight and comments during the test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oLog:  Dave Ryan, Thomas Conaty, Hank Black, Michael Moo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Butcher, Dennis Kaiser, Gordon Dobyns, Wade Johnson, 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midt, Larry Johnson, John Finger, Herb Andresen, and Bob H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features of the system were a direct result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ice.  A finished system is only as good as the extent to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 been te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ing was facilitated by distribution via the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dge Express BBS, Richmond, VA, phone (804) 790-1675.  My tha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ysop Webb Blackman, and I recommend the BBS to anyone wa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a full-featured BBS - it has 4000 active users and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ines.  The file library currently contains 18,492 fil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Version 1.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problem: military-format times would not pri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problem: "WAIT" was printing middle of MATRIX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ping out underlying inf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d printer check routing to PRNREA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page break problem in PRINT RESULTS OF LAST SEA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MONTHLY/ANNUAL VARYING date modifications t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art from the current date each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PhoneLog autodial - this still doesn't work wel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users, but I can't determine wh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error in MONTHLY events: next occurrence not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cember because it calculated 13th month instead of 1st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next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Version 1.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reased SETUP.CL1 parameter count from 50 to 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that CLINIT be run to convert existing SETUP.CL1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continued CL1PATH (master database locator)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ere installing to networked computers and Chrono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n't locate the correct boot drive.  The information is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the expanded SETUP.CL1 file for each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LPRINT: allowed for disabling printer check becaus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printers did not work properly with this mo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LUTIL: allowed for choice of building separate PhoneLo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irect, and ToDoList data files for each database, 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WORDS ABOUT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or user-supported software, is a mean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ing community to receive quality software while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ing software authors.  It is based on the ideas th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The value and utility of software is best ass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user on his or her own system.  Only after using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e really determine whether it serves personal applic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and tas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The creation of independent personal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can and should be supported by the computing commun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of programs is encouraged, rather than restri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se with which software can be distributed out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itional commercial channels reflects the strength,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weakness, of electronic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user-supported concept, anyone may request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user-supported program by sending a blank, formatted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uthor together with an addressed, postage-p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mailer and a nominal fee to cover shipping and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s.  A copy of the program, along with documentation on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ent by return mail on the user's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arries a notice suggesting registr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 You should register if you are going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n a regular basis.  Regardless of whether you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the program, you are encouraged to copy and dis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for the private, non-commercial, trial use of oth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supported software is generally not public do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; most programs of this nature carry a copyright not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, the author has licensed you to copy and use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certain conditions.  Likewise, user-supported softwa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ntended to be free software; it is an experime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onomics, not altruism.  It is intended to provide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at a low price, while directly supporting the auth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overhead of distributors, dealers and adverti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roduces $200-500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supported software is having a hard time.  Mo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packages are being taken out of this market, and offer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raditional, and expensive, products.  The reason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imple: lots of people are using the packages but very few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ing for them.  And without the support of the users,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ly no incentive for software authors to provid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in this fash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good reasons to register.  Besides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(that is, paying for the software you use)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get better support and receive mailed notific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and other products.  In conclusion, if you regularl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-supported program (sometimes called Freeware or Sharewa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ve not sent in a registration to the author, please do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.  Only through the financial support of users will this k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expensive software continue to be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trying shareware...and ChronoLog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