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Players Choice 03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version of door kit with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ling callinfo and dorinfo plus others, see ch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Eliminated the Ansi detect routine.. non ansi call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layers Choice with no problems as well as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      Improved the routine for Game 2 &lt;Findme&gt; so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cleared afte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Added Game 3 &lt;Trap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Made some adjustments to Game 3 &lt;Trapme&gt; so th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now be seen at opening of game as well a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Improved some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Re-compiled to handle all BBS specific files more effe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ote a routine for quicker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Re-Compiled with newer version of DoorKit, see do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files we now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the positioning of all the lines so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leasing to the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Corrected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Re-compiled and fixed an error on the find-me game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ordinates where given it would quit and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Re-compiled with new version of doorframe. Non standard IRQ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handled. Will read PCBoard environment variables or you 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Re-compiled with new version of Doorframe. Re-written in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need brt71efr.exe in path.. also included auto ansi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    Re-compiled with new version of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ome routines for a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    Added Color ON/OFF toggle and optimized all code for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with new doorframex for BasCom 7+. This ma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unless comment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    Re-compiled with new DoorFrame which is now Digi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timized again for fast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   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Driver /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