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GENERATION ASSISTANT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end me the enhanced version of  character 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istant.  I hereby declare that I currently own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layers Handbook  published  by  TSR  Inc.  or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rchase a copy upon reciev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:______________________________ Dat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nce/State/Territory or whatever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l/ZIP cod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Enclosed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 answer  the  following  questionare 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have to, if you don't want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hear of this program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other role-playing games do you play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you find a character generation assistan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useful?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comments please write them below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