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ARWARE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DET - the CAD Text Editor v4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0, 1991, 1992 Steve Wask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sco Technic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AREWARE - "USER SUPPORTED"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, sometimes called "user supported" software, is 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, not a type of software.  It is "try before you buy"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ssence of user supported software is to provide computer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ity software without high prices, and yet provide incen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rs to continue to develop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laws apply to shareware and commercial software a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authors, however, grant you limited rights to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the software.  These rights vary with different auth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, but serve to give you and others a chance to try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buy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areware concept depends on the support of its users. 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trial period, if you decide to keep using a sharewar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expected to send in the requested payment to regis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.  These funds reward the authors for their valuable wor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els their future endeavors - support, new programs, new an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.  With shareware, you get the ultimate money-back guarante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use 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DET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co Technical Software has made a version of CADET avail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.  After you acquire the CADET shareware, you may take up to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s to evaluate it, free.  The shareware version of CADET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reminder screen, describing the allowed evaluation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gistration requirement.  CADET shareware is complete and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al - it is not crippl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send payment to license CADET in order to use it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evaluation period.  Site-license arrangement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receive the retail version of CADET, product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product notices, and upgrade discounts.  The retail version of C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erialized and does not display a shareware screen.  For pri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the accompanying file REGISTER.DOC file or contact Wasco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for an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DET shareware may be copied and passed around, but only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, original, and unaltered form with all disk-bas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act.  Feel free to share CADET shareware with your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s, and encourage them to register their copy if they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can use it.  You may not bundle CADET shareware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, service or sale without permission from Wasco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  Serialized retail versions of CADET may not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ld like a copy of the shareware version to share with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all or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one other than ASP vendor members who wish to distribute CAD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for any kind of remuneration must first contact Wasc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Software for authorization.  Vendor members of the Associ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hareware Professionals may begin distributing CADET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, but should advise us if they wish to be kept up-to-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late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ways find the latest shareware distribution of CADE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 AutoCAD forum (!GO ACAD), library 8 or 9.  Registered CAD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who wish to join Compuserve can sign up for a FREE Compuser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pak with $15.00 usage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CADET users receive support for a minimum of three month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date of registration.  Contact us by voice mail, fax, reg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, or electronic mail via Compuserve (we check Compuserve mail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ular basis).  We are interested in hearing suggestions from any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 has tried CADET.  We value your suggestions and try to implement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as we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encountered a problem, please try to give us en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to verify or duplicate it.  Explain in detail the keystro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 and what you perceive the problem to be.  It is import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 your hardware, AutoCAD version, and any TSR programs or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LISP programs you may have loaded.  We attempt to find and reme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ADET software problems, but cannot promise compatibility with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or software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co Technical Software             Steve Wask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11 Grand Junction Drive            Phone/FAX: (713) 392-13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aty, TX  77450                      CompuServe: 72020,20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|__     | 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P Notice:  Steve Waskow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ciple works for you.  If you are unable to resolve a sharewa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ed problem with an ASP member by contacting the member direct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P may be able to help.  The ASP Ombudsman can help you resol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ute or problem with an ASP member, but does not provide techn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for members' products.  Please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ver Road, Muskegon, MI 49442 or send a CompuServe message v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 Mail to ASP Ombudsman 70007,353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