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SLIST is a program to generate statistics sheets for the game Crus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Savant. Look at ENDING1.RPT for an example of what the repor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hat just writes it's output to the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 the program by giving it the name of your save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CDSLIST MYSAVE.DBS &lt;re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read as fast as Lt. Cmdr. Data, here's what 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direct the output to "MORE", i.e. CDSLIST MYSAVE.DBS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scroll a screen a 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direct the output to a file, i.e. CDSLIST MYSAVE.DBS &gt; MYSAVE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can look at the report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direct the output to the printer, i.e. CDSLIST MYSAVE.DBS &gt; lpt1: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your prin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DSITEMS.LST and the executable CDSLIST.EX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you must run from that directory. I didn't have tim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) to be more sophist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mpiled using the Borland C++ 3.1 compiler. The code is pretty plain-vani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hould not have a problem porting to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ORTANT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DSITEMS.LST contains all the REAL names of items. If you creat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using this file, you eliminate the whole idea behind using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NTIFY" in the game. This is a bit of a cheat, but you're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ivacy of your own home, so who am I to lecture (especially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means). But if you want to play the game "Straight"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CDSITEMS.LST CDSITEM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CDSITEMS.XXX CDSITEM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have a file where all the item names are "?????". CDSLIS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item number in the listing. As you collect and identify each 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text editor to edit the file CDSITEMS.LST to reflect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use a text editor that saves as ASCII text and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colum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hanks to Steve Mayo  for providing the original item list and point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