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Sa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MERICAN GRAMAPHONE label is on sa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Bu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 C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heim Steam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R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list, choose the (L)abel search fea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 Search Menu and enter AMERICAN 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ll CDs on sale are marked with '&gt;'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ry!  Sale ends on or about 2/28/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