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S Search Program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 (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ID?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 ID?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Number: ____________           Data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do you like about the CDS Search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features would like to see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$15 to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58 Fordham Drive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endale Heights, IL 60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duct # 1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1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BBS       (GREG WILSON/SYSO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       (76547,310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-PC  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 1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et          76547.310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