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DC Polici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CDC Policies were last updated: 1/2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the Compact Disc Connection.  We deal exclusively in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e of new compact discs.  Our servic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The world's largest online CD catalog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than 59,000 compact dis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Discount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Free UPS ground shipping on orders of $100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estinations within the contiguous 48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Phonolog(tm)-Select!  The industry standard song/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tle datab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The Golden Ears Society - the world's best critics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ead about it at the (M)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ping and Shipping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rders to the US are shipped via 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Shipping by UPS ground to destinations within the contiguous 48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FREE for orders of $100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For orders &lt; $100, shipping by UPS ground to destination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guous 48 states is a flat $3.50 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Shipping via UPS 2nd Day Air to destinations within the contiguous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 is $6.75 plus 25 cents for each item shipped.  (An "item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selection from the catalog - one or more C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Shipping to Alaska, Hawaii, and Puerto Rico, is always by UPS 2n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 at $9.75 plus 40 cents for each item sh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Shipping to destinations in Canada via US Mail is $9.00(US) plu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s for each item shipped.  Please be aware that Canadian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ties and taxes will be added on orders shipped to Canada.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local Customs office for more information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s packaged in cardboard longboxes or plastic blisterpak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disposable outside packaging removed to reduce shipping w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Information regarding shipping to international destinations is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CDC Main Menu under (O)verseas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ry, we have no way to allow local pickup of orders (to avoid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s) without incurring yet other costs similar to the shipp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be certain to enter the shipping address correctly.  UPS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3.50 for address corrections, and these charges will be pass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if the shipping address is enter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 Compact Disc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maintain no inventory ourselves.  Instead we draw from the inven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everal large suppliers to fill our customers' orders.  This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benefits to our custo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We take advantage of the supplier with the lowest pr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ass these savings on to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We offer a far larger selection than any single suppli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 can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We deliver a higher percentage of CDs in a shor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ime because we have multiple inventories to draw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re very effective at delivering the CDs listed in our catalo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endar year 1992, we delivered 94.2% of the CDs ordered from u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ing 5.8% were out of stock at all of our suppliers' warehou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not be delivered.  In the case that a CD is out of stock enti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CD is cancelled and deleted from the order.  (We will always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if an item is out of stoc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very of orders requires approximately 1 work week + shippi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order is shipped via normal UPS ground service, estimated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time your order is plac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stinations near Northern California:    1 to 1.5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stinations near the Midwest:            1.5 to 2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stinations near the East coast:         2 to 2.5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order is shipped via 2nd Day Air, estimated delivery from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rder is plac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ny destination in the United States:     1 to 1.5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add 1 day to each of the above estimates for each holiday (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ing day) which falls during the described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ments to Canada typically require 2 additional days to clear cus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ccept MasterCard and VISA in payment, or, if you prefer, you ma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a personal check or money order.  Your credit card is not charg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rder is ready to be shipped.  Processing will begin on orders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by check when we have received payment.  Checks must have a pre-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 address, and must have a driver's license number and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written on their face.  (Personal checks which do not me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are subject to a two week delay for cleara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Ds are guaranteed to be free of defect for 30 days.  Any defectiv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returned with a copy of the invoice and a description of the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replacement copy of the same CD, or a refund, at our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a RETURN AUTHORIZATION must be acquired from u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ing any defective CD.  Returns without prior authoriza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ccepted, or will be returned to the sender at the sender's exp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efective CDs must be in the same condition as when they were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ing the jewel box and liner notes.  They must be free of scr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gerprints, and other foreign matter.)  Unopened CDs may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30 days for a refund less a restocking charge of 10%, or $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Connection Systems in Chicago, New York City, and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an Francisco area, call our system in Berkeley: 510/843-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idwest, call our system in Chicago: 312/751-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East Coast, call our system in New York City: 212/532-4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be aware that the customer master files which contain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 information such as shipping and payment data ar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and independent between locations.  An accou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 separately on each system you will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 this space for more regional numbers from other metropol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the Onlin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online system accepts and outputs only standard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you are having trouble backspacing, try using control-H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 down the control key and press the letter 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00 bps modems should be set with &amp;Q0 to disable error cor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ion features when connecting to 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Searching the Onlin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earching for an artist, title, or label, it is best to only k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few characters - just enough to distinguish the item from the 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nding data.  It is not advisable to key long names and titl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most confusing aspects of the music industry is the manufac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's label, especially since so many smaller labels are owned or distri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ed by larger labels.  As a result, EMI and Angel are listed in the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 under Capitol.  Virgin is listed under Atlantic.  Erato under Elek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land, Verve, Philips, London, Deutsche Grammophon, et al, under Poly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be aware that many CDs (but not all) are listed under their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or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quiring CDs Not Listed In 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fortunately, we cannot locate nor acquire CDs which are not listed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alog.  Everything we know how to acquire is already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view new releases in the CD catalog, use the Release Date Fil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DC Filters Menu.  Once a release date filter is set, the cata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to contain only new releases (from the date you specify forwa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odem, Ymodem, and Zmodem Catalog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offer an intelligent file transfer of CD catalog files via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  These files are self-extracting archives, executables f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s and clones.  You must execute these files after transferr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execution the files will decompress themselves to standar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pproximately 5 times the size of the original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lease note that Phonolog(tm)-Select song/track information is not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 in the catalog files due to size and copyright restri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cintosh users can unzip these files using UZ102C.SIT, a Macinto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hich can be found on COMPUSERVE in the MACSYS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the size of the CD catalog, transfer of catalog files can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-consuming.  When a catalog file is selected for transfer, its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  One can estimate the transfer time according to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and the baud rate.  At 9600 bps, one can transfer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8M per hour.  At 2400 bps, approximately 700k per hour.  At 1200 b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0k per hour.  And at 300 baud, 85k per hour.  The catalog files r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from 45k to 70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Money on Your Phone Bill - Do Off-Lin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available for transfer is Greg Wilson's shareware catalog sear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S, for off-line use on PC-compatibles.  CDS is contained in the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able zip file WILSON.EXE.  To operate CDS, simply 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ontains the CDC catalog files you'd like to view, put CDS.E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irectory and enter "CDS" at the command line.  The program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aightforward and very fast!  CDS is included on the catalog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in the following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tire CD Connection Catalog 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CD catalog is also available on 5.25" 1.2M, or 3.5" 1.44M PC-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diskettes for $3 if mailed separately, or for $2 with a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a copy with your order, please leave a messa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 stating which size of diskette you desire.  Otherwise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heck to us at the address at the end of these policies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prefer to charge it to your credit card, leave a messag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 number and expiration date and we will mail your cop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, the cost is $3 if mailed separately, and $2 if includ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  Please be sure to specify either 5.25" 1.2M or 3.5" 1.44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s.  The diskettes include Greg Wilson's shareware CD catalo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CDS - a very handy program for doing off-line searches.  I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maintain a wish list of CDs you would like to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the diskettes contain CD information only,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Phonolog(tm)-Select song/track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omething in or about these polices is unclear, or incorrect, 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thy of discussion, please call us at 408/733-0801, or leave a (M)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main menu.  We welcome all comments and constructive criticis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w Back 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ope you enjoy the remainder of your electronic visit to th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Compact Disc Connect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6 East El Camino, #322        Voice: 408/733-0801  Fax: 408/73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nyvale, California             Modem: 408/730-9015  Up to 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4087                  (8 data, no parity, 1 s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gt; End of CDC Poli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