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Overseas Shipping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Last update:  12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cing an order for overseas shipment, you must enter a zip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00'.  If necessary for clarity, leave your complete oversea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a (M)essage at the CDC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shipments are available via insured Air Parcel Post at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        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d          Charge (US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2          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6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10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14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18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$8 for each additional 4 (or fraction of 4) items.  (An i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election from the catalog.)  Shipping charges for multi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d box sets will be adjusted upward to approxim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Ds being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when placing your order, please use a zip code of '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ve zeros).  If necessary for clarity, please leave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shipping address in a (M)essage at the CDC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CDs packaged in cardboard longboxes o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sterpaks will have their disposable outside packaging re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shipping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time for overseas orders requires approximately 1-2 work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hipping time plus time in Customs.  Contact your local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regarding import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shipping is available to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te d'Ivoire (Ivory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oslov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j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o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Britain &amp; Northern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de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eland (E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ira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ri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se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herlands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al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ua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Pierre &amp; Miqu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o Tome &amp;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idad &amp; 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SR (Russia and former repub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Arab Em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ica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is &amp; Futuna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Overseas Ship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