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15.00 (U.S.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 or 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IMPORT.CNF not necessary in many cases), sample IMPORT.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F1 gives context sensitive help where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cancels most operations, and exits mo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saving, where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set up a file called "IMPORT.CNF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directory. The format of IMPORT.CNF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oard or LongLine Formats Only)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feature that eliminates the need for IMPOR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CNF Fi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MPORT.CNF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Simtel 9/92" when the CD Title above is "Simtel 12/92"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ile name is on both disks, the reference to it under Simtel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ules apply for both single file sear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ab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Using one set of databases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Listing Formats and Exporting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ration key will be sent unless shipping is p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ping is through Canada Post/U.S. Mail unless other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head of time with the author. Shipping to destin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s $2 extra. Shipping to destinations within the U.S. is $3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depend on the cost of the carrier the registered user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