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mmo Directory Manager (not a Commo produc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y existing Comm.fon file.  Only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o subdirectory if you intend to overwri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.  It's a good idea to copy or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ialing directory before running "CDM.exe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can always retrieve your old fil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care to use the manager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lease note in the CDM program that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nd right braces on screen, but they ar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the "Commo.fon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all single character prompts ar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don't to press enter after providing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"Y" at a "Y/N" prompt without pressing e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the action associated with "Y".  If you screw up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since the prompts are error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