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pinion: I feel that not only should the truck drivers tak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anyone that drives a car. Until I took a course and f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truckers have to go by, I was one of those drivers that r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ers rear bumber impatiently waiting to get around. I hav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e BIG truc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drivers: Take the tes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should be with the Air Brakes T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TEST.EXE'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README.DOC'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GISTER.DOC' - Comments / Donati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NEWVER.DOC'  - Lists changes made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it if everyone would keep all files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, in unmodifyed form. If there are any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vided with the program package, 'REGISTER.DOC'. 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overnment making the CDL manditory I fel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need for a helper program in the preperation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 written tests. So far the only helpers I have writte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eral Knowledge' - 'AirBrakes Test'- 'Hazardous Material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bination Vehicles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in case you wondered, yes, I do have my CD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rsements with one exception 'Passenger B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o make it a bit easier on others than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 (It was VERY costly).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y wife and I were schooled to pass the C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will in no way be all you need for preperation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in the progress of the knowledge require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be on your test and some may not. You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s CDL preperation testing booklet to ge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you need to pass the writte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n possible tests. Three are manditory for the C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mi-trucks and two are required for straight truck CDL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dors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eneral Knowl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irBra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mbination Vehi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ubles &amp; Tri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nker Vehi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zardous Materi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ssanger B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one other test you should know, the DOT test. Thi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6 questions. If I notice that there is a real need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here, I will continue to write the others. Including the DO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Whiner Screen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t my efforts, if you find this program useful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nation of whatever you can affo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r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5 Kenned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way, Ohio  45341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 849-9745  (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until I see that there is a need for my program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o see if anyone uses them before I writ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