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ir Brakes Helper Updates        3/0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 ------ 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  <w:tab/>
        <w:t>A few of the things changed in this version is I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lor to the screen to destinguish the question from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  <w:tab/>
        <w:t>Also I've made some corrections in the spacing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I had too many spaces here and not enough the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  <w:tab/>
        <w:t>I have corrected some of the typo's that I overlooked.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but I'll have to find them the next time I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  <w:tab/>
        <w:t>In the earlier version when answering the question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ith however many characters you wanted and you would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wrong. In this version, you will have three (3) t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correct keys. (e.g. when you type your ans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hit another key while going to hit the return/CR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entioned before, if you have any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quests, drop me a no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