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zordous Materials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 --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________________________________</w:t>
        <w:tab/>
        <w:tab/>
        <w:t>Donation if a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:________________________________</w:t>
        <w:tab/>
        <w:tab/>
        <w:t>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#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using the helper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? (or BU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get a good response to the programs I will start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rs... Would you like me to add your name? Yes____  No____  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