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KNOWLEDGE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</w:t>
        <w:tab/>
        <w:tab/>
        <w:t>Donation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</w:t>
        <w:tab/>
        <w:tab/>
        <w:t>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the help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? (or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a good response to the programs I will start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s... Would you like me to add your name? Yes____  No____ 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