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/4/93</w:t>
        <w:tab/>
        <w:tab/>
        <w:tab/>
        <w:t>General Knowledge Helper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 --------- 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</w:t>
        <w:tab/>
        <w:t>A few of the things changed in this version is I'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lor to the screen to destinguish the question from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</w:t>
        <w:tab/>
        <w:t>Also I've made some corrections in the spacing o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I had too many spaces between the question and th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</w:t>
        <w:tab/>
        <w:t>I have corrected some of the typo's that I overlooked.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ore but I'll have to find them the next time I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</w:t>
        <w:tab/>
        <w:t>In the earlier version when answering the questions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with however many characters you wanted and you would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wrong. In this version, you will have three (3) tr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correct keys. (e.g. when you type your ans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hit another key while going to hit the return/CR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mentioned before, if you have any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, drop me a note.... Thanks for taking the interes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my program and hope you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