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THE CONGRESSIONAL BUDGET TRACKING SYSTEM, SE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CUMEN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TS Release 4, Dec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axpayers Union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Eighth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202) 543-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elephone:   (202) 543-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Winter '92 release of CBTS. This release covers bill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nd of the 102nd Congress. Registering this release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BTS releases available for the upgrade fee, which is currently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GRESSIONAL BUDGET TRACKING SYSTEM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gressional Budget Tracking System (CBTS) is a</w:t>
      </w:r>
    </w:p>
    <w:p>
      <w:pPr>
        <w:pStyle w:val="PreformattedText"/>
        <w:bidi w:val="0"/>
        <w:jc w:val="left"/>
        <w:rPr/>
      </w:pPr>
      <w:r>
        <w:rPr/>
        <w:t>comprehensive computerized data base summarizing cost estimates</w:t>
      </w:r>
    </w:p>
    <w:p>
      <w:pPr>
        <w:pStyle w:val="PreformattedText"/>
        <w:bidi w:val="0"/>
        <w:jc w:val="left"/>
        <w:rPr/>
      </w:pPr>
      <w:r>
        <w:rPr/>
        <w:t>of legislation proposing significant changes in current Federal</w:t>
      </w:r>
    </w:p>
    <w:p>
      <w:pPr>
        <w:pStyle w:val="PreformattedText"/>
        <w:bidi w:val="0"/>
        <w:jc w:val="left"/>
        <w:rPr/>
      </w:pPr>
      <w:r>
        <w:rPr/>
        <w:t>spending policies. CBTS cross-indexes these estimates with the</w:t>
      </w:r>
    </w:p>
    <w:p>
      <w:pPr>
        <w:pStyle w:val="PreformattedText"/>
        <w:bidi w:val="0"/>
        <w:jc w:val="left"/>
        <w:rPr/>
      </w:pPr>
      <w:r>
        <w:rPr/>
        <w:t>sponsorship and cosponsorship records of each member of Congress</w:t>
      </w:r>
    </w:p>
    <w:p>
      <w:pPr>
        <w:pStyle w:val="PreformattedText"/>
        <w:bidi w:val="0"/>
        <w:jc w:val="left"/>
        <w:rPr/>
      </w:pPr>
      <w:r>
        <w:rPr/>
        <w:t>to provide a running tally of the cost of every major spending</w:t>
      </w:r>
    </w:p>
    <w:p>
      <w:pPr>
        <w:pStyle w:val="PreformattedText"/>
        <w:bidi w:val="0"/>
        <w:jc w:val="left"/>
        <w:rPr/>
      </w:pPr>
      <w:r>
        <w:rPr/>
        <w:t>initiative that each member has sponsored or cosponsored. CBTS</w:t>
      </w:r>
    </w:p>
    <w:p>
      <w:pPr>
        <w:pStyle w:val="PreformattedText"/>
        <w:bidi w:val="0"/>
        <w:jc w:val="left"/>
        <w:rPr/>
      </w:pPr>
      <w:r>
        <w:rPr/>
        <w:t>contains an offset feature to ensure that the same spending is</w:t>
      </w:r>
    </w:p>
    <w:p>
      <w:pPr>
        <w:pStyle w:val="PreformattedText"/>
        <w:bidi w:val="0"/>
        <w:jc w:val="left"/>
        <w:rPr/>
      </w:pPr>
      <w:r>
        <w:rPr/>
        <w:t>not counted twice when it appears in more than one bill. This</w:t>
      </w:r>
    </w:p>
    <w:p>
      <w:pPr>
        <w:pStyle w:val="PreformattedText"/>
        <w:bidi w:val="0"/>
        <w:jc w:val="left"/>
        <w:rPr/>
      </w:pPr>
      <w:r>
        <w:rPr/>
        <w:t>permits the system to show only the net spending proposed by each</w:t>
      </w:r>
    </w:p>
    <w:p>
      <w:pPr>
        <w:pStyle w:val="PreformattedText"/>
        <w:bidi w:val="0"/>
        <w:jc w:val="left"/>
        <w:rPr/>
      </w:pP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TS follows a strict set of guidelines that determine bill inclusion, estimate options,</w:t>
      </w:r>
    </w:p>
    <w:p>
      <w:pPr>
        <w:pStyle w:val="PreformattedText"/>
        <w:bidi w:val="0"/>
        <w:jc w:val="left"/>
        <w:rPr/>
      </w:pPr>
      <w:r>
        <w:rPr/>
        <w:t>annualization procedures and offsets. These rules have been developed with input from our</w:t>
      </w:r>
    </w:p>
    <w:p>
      <w:pPr>
        <w:pStyle w:val="PreformattedText"/>
        <w:bidi w:val="0"/>
        <w:jc w:val="left"/>
        <w:rPr/>
      </w:pPr>
      <w:r>
        <w:rPr/>
        <w:t>CBTS advisory board, which consists of members from both political parties in both houses</w:t>
      </w:r>
    </w:p>
    <w:p>
      <w:pPr>
        <w:pStyle w:val="PreformattedText"/>
        <w:bidi w:val="0"/>
        <w:jc w:val="left"/>
        <w:rPr/>
      </w:pPr>
      <w:r>
        <w:rPr/>
        <w:t>of Congress. Extreme care has been taken to ensure that procedures accurately and fairly</w:t>
      </w:r>
    </w:p>
    <w:p>
      <w:pPr>
        <w:pStyle w:val="PreformattedText"/>
        <w:bidi w:val="0"/>
        <w:jc w:val="left"/>
        <w:rPr/>
      </w:pPr>
      <w:r>
        <w:rPr/>
        <w:t>reflect the budge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estimates are obtained from many sources and annualized to reflect the fiscal</w:t>
      </w:r>
    </w:p>
    <w:p>
      <w:pPr>
        <w:pStyle w:val="PreformattedText"/>
        <w:bidi w:val="0"/>
        <w:jc w:val="left"/>
        <w:rPr/>
      </w:pPr>
      <w:r>
        <w:rPr/>
        <w:t>impact of proposed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CBTS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eeks to include all bills having an annualized impact on federal spending of plus</w:t>
      </w:r>
    </w:p>
    <w:p>
      <w:pPr>
        <w:pStyle w:val="PreformattedText"/>
        <w:bidi w:val="0"/>
        <w:jc w:val="left"/>
        <w:rPr/>
      </w:pPr>
      <w:r>
        <w:rPr/>
        <w:t>or minus at least $1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  Major, multiple program reauthorization legislation and Appropriations b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uture reports, we hope to account for the proposed increase over the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or a spending baseline for such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  Resolutions, joint resolutions and concurrent resolu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   Bills having only tax and regulatory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   Bills introduced by request of the President, on which there are no c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nsors.  If the bill is co-sponsored, the original sponsor may request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ll deleted from his/her total if the sponsor notifies NTUF that he/s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upport the bi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   "Soft target," or non-specific, spending cuts that do not have self-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forcement mechanis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   Budget process reform bills that could restrain spending, such as the Bal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Amendment or the line item veto. Potential budget savings from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s are not quantifiable. Budget process reforms are not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's report with no estimate of costs o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Annualization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the availability and completeness of estimates, the following annualization</w:t>
      </w:r>
    </w:p>
    <w:p>
      <w:pPr>
        <w:pStyle w:val="PreformattedText"/>
        <w:bidi w:val="0"/>
        <w:jc w:val="left"/>
        <w:rPr/>
      </w:pPr>
      <w:r>
        <w:rPr/>
        <w:t>procedur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  If only a first year estimate of cost is available, the annualized estimate is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estimate. Typically these estimates come from sponsors. When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year estimate is available, it is the amount shown in the annualized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. In many cases this will understate the true average annualized co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gislation, due to escalating costs of a given bill in late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  If a multiple year estimate is available, the annualized estimate is the ave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years during which the spending is estimated to increase. This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s to better account for legislation with rising multi-yea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   If only a total five-year spending estimate is available, the annualized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estimate divided by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   Cost estimates reflect only the federal spending increases or de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 to spending authorized by current law. We do not record cost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es or other mandatory payments proposed by a bill because CBTS meas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Selection of a Co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  When competing cost estimates are available, CBTS will use the highest,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ble estimate. Estimates are ranked on credibility on the following bas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Estimates by the Congressional Budget Office, the Offi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ment and Budget, the General Accounting Office 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vernment agency or an estimate from a government commissio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research study or an authorized dollar amount of s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ed in the text of the legis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Estimates by a non-partisan research "think tank" organization o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est group following the legislation. Before an interes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timate is used, a careful examination of the methodolog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taken. An interest group or research organization estima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 to the sponsor of the legislation and the sponsor is encoura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view the estimate. If the interest group estimat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wed, the sponsor's estimate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Spo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  If no estimates are available from sources outside the National Taxpay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 Foundation, our research staff will in some cases develop a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 based on very conservativ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 type the following at the prompt:"Type readme.doc &gt;lpt1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