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RAK-III - Time Line Analysis for Law Enforcement - Badge 1022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re should be at least these files present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SE.EXE        MAIN PROGRAM - USE CASE TO INITIALIZE ALL OTHERS.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RAK.EXE        Executable Progra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_HLP.EXE        On Line User's Manual addressed by TRAK.EX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.SRC        File Creation forma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DER.FRM       Order form for TRAK-III Software and Manu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DME.DOC      This fi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DME.TXT &amp; READ_ME.TXT  -  Late breaking information about TRAK-II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ithout any of these this version of the TRAK-III program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perly operate.  Contact Badge 1022 Software for a replaceme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adge 1022 Softwar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14692 N Olympic Wa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Fountain Hills, Az.  85268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02-837-8427 (Leave message if no answer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602-531-5006 (Cellular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hone help available until 2100 hours M.S.T. (2300 hours Eastern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