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2 little perpetual calendars written in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R1.EXE (for DOS) requires VBDRT10.EXE runtime modu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R2.EXE (for Windows) requires VBRUN2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- no registration reques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Bob Wilco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