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     display a calendar     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[-d] [[num_month] year]        (numerical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[-d] [word_month] [year]       (verbal month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is an enhanced version of the unix cal command.  It is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in that it uses the same input arguments and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iped or redirect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displays a calendar for a specified year, a specified month an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current date.  By default, it displays a calenda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with the current day hilighted.  It correctly handles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Julian to Gregorian calendars in September 17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bally-specified month may be entered without specifying a y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ist; however, a single numerical argument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.  Only the first 3 characters of the month name are signific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bally-specified month.  The command 'cal 10' refers to 10 A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and not 1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switch is explained in the ENHANCEMENT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            display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1996        display the year of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9 1752      display the month of September 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sep 1752   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January     display January of the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help        help message displayed for unrecogniz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OVER STANDARD 'CA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splaying the single-month format, cal will look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dat in the current directory and then in its own directory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will read the file, looking for special date descriptions for tha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isplayed to the right of the calendar.  Up to eigh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may be displayed per month.  If the current date happens to f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special dates, it will be flagged by an asterisk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scriptions specified in cal.dat are single lines, formatted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Y MM DD NW xxxxxxxxxx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 is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is the month (01 -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is the day (00 if the NW field is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W is the weekday-of-month code (00 if the DD field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... is the message, if longer than 50 characters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UST occupy the character fields as shown.  If YYYY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-999, the month and day are assumed to be annual events such as 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cription will be displayed for any year.  If MM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9, the day is assumed to be a monthly event for the specified year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-of-month code NW, N signifies on which weekday W the spec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For example, 31 indicates the third sunday.  Values of W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, for Sunday to Saturday, respectively.  A value of 9 for N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as in 95 for "last thurs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in cal.dat must start with -999 or a 4-digit number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a.  The data lines may be in any order, but cal will stop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it finds eight dates for the month being displayed. 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will be displayed in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commandline switch provides a way for MORE than eigh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be displayed.  This switch causes any date descriptio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day's date to be ignored, thereby giving room for oth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dates to be displayed.  As time progresses through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escriptions are discarded and newer ones are used.  The -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only the current mon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modifies the display attributes behind its output in ord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in attractive colors.  Display manipulation is not d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output is redirected somewhere else.  When cal starts up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called cal.col, first in the current directory,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's originating directory.  The colors have defaults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color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02   video colors for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03   video colors for weekda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01   video colors for normal calenda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01   video colors for su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02   video colors for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06   background color for yearly calendar (the space between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00   video colors for special da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08   video colors for asterisk indicating that a description=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efinitions must appear as above, as a two-character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, followed by a space, folowed by a two-characte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.  The color definitions must start o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not contain blank lines.  Comments may appear af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rovided that the total line length does not exceed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et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ay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gray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blue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green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cyan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red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violet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background color from 8 to 15 will result in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0 to 7, with flas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 Matulich  -  uucp:     alex@bilver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alex%bilver@peora.sdc.ccu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ex@bilver.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ex.matulich@oau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:  1:363/140, Alex Matu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2 by Unicorn Research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d by an Amiga program by Gary L. Bra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