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DET -the Ca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, 1991, 1992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ty, TX 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/Fax: (713) 392-1359     CompuServe: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AND LIMIT OF LI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WASKOW AND WASCO TECHNICAL SOFTWARE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, EITHER EXPRESS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, WITH RESPECT TO THIS SOFTWARE AND ACCOMPAN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SHALL STEVE WASKOW OR WASCO TECHNICAL SOFTWAR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ANY DAMAGES (INCLUDING DAMAGES FOR LOSS OF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S, BUSINESS INTERRUPTION, LOSS OF BUSINESS INFORM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ECUNIARY LOSS) ARISING OUT OF THE USE OF OR IN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SOFTWARE, EVEN IF STEVE WASKOW OR WASCO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NOTICE AND TRAD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DET  and  CADET - the CAD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rademarks of Wasco Technic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 software programs, User's Manual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 1990, 1991, 1992 Steve Wask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co Technic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the software are Copyright 1989, 1990 by Acropo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and are used and distributed under license to Was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to the Cadet software and the accompanying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re reserved by Steve Waskow and Wasco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&amp; AutoLISP are registered trademarks of Autodes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rand and product names mentioned herein are trademark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CONFIGURATION 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Considerations 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matic Rate Accelerator 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Translation 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 Cache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Variable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Paths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Resets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386/Extended AutoLISP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Management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Coordinates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Pitch Factor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Tolerance Factor 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ext Restore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d Installation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Installation (optional) 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Cadet Colors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Cadet to AutoCAD's Support Path 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Cadet on a Network 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Cadet on a Ram Disk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ransfer Files in a Ram Disk 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CADET.DIC in a Ram Disk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Cadet Executables in a Ram Disk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ISP Function Name Conflicts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Users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CADET ROUTINES IN AUTOCAD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COMMAND LINE MENU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from DOS and CADET-External File (CX)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AlignText (CA)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JustifyText (CJ)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SetText (CS) 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PlusText (CP)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MultiText (CM)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Notes (CN)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Create Table (CC)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Import (CI)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(CE)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Attributes (CEA)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Global (CEG)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Table (CET) 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Notes (CEN) 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Restore (CR)  . . . . . . .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ADET EDITOR 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/Overwrite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Settings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Indent 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Speed 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Mode 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ize 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eeze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s 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 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Lists 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Order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Text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Text Lines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Text Lines 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Operations (Cut-and-Paste) 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-and-Replace, Find-Text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Case, Height and Style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Line Spacing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and Exporting Text 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ing Checker 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-Wrap and Reformat 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m Toggle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Relative Text Positions 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nd Leaving Cadet 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EDITOR COMMAND REFERENCE 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s 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Symbols and Characters 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Keys and Commands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ND ERROR MESSAGES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 Interfaces Do Not Load 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D Interfaces Load but Cadet Fails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I Change That? 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/Digitizer Problems 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is a professional software system which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, edit and manipulate text in AutoCAD.  Cadet can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ext tables and drawing notes, and edits attributes as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ext.  Although fundamentally an AutoCAD editor, Cadet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ommon ASCII text files from DOS or AutoCAD.  Other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llow you to import and export drawing text, chang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s, align crooked text columns, add to existing t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ext defaults by pick, and enter multiple lines of text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 editor is a full-screen text editor with mouse suppor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reely cursor about, editing in either insert or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Cadet's typematic rate accelerator allows fast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s.  You can edit up to 2000 lines of text and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ce, each up to 255 characters in length.  The tex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sorted by columns or rows based on drawing posi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rder it was picked.  With a VGA/EGA monitor, Cade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to 50/43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Cadet commands by menu or shortcut keys.  Cadet has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, pull-down menus, point-and-shoot pick lis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.  Cadet's comprehensive status lines display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, speed, insert mode, text height, style, attribute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, word wrap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integrated spelling checker includes a 112,000+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- you can select from suggested spellings, edit,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dd words to the dictionary.  For text files and drawing no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has automatic indention, smart tabs, word wra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and document reformat features.  Cadet also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spacing, and insert new lines of text into existing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ex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search-and-replace and find-text functions includ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, whole word and global searches.  Use Cadet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height, style and case on a line, block or global basi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ut-and-paste, insert, delete, copy, or move lines of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ext by character, word, line 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, enter and edit AutoCAD's special characters for degre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or minus, and circle diameter symbols - without the %%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d edit overscores and underscores as well.  Cad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gency restore feature can allow you to recover Cadet tex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vent of power lo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contains important information, please r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before beginning your Cadet installation. 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installation program is the simplest way to install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e your ACAD.PGP and ACAD.LSP files.  An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s outlined for installing Cadet manually.  First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system requirements and a few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requirements are basically the same as DOS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.  Cadet requires an IBM AT, PS/2 or 286/386/486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640K RAM, hard disk, and MS-DOS 3.1 or higher.  An X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by special request.  Cadet works with all 286 and 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versions of AutoCAD R9 and up, using a minimum AutoCAD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260000 bytes.  Optional support of 43/50 line tex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vided for EGA/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CONSID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MATIC RATE ACCEL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has a built-in typematic rate accelerator, which speed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ovement on late model 286/386/486 class compu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determines, to the extent possible, if your system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acceleration and enables it accordingly. 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possible to determine a computer type precisely,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installation allows you to override defaults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efault typematic speed, and leave the system accel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iting Ca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TRANS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 editor translates %%d, %%p and %%c characte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gree, plus/minus and circle diameter) into the true symb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's dimensioning feature produces a different set of cod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s 127, 128 and 129 - to draw the same symbols. 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ranslate these ASCII codes as well, but translates them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s "%%" codes.  Translation of ASCII 127, 128 and 129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%%" codes is not desirable with some third party font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upport AutoCAD's definitions, since incorrect symbol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.  This portion of the translation can be disabl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CA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eed, Cadet's spelling checker sets up a dictionary cach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The default and recommended cache size is 511 blocks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ger cache can increase performance on slow hard drive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memory otherwise reserved for text.  If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shell is limited, a smaller cache can increase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text at some cost of performance.  The cach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any value between 0 and 1023.  Zero or any value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turns the cach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uses eight global AutoLISP variables, set in your ACAD.L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DET.LSP files, to store configuration defaults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 by the CADETIN installation/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You can make permanent changes by rerunning CADETI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anually editing the files.  Temporary changes can be ma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by the Cadet command's Options menu, or by issu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LISP SETQ commands at the AutoCAD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global AutoLISP variables are used to specify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  The path must be enclosed by quotes and use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es (not backslashes).  Directories must be termin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.  The CADETL variable specifies the path of Cadet's AutoLI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The CADETD variable specifies the path for Cad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operations.  Both are set to the Cadet directo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Typical exampl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L "C:/ACAD/CADET/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D "C:/ACAD/CADET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uses for the CADETD variable and a companion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, CADET, are detailed in the RUNNING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NETWORK and RUNNING CADET ON A RAM DISK section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PORT RE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CADETC controls whether or not Cadet resets the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after returning to AutoCAD from the editor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/DIGITIZER PROBLEMS for a discussion of when thi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Set CADETC to true or any value other than N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COM port re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C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386/EXTENDED AUTO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employs two sets of AutoLISP files, depending on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utoLISP memory in the system.  If AutoCAD 386 or AutoCAD R1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tended AutoLISP is used, Cadet loads the file CADET40X.L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the entire suite of Cade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6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286 version of AutoCAD R9+ with Regular AutoLISP is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uses demand loading and unloading techniques with six fil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SC40.LSP, WTSE40.LSP, WTSJ40.LSP, WTSM40.LSP, WTSP40.LS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TSR40.LSP.  This method gives somewhat slower access, b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 a limited memor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LISP variable CADETB controls which files are used.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B to NIL for Regular AutoLISP.  Set CADETB to true or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ther than NIL for AutoCAD 386/Extended Auto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B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utoCAD 386 or Extended AutoLISP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egard this section.  Cadet's memory management is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o 286 versions of AutoCAD using Regular Auto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ular AutoLISP, loading two or more of Cadet's AutoLI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at once can degrade their performance or,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lse is loaded, exceed AutoLISP's available memory.  Cad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ment avoids this by using demand loa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ing techniques.  When you execute a Cadet routin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loads" any other active Cadet routine and loads itself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 up memory.  All Cadet routines remain accessible,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witch between Cadet applications often, have few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LISP applications and are willing to sacrifice performan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loading time, you can disable Cadet's memory managemen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LISP variable CADETM.  Setting CADETM to true or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ther than NIL disables memory manag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M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COORDIN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Cadet configuration variable controls which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are used for row and column sorting.  When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CE can use either the insert point of center, midd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justified text for the sorting coordinates, or the tex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left coordinates.  The AutoLISP variable CADETS contr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oint is used.  CE uses the default insert point when CAD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bsent or set to NIL.  Set CADETS to true or to any valu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NIL to use lower left coordina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S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7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PITCH F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reating new text with Cadet, the default vertical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lines is the text pitch factor times the text height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19 factor is used by many of AutoCAD's furnished tex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lines with the DTEXT command, and is Cadet's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routines allow you to enter any pitch you desir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ime, but you can change the default to save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nsistently use a text pitch of different pro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uses a global AutoLISP variable CADETP to stor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ch factor.  If CADETP is absent or NIL, Cadet sets it to 1.61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reasonable values.  Values of less than 1.0 overlap tex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desire a double-spaced look, you should not use 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2.0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P 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TOLERANCE F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diting existing text with Cadet, text items are sort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and columns based on their position in the AutoCAD drawing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X and Y coordinates.  Cadet uses a table tolerance fac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a certain amount of misalignment in the row and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.  This is especially important in the Cadet-Edit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, which expects reasonably aligned text and corr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alignments after editing.  The default tolerance factor is 1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uses 0.5 times the tolerance factor times the averag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for vertical tolerance, and 1.5 times the tolerance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the average text height for horizontal tole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ighten or relax the tolerance by setting Cadet'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LISP variable CADETT.  If CADETT is absent or NIL, Cadet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1.0.  Cadet allows CADETT settings between 0.1 and 2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values tighten the tolerance, larger values loose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to tighten the tolerance to 0.33 times text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ly and 0.99 times text height horizontally, set CADET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66 (0.5 x 0.66 = 0.33 vertical, 1.5 x 0.66 = 0.99 horizont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T 0.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TEXT REST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emergency text restore feature (see CADET-RESTO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extra files to be written, adding to the overhead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interfaces.  To use this feature, you must enabl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adet's global AutoLISP variable CADETR.  CADETR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L by default, disabling restore files.  Set CADETR to tru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ue other than NIL to enable restor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8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IN.EXE is Cadet's installation/configuration program.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drive and directory which contains the Cadet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CADETIN" at the DOS prompt.  For new Cadet installation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, choose INSTALLATION.  To change the defaults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adet installation, choose CONFIGURATION.  To conti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follow the on-scre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IN updates or creates the file CADET.CFG and up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.LSP.  The CADET.CFG file must always be located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CADET.EXE.  The CADETIN program also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s all ACAD.LSP and ACAD.PGP files, and promp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ation before adding the Cadet interface to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INSTALLATION 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this section if you have used CADETIN for full instal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how you can manually install Cade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want the installation program to create directo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your ACAD.PGP and ACAD.LSP files.  You will need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 (Cadet itself can be used) to edit your ACAD.PG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.LS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choose or make a directory for Cadet and use the DOS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copy all Cadet files into it.  From the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run the CADETIN installation/configuration progra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ode to set options in CADET.CFG and CADET.LS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No to the prompts for ACAD.PGP and ACAD.LSP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edit your ACAD.PGP file, or, create one if none exist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has more than one ACAD.PGP file, mak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s to all of them.  Add two lines to the bottom of ACAD.P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.  These examples assume Cadet is in the C:\ACAD\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- you will need to substitute the path of your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f different.  While Cadet works with as litt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0000 bytes, we recommend you use 300000 or more byt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.PGP file's Cad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DET!,C:\ACAD\CADET\CADET /A,300000,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DETX,C:\ACAD\CADET\CADET /X,300000,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a batch file to run digitizer utilities fo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outside of AutoCAD, use CADET4 instead of CADE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.  See MOUSE/DIGITIZER PROBLEMS for details on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ADET4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, you must add a copy of the CADET.LSP file into your ACAD.L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you do not have an ACAD.LSP file, you must create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has more than one ACAD.LSP file, mak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9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s to all of them.  Simply use your text editor to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ADET.LSP file into the bottom of ACAD.LSP.  No othe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ecessary.  Do not attempt to edit protected ACAD.LSP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e the message "AutoCAD PROTECTED LISP file",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edit it - you must manually load Cade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CADE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lor configuration program, CADETCFG,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ly modify Cadet's default colors.  To use CADETCF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Cadet directory and enter "CADETCFG"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Cadet screen is displayed with a list of ite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colors.  Use the [Up] and [Down] cursor keys to navig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, and the [Right] and [Left] cursor keys (or [+] and [-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) to modify the colors.  Color changes are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ed in the sample Cadet screen.  If you wish to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back to its default colors, press function key [F5]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color configuration process, press [Esc].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saves the new colors and exits the program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.CFG is updated or created by the colo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 The CADET.CFG file must always be located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CAD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CADET TO AUTOCAD'S SUPPORT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add Cadet to AutoCAD's support path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ollowed procedures to install Cadet in your ACAD.LS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or some reason Cadet is not in your ACAD.LSP fil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manually load it each time you edit a drawing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d with this problem, using AutoCAD's support pat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loading process -  you do not need to rememb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Cadet's path when 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uses a DOS environmental variable named ACAD to hol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path.  The ACAD variable must be plac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or your AutoCAD start-up batch file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CAD=C:\ACAD\CA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R11 and later allows multiple directories,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the Cadet directory to a multiple ACAD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CAD=C:\ACAD\SUPPORT;C:\ACAD\LISP;C:\ACAD\CA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0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ADET ON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the simplest way to use Cadet in a networked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install Cadet on local drives of each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.  Doing so avoids sharing conflicts and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faster acc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eferred, Cadet can be installed and used in a shared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except for certain read/write files.  The sp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CADET.DIC cannot be shared.  In addition, Cadet cre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text transfer files which will conflict if written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 directory.  The procedure for using Cadet on a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irectory requires that each individual worksta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ave a copy of CADET.DIC, and an alternate path be set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it and the transfer files.  For best performan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read/write path should be created on a local driv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orkstation.  If this is not possible, a privat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each individual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read/write directories (unless existing directo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d) and copy CADET.DIC into each.  Next, modify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or the batch files used to start AutoCAD. 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mand to assign the read/write path to the DOS environ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ADET.  This variable is read by AutoLISP,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LISP convention of using forward slashes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es must be followed.  Directories must be termin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.  For example, if you are using C:\CADETRW as the read/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ADET=C:/CADETRW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utoCAD R9, you must hard code the read/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into each ACAD.LSP and CADET.LSP file.  In each file,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D "CadetPat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adetPath" is initially set to the Cadet directory or N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 to the new Cadet read/write path, matching you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's CADET environmental variable.  It too must use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es in lieu of backslashes, and must be enclosed by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D "C:/CADETRW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ep is unnecessary when using AutoCAD R10 or greater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installations the DOS environmental variable CAD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ad and assigned to CAD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1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ADET ON A 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transfers text data to and from AutoCAD drawings vi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s.  These transfer files are written to the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by default, but you can configure Cadet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th, such as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to consider a ram disk is speed.  If you have a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, you can dramatically increase the performa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read/write operations by using a ram disk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path.  Other Cadet files may also be loca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efined read/write path.  We show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teps are necessary for using any of the following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Cadet must first be installed in the normal fashion.  Tw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add a line in your AutoCAD start-up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set the environmental variable CADE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read/write path.  This variable is read by AutoLISP,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LISP convention of using forward slashes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es must be followed.  Directories must be termin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.  For example, if the alternate path is E:\RW\,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ADETD=E:/RW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RANSFER FILES IN A RA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adet's transfer files in a ram disk yield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able improvement of all options.  To run transfer fil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 will need 128,000 to 512,000 bytes free space,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mount of AutoCAD text normally edited.  The lower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enerally adequate for normal use.  Add the SET comman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or AutoCAD batch file as 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ADET=E:/RW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utoCAD R9 you must edit both your ACAD.LS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.LSP files (this is unnecessary if you are using AutoCAD R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ter).  In each file, fin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D "CadetPat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adetPath" is initially set to the Cadet directory or N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 to your ram disk path.  The path string is enclo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quotes, but otherwise must match your batch file's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Q CADETD "E:/RW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2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ADET.DIC IN A RA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only recommended if you have a slow hard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peed up the spell checker.  The ram disk will ne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260,000 bytes free space for the dictionary.  Modif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or AutoCAD batch file to add the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described, and add a command to copy CADET.DIC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 each time you boot up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ADET=E:/RW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ACAD\CADET\CADET.DIC E:\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If you add words to a Cadet dictionary in a ram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opy the modified dictionary, CADET.DIC, back to the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before turning off or rebooting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ADET EXECUTABLES IN A RA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generally not recommended, since its benefi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al.  The ram disk will need at least 132,000 bytes of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First, modify your AUTOEXEC.BAT or AutoCAD batc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 SET command previously described, and lines to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ADET.EXE, CADET.OVR, and CADET.CFG to the ram disk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boot u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ADET=E:/RW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ACAD\CADET\CADET.EXE E:\R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ACAD\CADET\CADET.OVR E:\R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ACAD\CADET\CADET.CFG E:\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If you use a batch file to load Cadet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/DIGITIZER PROBLEMS), it must be modified to show Cadet's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path.  It may be copied to the ram disk or left in the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, edit the command lines in your ACAD.PGP file, and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path to the new ram disk path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!,E:\RW\CADET /A,300000,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X,E:\RW\CADET /X,300000,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1. You can combine any or all of the above procedures.  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 size requirements to determine the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for the combin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fter modifications to AUTOEXEC.BAT, you must re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mputer for the change to becom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You should not run transfer files in a ram disk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 on using Cadet's emergency restor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3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LISP FUNCTION NAME CONFLI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e shortcut commands to Cadet routines easily acce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keyboard, short two and three letter name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 CE, CN, CC, CEN, etc.  These are AutoLISP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can occur if you have other functions or ACAD.P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with the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ACAD.PGP defined commands dominate over AutoLI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In the case of conflicting AutoLISP function n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one loaded will do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conflicts must be resolved by renaming one of the confli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or commands.  If you have other commands or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tch Cadet's, you must do some renaming.  If the confl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ith an external command defined in your ACAD.PGP file,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 function.  If the conflict is with another AutoLI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you may rename whichever function you wish.  Preferab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 Cadet functions alone and rename the 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rename the Cadet functions on your original Cadet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, first install Cadet as usual, then perfor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on the Cadet files installed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name functions, edit both your ACAD.LSP and CADET.LSP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function names which conflict with Cadet's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conflicts, carefully replace one of the function nam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name of your own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name Cadet's functions, look for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C (...  ... ;Cadet-Creat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N (...  ... ;Cadet-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I (...  ... ;Cadet-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E (...  ... ;Cadet-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ET (...  ... ;Cadet-Edi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EN (...  ... ;Cadet-Edit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EG (...  ... ;Cadet-Edit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EA (...  ... ;Cadet-Edit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S (...  ... ;Cadet-Set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P (...  ... ;Cadet-Plus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M (...  ... ;Cadet-Multi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J (...  ... ;Cadet-Justify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A (...  ... ;Cadet-Align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R (...  ... ;Cadet-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CX (...  ... ;Cadet-Exter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4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only the function name following the defun statement,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dit any other portion of the functions.  The new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must still include the C: prefix (the C: tells AutoCA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 it as a command, it is not a drive designation)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rename CN (Cadet-Notes) to NOTES, the edite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un C:NOTES (...  ... ;Cadet-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rename any of these Cadet functions, you must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m prior to using Cadet's installation program to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no trouble is anticipated, in keeping with the spir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etter safe than sorry", we suggest you save your drawing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ing Cadet the first few times you try it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ise if you have a highly customiz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ther programs work for you through AutoCAD's SHELL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have no trouble with Cadet, properly installed. On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apparent to you that no problems exist, the act of 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wing first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ING CADET ROUTINES IN AUTOC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followed the installation procedures to install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ACAD.LSP file, loading is automatic when you issue a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- no further step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or some reason you did not install Cadet in your ACAD.L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must load CADET.LSP at the AutoCAD command promp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one with AutoLISP's LOAD command.  This example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CAD\CADET as the Cadet directory.  Note the use of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es instead of back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(LOAD"C:/ACAD/CADET/CADE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dded CADET's directory to AutoCAD's support path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need Cadet's path in the LOA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(LOAD"CADE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5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DET COMMAND LIN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adet routines are accessible from a simple command lin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easiest way for novices to access the Cadet fun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only need to remember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rief descriptions of the individual Cadet function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here.  Full details are given in subsequent sec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To run the menu, enter "CADET" at the AutoCA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CA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evel of the Cadet command line menu show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/Manipulate/Edit/Restore text or Options/&lt;EXit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A" or "Add" from the top level produces a second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f text addi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/Manipulate/Edit/Restore text or Options/&lt;EXit&gt;?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/Multiple/Import/Notes/Create table/&lt;Back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 text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Plus . . . . . Cadet-PlusText (shortcut: C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to existing text with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Multiple . . . Cadet-MultiText (shortcut: C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multiple lines of text at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Import . . . . Cadet-Import (shortcut: C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 an Ascii text file in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Notes  . . . . Cadet-Notes (shortcut: C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 notes and other single colum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Cade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Create table . Cadet-Create Table (shortcut: C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 multiple column text tab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de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Back . . . . . Return to top menu level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6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M" or "Manipulate" from the top level produces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menu of text manipul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/Manipulate/Edit/Restore text or Options/&lt;EXit&gt;?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/Justify/Set/&lt;Back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IPULATE text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Align. . . . . Cadet-AlignText (shortcut: C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tically straighten tex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 Justify. . . . Cadet-JustifyText (shortcut: CJ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from/to any tex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Set. . . . . . Cadet-SetText (shortcut: 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text defaults by picking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entity with the desired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Back . . . . . Return to top menu level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E" or "Edit" from the top level produces a second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f edi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/Manipulate/Edit/Restore text or Options/&lt;EXit&gt;?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/Notes/Attributes/Mixed/Global/File/&lt;Back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text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Table. . . . . Cadet-Edit Table (shortcut: C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multiple column text tab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de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Notes. . . . . Cadet-Edit Notes (shortcut: C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drawing notes in the Cade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Attributes . . Cadet-Edit Attributes (shortcut: CE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block attributes in the Cade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Mixed. . . . . Cadet-Edit (shortcut: 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-purpose editing of text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 in the Cade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Global . . . . Cadet-Edit Global (shortcut: CE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lls all drawing text and attribut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ade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File . . . . . Cadet-External File (shortcut: C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external ASCII text files in the Cad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or, from within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Back . . . . . Return to top menu level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7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det's restore feature is enabled, entering "R" or "Restor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level executes the emergency Cadet-Restore (shortcu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), used to restore Cadet text lost in a power ou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O" or "Options" from the top level steps you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of prompts to make temporary modifications to Cad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P, text pitch factor &lt;1.6190&gt;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T, table tolerance factor &lt;1.0000&gt;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R, enable restore files? Yes/No &lt;No&gt;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M, disable memory management? Yes/No &lt;No&gt;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S, sort by LLH coordinates? Yes/No &lt;No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EX", "Exit" or press [Enter] from the top level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AutoCAD command promp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DET from DOS and CADET-External File (C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fundamentally an AutoCAD editor, Cadet can als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ext files from DOS or AutoCAD.  CADET is limited to a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2000 lines of text, equivalent to about 35 typewritten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files from DOS, just enter "CADET" followed by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/&gt; CADET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on the command line is optional - if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, Cadet will prompt for one.  Enter the full path nam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not in the current directory.  If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given, it is loaded into Cadet for editing, otherwi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 is created.  Files can also be selected from a pick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a directory and/or wildcards in lieu of a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USING THE CADET EDITOR, PICK LISTS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ext files from within AutoCAD, enter "CADET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mpt, "E" for the Edit text menu, then "F" for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you can edit external text files directly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X"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will then prompt you for a file name, as described abo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  The workings of the Cadet editor are detail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8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ET-AlignText (C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AlignText (shortcut: CA) is an AutoCAD utility design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ocessor for misaligned columns being edited by Cadet-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  Select a set of text entities, and CA moves them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alignment.  Text moves only in the horizontal dir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ertion points are used for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AlignText from Cadet's command line menu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DET" at the command prompt, "M" for the Manipulate text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"A" for Align.  Optionally, you can access Cadet-Alig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by entering "CA" at the command prompt.  CA'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for the alignmen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oint to align tex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you would use AutoCAD's INSert object snap and p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's top line of text.  You can, however, enter any poin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ither your pointing device or the keyboard.  The nex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selec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amiliar AutoCAD interactive selection mechanism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bject snaps, Window, Crossing, Last, Previous, Rem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, etc. to select the text.  Non-text entities will b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he text, press [Enter] and CA mov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DET-JustifyText (CJ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JustifyText (shortcut: CJ) is a utility used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 of existing AutoCAD text.  It can be used on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ies 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JustifyText from Cadet's command line menu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DET" at the command prompt, "M" for the Manipulate text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"J" for Justify.  Optionally, you ca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JustifyText directly by entering "CJ" at the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J's first prompt is to selec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amiliar AutoCAD interactive selection mechanism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bject snaps, Window, Crossing, Last, Previous, Rem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, etc. to select the text.  Non-text entiti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19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finished, Cadet-Justify prompts fo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 for the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Center/Right/Middle/Fit/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CAD R11 and later, nine more option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/BL/BC/BR/ML/MC/MR/TL/TC/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ew justification, and each text entity in the s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 If Fit or Align justification is chosen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ly prompted for a new text endpoint for each entit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DET-SetText (C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SetText (shortcut: CS) is a utility which allows you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utoCAD text defaults by picking a sample on the scre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ext defaults - size, style, layer, angle, etc. -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 to match the chos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SetText from Cadet's command line menu, enter "CAD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ommand prompt, "M" for the Manipulate text menu, then 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t.  Optionally, you can access Cadet-SetText direct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CS" at the command prompt.  Cadet-SetText's only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pick the samp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ET-PlusText (C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PlusText (shortcut: CP) is a Cadet utility which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to add text below any existing text without le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.  The new text's properties - size, style, layer, ang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- are automatically set to match 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PlusText from Cadet's command line menu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DET" at the command prompt, "A" for the Add text menu, then "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lus.  Optionally, you can access Cadet-PlusText direct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CP" at the command prompt.  Cadet-PlusText'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to pick 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 text to ad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text will be added below the existing text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o a multiple line note, you should pick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0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are prompted for the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between rows &lt;X.XXXX&gt; or 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quests the vertical spacing between each text r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y.  The default &lt;X.XXXX&gt; equals the value of CADETP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VARIABLES) times the text height you've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accept the default, type in a value, pick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, or enter "A" for automatic spacing.  In Cadet-PlusT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spacing option gives you the same results as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If you are adding to a multiple line note, you can matc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precisely by using AutoCAD's INSert object sna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ing two adja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then prompted for the text.  Type in as many lin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Like AutoCAD's DTEXT command, CP keeps promp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until it gets a null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DET-MultiText (C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MultiText (shortcut: CM) is a Cadet utility which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multiple lines of text without leaving AutoCAD.  Un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's DTEXT command, CM allows you to set the line spac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sired value.  New text will be drawn in the curren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.  If you need a text style other than the current one,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yle with Cadet-SetText or AutoCAD's STYLE command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MultiText from Cadet's command line menu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DET" at the command prompt, "A" for the Add text menu, then "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ultiple.  Optionally, you can access Cadet-MultiTex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"CM" at the command prompt.  Cadet-MultiText'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to pick a justification and/or starting poin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 or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AutoCAD's TEXT command prompt. 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other than left justification, type in the jus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supplying the point.  CM supports all AutoC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full list of justification options, enter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Center/Right/Middle/Fit/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1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CAD R11 and later, nine more option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/BL/BC/BR/ML/MC/MR/TL/TC/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pointing device to pick the point or enter the point in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 coordinates.  The new text is placed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, so a Z coordinate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if the current text style is not defined at a fixed he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 prompts you to supply a tex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height &lt;X.XXXX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X.XXXX&gt; default is your default height for new tex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the height last used to draw text.  Respon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you need, or press [Enter] to accept the default.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's TEXT command, you may use your pointing device to dr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ight from the point of origin. Next, if Fit or Al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 is not being used, you are prompted for a r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 angle &lt;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ngle in decimal degrees or press [Enter] to ac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Following the rotation angle,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between rows &lt;X.XXXX&gt; or 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quests the vertical spacing between each text r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y.  The default &lt;X.XXXX&gt; equals the value of CADETP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VARIABLES) times the text height you've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accept the default, type in a value, pick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, or enter "A" for automatic spacing.  In Cadet-MultiT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spacing option gives you the same results as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then prompted for text.  Type in as many lin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Like AutoCAD's DTEXT command, CM keeps promp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until it gets a null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2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DET-NOTES (C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Notes (shortcut: CN) is the Cadet editor interface of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reating drawing notes.  CN is simple to employ, and acc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in a free-form style in which Cadet's advanced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ord wrap and paragraph reform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Notes from Cadet's command line menu, enter "CAD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ommand prompt, "A" for the Add text menu, then "N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.  Optionally, you can access Cadet-Notes direct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CN" at the command prompt.  Cadet-Notes' first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ick a justification and/or starting point for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 or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AutoCAD's TEXT command prompt. 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other than left justification, type in the jus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supplying the point.  CN supports all AutoC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s except Align and adds two new ones - B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.  Both ask for a second text endpoint, and us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 the editor's word wrap position.  The Bound option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Fit justification - it fits lines of text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long, but left justifies shorter lines.  The Wrap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Left justification.  To view the full list of jus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enter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Center/Right/Middle/Fit/Bound/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CAD R11 and later, nine more option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/BL/BC/BR/ML/MC/MR/TL/TC/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pointing device to pick the point or enter the point in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 coordinates.  All new text is placed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, so a Z coordinate is not necessary.  CN always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ext horizontally, regardless of your zero degree ori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can rotate text after it has been pl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if the current text style is not defined at a fixed he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N prompts you to supply a tex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height &lt;X.XXXX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X.XXXX&gt; default is your default height for new tex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the height last used to draw text.  Respon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you need, or press [Enter] to accept the default.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's TEXT command, you may use your pointing device to dr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ight from the point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3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, you are prompted to supply the row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between rows &lt;X.XXXX&gt; or 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quests the vertical spacing, or pitch, between each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The default &lt;X.XXXX&gt; equals the value of CADETP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VARIABLES) times the text height you've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 constant value, either press the [Enter] key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, type in a new distance, or use your pointing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the distance by picking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A" for automatic spacing.  Cadet can change the he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ext individually.  To accommodate this, CN's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uses a function similar to AutoCAD's DTEX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each text line according to its height and style,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ine spacing is given, the Cadet editor appears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memory, the editor can accommodate up to 2000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We cover the details of the Cadet text editor more ful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of this manual.  When you exit the editor, C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o the AutoCAD graphics screen and draws the not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DET-CREATE TABLE (C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Create Table (shortcut: CC) is a specialized Cade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for creating text tables such as schedules and bill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Create Table from Cadet's command line menu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DET" at the command prompt, "A" for the Add text menu, then "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reate table.  Optionally, you can access Cadet-Creat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by entering "CC" at the command prompt.  Cadet-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's  first prompt is to pick a justification and/or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f the first column (column A).  Cadet letters columns A, 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 of column A or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AutoCAD's TEXT command prompt. 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other than left justification, type in the jus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supplying the point.  CC supports all AutoC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s except Align and adds a new one - Bound. 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for a second text endpoint and uses it to establis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's word wrap position.  The Bound option is a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 justification - it fits lines of text which are too long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justifies shor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4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full list of justification options, enter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Center/Right/Middle/Fit/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CAD R11 and later, nine more option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/BL/BC/BR/ML/MC/MR/TL/TC/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pointing device to pick the point or enter the point in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 coordinates.  All new text is placed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, so a Z coordinate is not necessary.  CC always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ext horizontally, regardless of your zero degree ori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can rotate text after it has been placed).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on point you enter also defines the vertical (Y coordin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of any subsequent columns, simplifying multipl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if the current text style is not defined at a fixed he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 prompts you to supply a tex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height &lt;X.XXXX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X.XXXX&gt; default is your default height for new tex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the height last used to draw text.  Type in a heigh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accept the default.  Like AutoCAD's TEX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your pointing device to drag the heigh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series of prompts CC will ask for column and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You will be prompted for the number of columns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lumn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ext columns (|||) &lt;1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columns needed, or press [Enter]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Cadet handles a maximum of 2000 entities, so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lumns you define will limit the number of rows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.  You are prompted for the number of row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ext rows (---) per column &lt;max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&lt;max&gt; will give you the maximum number of text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column - the quotient of 2000 divided by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, memory permitting.  You can either enter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you actually need, or press [Enter] to accept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.  If you enter too large a value, CC defaul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.  You may be composing text as you go and not know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rows you will need.  In such cases you should ac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aximum.  The number of rows defined just sets up spa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, you do not have to fill each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5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hosen more than a single row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the row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between rows &lt;X.XXXX&gt; or 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quests the vertical spacing between each text r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y.  The default &lt;X.XXXX&gt; equals the value of CADETP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VARIABLES) times the text height you've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constant value assures that adjacent columns align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constant value, either press the [Enter] key to ac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type in a new distance, or use your pointing devi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distance by picking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A" for automatic spacing.  Cadet can change the he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ext individually.  To accommodate this, CC's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uses a function similar to AutoCAD's DTEX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each text line according to its height and style,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pping.  The disadvantage to using Auto is tha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ment is lost if the text height and vertical spacing v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is, CC's Auto mode is only suited for single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, if you have chosen two or more columns,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 and optionally, the text justification of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(Column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 of column B or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wording may vary, since CC defaul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 used for the previous column.  If you want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ustification, enter the new justification prior to sup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.  Type in point coordinates (X, Y) or pick a poin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ointing device.  Although you input a point, CC on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rizontal (X coordinate) component.  Since CC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s the column with column A, vertical accuracy of pi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hosen three or more columns, you receive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 of column C or Justification/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mpt is essentially the same as the prompt for column 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in wording according to the justification of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Added to this and following column prompts is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.  Selecting Equal causes all remaining columns to be eq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d to the previous column offset, using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.  Otherwise, similar prompts will repeat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6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efining rows and columns, the Cadet editor appe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for the specified table.  By changing Cadet's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you can enter text by either rows or columns.  Detail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 text editor are covered in a following sec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When you exit the editor, CC returns to the AutoC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screen and draws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DET-IMPORT (C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Import (shortcut: CI) is a Cadet utility for importing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into your drawing in linear or tabular format.  CI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from within AutoCAD.  An ASCII text file is one of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without the special formatting characters som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 create.  Most word processors can create an ASCII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owever, with a special save or print-to-disk command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if a file is ASCII, print it to the screen with the DO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for example: TYPE MyFile.  If the text is legible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on the screen, with no strange characters, it i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Import from Cadet's command line menu, enter "CAD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ommand prompt, "A" for the Add text menu, then "I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.  Optionally, you can access Cadet-Import direct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"CI" at the command prompt.  Cadet-Import's  firs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of text file to im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ile name, including the drive and subdirector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the default, and file extension if any.  If 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find the file in the specified subdirectory, it show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and repeats a prompt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point on, Cadet-Import's prompts are essen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to those used by Cadet-Create Table.  You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ick a justification and/or starting point of the fir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lumn A).  Cadet letters columns A, B, C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 of column A or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AutoCAD's TEXT command prompt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other than left justification, type in the jus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supplying the point.  CI supports all AutoC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s except Align and adds a new one - Bound. 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for a second text endpoint and uses it to establis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's word wrap position.  The Bound option is a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 justification - it fits lines of text which are too long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justifies shor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7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full list of justification options, enter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Center/Right/Middle/Fit/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utoCAD R11 and later, nine more option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/BL/BC/BR/ML/MC/MR/TL/TC/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pointing device to pick the point or enter the point in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 coordinates.  All new text is placed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, so a Z coordinate is not necessary.  CI always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ext horizontally, regardless of your zero degree ori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can rotate text after it has been placed)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on point you enter also defines the vertical (Y coordin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of any subsequent columns, simplifying multipl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if the current text style is not defined at a fixed he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 prompts you to supply a tex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height &lt;X.XXXX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X.XXXX&gt; default is your default height for new tex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the height last used to draw text.  Type in a heigh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accept the default.  Like AutoCAD's TEXT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your pointing device to drag the heigh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series of prompts CI will ask for column and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You will be prompted for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  Multiple column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ext columns (|||) &lt;1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columns needed, or press [Enter]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Cadet handles a maximum of 2000 entities, so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lumns you define will limit the number of rows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.  You are prompted for the number of row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ext rows (---) per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rows.  If you chose more than a single r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to supply the row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between rows &lt;X.XXXX&gt; or 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quests the vertical spacing between each text r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y.  The default &lt;X.XXXX&gt; equals the value of CADETP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VARIABLES) times the text height you've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constant value assures that adjacent columns align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constant value, either press the [Enter] key to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8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type in a new distance, or use your pointing devi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distance by picking two points.  Enter "A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spacing.  In Cadet-Import, the Auto spacing option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same results as selecting the default const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, if you have chosen two or more columns,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 and optionally, the text justification of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(Column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 of column B or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wording may vary, since CI defaul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 used for the previous column.  If you want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ustification, enter the new justification prior to sup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.  Type in point coordinates (X, Y) or pick a poin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ointing device.  Although you input a point, CI on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rizontal (X coordinate) component.  Since CI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s the column with column A, vertical accuracy of pi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hosen three or more columns, you receive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point of column C or Justification/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mpt is essentially the same as the prompt for column 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in wording according to the justification of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Added to this and following column prompts is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.  Selecting Equal causes all remaining columns to be eq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d to the previous column offset, using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.  Otherwise, similar prompts will repeat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ows and columns are defined, CI draws the tex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file into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also has another method of importing files; use Cadet-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det-Create Table, and import the file into the Cade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[Ctrl-X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29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DET-EDIT (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(shortcut: CE) is Cadet's general-purpos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  It is used to edit attributes and text.  CE i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d for editing mixed selection sets with vary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and properties.  For organized text such as no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, it is generally better to use another Cade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Edit from Cadet's command line menu, enter "CADET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prompt, "E" for the Edit text menu, then "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ed.  Optionally, you can access Cadet-Edit directly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E" at the command prompt.  Cadet-Edit's  first prompt is to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amiliar AutoCAD interactive selection mechanism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bject snaps, Window, Crossing, Last, Previous, Rem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, etc. to select the text.  You can select up to 2000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r attributes.  Don't worry if non-text ent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ly picked into the selection set.  CE safely fil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out.  When you have picked the text, press [Enter] and 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the text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then appears in the Cadet editor, sorted by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 See the INSTALLATION chapter for details on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Use the Cadet editor to make changes to the tex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, or to export the text to a disk file.  After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, you are returned to the AutoCAD graphics screen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 automatically updates any mod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DET-EDIT ATTRIBUTES (CE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Attributes (shortcut: CEA) is a specialized front-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adet-Edit interface.  With CEA, ordinary text is fi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lection set, leaving only block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Edit Attributes from Cadet's command line menu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DET" at the command prompt, "E" for the Edit text menu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" for Attributes.  Optionally, you can access Cadet-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directly by entering "CEA"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0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DET-EDIT GLOBAL (CE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Global (shortcut: CEG) is another specialized front-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general-purpose Cadet-Edit interface.  With CEG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text and attributes are automatically selected and br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editor.  CEG is ideal for global spell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Edit Global from Cadet's command line menu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DET" at the command prompt, "E" for the Edit text menu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" for Global.  Optionally, you can access Cadet-Edit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by entering "CEG"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DET-EDIT TABLE (CE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Table (shortcut: CET) is a specialized Cade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for editing organized multiple column text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 and schedules.  Unlike the general-purpose CE interf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cannot be edited, but CET has other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orders CET's selected table into an array correspon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placement in the drawing, automatically providing spa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 table cells.  In addition to being able to fill emp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, you can also insert complete new rows of text anywhe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.  CET expects horizontally oriented text, and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must be fairly well aligned and equally spac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election may have single or multipl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Edit Table from Cadet's command line menu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DET" at the command prompt, "E" for the Edit text menu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" for Table.  Optionally, you can access Cadet-Edit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by entering "CET" at the command prompt.  Cadet-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's first prompt is to select the tex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amiliar AutoCAD interactive selection mechanism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bject snaps, Window, Crossing, Last, Previous, Rem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, etc. to select the text table.  Don't worry if non-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ies are accidentally picked into the selection set.  C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filters them out.  Press [Enter] and CET writes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begins by ordering the selected text into rows and colum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a full tabular array.  If the array size (number of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number of columns) exceeds 2000 or Cadet runs out of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rning is issued and you are returned to AutoCAD.  Array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larger than they should, and arrays with broken row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1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are due to the text table being too misaligned or uneve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d in the drawing.  Unevenly spaced tables can also throw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 spacing, but the spacing is easy to correct from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allows a tolerance for misalignment, stored in the CADE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(see CONFIGURATION VARIABLES).  For extremely disord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 the tolerance may not be enough.  In those cases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use AutoCAD to straighten up the table before using C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find the routines Cadet-AlignText and Cadet-Justify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for center and right justified columns, CET always s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asis of the text's insert point, regardless of the CAD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variable setting.  An organization problem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compatible text justifications are mixed within a ta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may look neat enough, but the text insert points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ble.  Text justifications should be consistent up and dow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This may preclude selecting table headings i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dy of the table if their justifications differ.  Also, base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text justifications should be used throug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LEFT, FIT, CENTER and RIGHT justific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line compatible with each other, but not with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s.  Release 11 and later versions of AutoCA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amilies of compatible justifications for TOP, MID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OTTOM bas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table appears in the Cadet editor sorted by column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.  The sort order can be toggled back and forth -  als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chapter for setting a default order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editor to edit and add to the tabl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iting Cadet, you are returned to the AutoCAD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e text table is updated to reflect any changes,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ntities (if any) are created, and any misfit row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are precisely re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2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DET-EDIT NOTES (C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Notes (shortcut: CEN) is another specialized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interface.  CEN is used for editing notes and other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of text.  Attributes cannot be edited, but CEN ha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advantages over the general-purpose C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orders CEN's selection set corresponding to its place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wing, automatically providing spaces for skipped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ill these empty lines and insert new lines anywhe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s.  You can also use Cadet's word wrap and re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CEN expects horizontally oriented text, and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fairly well aligned and equally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Cadet-Edit Notes from Cadet's command line menu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DET" at the command prompt, "E" for the Edit text menu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for Notes.  Optionally, you can access Cadet-Edit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by entering "CEN" at the command prompt.  Cadet-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' first prompt is to selec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amiliar AutoCAD interactive selection mechanism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bject snaps, Window, Crossing, Last, Previous, Remo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, etc. to select text.  Don't worry if non-text ent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ly picked into the selection set.  CEN safely fil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out.  Press [Enter] and CEN writes the text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begins by ordering the text lines into a list based o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drawing position.  If the list exceeds 2000 or Cadet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memory, a warning is issued and you are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.  Notes which appear with extra or out of plac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due to the text being too unevenly sp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.  Notes which are unevenly spaced can also throw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acing, but the spacing is easy to correct from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ertical alignment, CEN uses the tolerance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T variable (see CONFIGURATION VARIABLES).  For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ordered notes the tolerance may not be enough,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use AutoCAD to make adjustments prior to using C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 automatically horizontally aligns all text to the top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text insert points.  The CADET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etting is ignored.  Organization problems can occu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atible text justifications are mixed within the notes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FIT justifications are compatible enough to be mix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.  The routines Cadet-AlignText and Cadet-JustifyTex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in preparing or cleaning up disorganize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3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adet editor to edit and add to the notes as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iting Cadet, you are returned to the AutoCAD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e notes are updated to reflect any changes,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s are created, and each text insert point is preci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DET-RESTORE (C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Restore (shortcut: CR) is the Cadet function you 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edited text in the event of power loss or machine fail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the drawing file and Cadet restore files are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extra overhead, Cadet's restore feature is not impl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.  For text to be recoverable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must be observed.  Cadet-Edit interfaces CE, C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G, CEN and CET, must have the restore feature enabl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R10 or later with Handles on.  Other Cadet interface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quire Handles.  Cadet's restore feature is enab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R variable (see INSTALLATION and CONFIGURATION). 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can be made with the CADET command line menu.  AutoCA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can be turned on by typing "HANDLES" at the AutoC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then responding "ON".  The text must be sav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editor's [F2] Save command or [Ctrl-E] End comman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s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text, first reenter the AutoCAD drawing. 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Restore from Cadet's command line menu, enter "CADET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mpt, then "R" for Restore.  Optionally, you ca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Restore directly by entering "CR"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oration process will proceed automatically.  Cadet-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by looking for loose Cadet restoration files.  If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adet-Edit interface is found, the text in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that in the drawing and updates are mad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det-Restore finds a restoration file from a Cadet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reates text, the text it contains is read directly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.  Please note, if the text was not actually los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, you will end up with duplicate text over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4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CADE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 text editor is the heart of the Cadet system.  Cad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ll-screen text editor with mouse support.  Cadet suppor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level command interface.  At the expert level,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s are available.  For novice and mouse users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asy to use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shortcut keys are control (Ctrl) key combinations,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holding down the control key while pressing the command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also uses a few alternate (Alt) key combinations, ente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fashion.  This manual represents these key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; [Ctrl-A] and [Alt-A].  Most Cadet commands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from the pull-down menu.  We show each command'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as the list of the menu choices required to reach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curly braces, in the format; {Editing|erase All}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splay|About Cadet}.  When editing, you can press [F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splay|Help screen} for a summary of Cadet's shortcu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text entities are referred to as text lines, and the bo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 in the editor as the document.  Several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work on either the current line (locally)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(globally) at the user'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havior of the Cadet editor differs somewhat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det DOS or AutoCAD interface accesses it.  In eff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is four editors in one.  The editing modes and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  Cadet-Edit, Cadet-Edit Attributes, &amp; Cadet-Edit Glob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  Cadet-Create Table, Cadet-Edit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  Cadet-Notes, Cadet-Edit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Cadet-External File, Cadet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ces in Cadet's four editing modes are sl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ng only a few commands, but they are important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 are noted in the descriptions of Cadet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movements and the cursor keys are the basic method of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around the screen.  Cadet also has special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ext even more quickly.  The [Ctrl-Right] and [Ctrl-Lef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move the cursor a word at a time, right an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The [Tab] and [Shift-Tab] keys move right and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the tab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5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can quickly be positioned to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line with the [Home] and [End] keys.  [PgUp] and [PgD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vertically one screen depth, [Ctrl-PgUp] and [Ctrl-PgD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head and end of the document, and in TABL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T] and [Alt-B] move to the top and bottom of the colum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use buttons always active Left = Pick, &amp; Right+Left = [Esc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prompts and in menus and pick lists, Right = [Ent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diting screen.  Pick any point to reposition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[F1], [F2], [F10].  Execute by picking from bottom of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ompts.  Reply by picking the answer from the promp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ull down menus.  Pick top status line to activate pull-dow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ick lists and menus.  Pick selections from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st scroll bars. Pick a point along the bar relati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lis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st Up and Down arrows. Pick to navigate an item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indows.  Pick the exit button in the top left corner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verwrite (typeover) mode, characters overwrite existing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sert mode, characters insert and displace existing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[Ins] key toggles the insert mode.  The star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can be set with the CADETIN Installation/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st Cadet editing modes, pressing [Enter] when insert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will add a hard carriage return and create a new lin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TEXT LINES).  Pressing [Tab] when insert mode is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ift text right of the 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allows five of its default settings to be tempor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via the [Ctrl-T] {Options} command.  Your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can be set with the CADETIN Installation/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utoindent is active, text which is word wrapped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ed line is placed at the same level of indentation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line.  Likewise, when [Enter] is pressed, the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directly below the first character of the line abov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indent is off, carriage returns and wrapped lines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osition, regardless of previous ind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6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typematic rate accelerator can move the cursor up to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faster than normal.  You can choose Slow, Medium or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.  Slow speed is the same as no accel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has two tab modes, Smart Tabs and Fixed Tabs. 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pressing [Tab] when insert mode is active will push al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e cursor to the tab stop.  This, alone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with word wrap, is useful for formatting inden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isting text.  When overwrite mode is active, only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tab mode is Smart Tabs.  When [Tab] is pres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positioned underneath the first character of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in the line above.  The [Shift-Tab] key has no fun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 Tab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ernative to Smart Tabs is Fixed Tabs.  In Fixed Tab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tops are set to fixed intervals, spaced according to the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value (described below).  Pressing [Tab] moves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to the next tab stop, and [Shift-Tab] moves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previous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Tab Size can be configured to any value between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nty.  When reading files, Cadet automatically transl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tabs (ASCII 9) to the specified number of spaces. 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files in translated form, without hard tabs. 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ab size to one prevents tab translation.  The tab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etermines the tab stop spacing in Fixed Tab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eeze mode works with Cadet's word wrap and re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When active, Cadet removes all excess spaces in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 before word wrapping.  Indented left margi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ffected.  Likewise, excess spaces are removed from paragrap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formatting with the [Ctrl-G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Indented margins and tabbed spacings created in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ain their proper format in AutoCAD only if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 and a monospaced (non-proportional) font is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Autodesk's MONOTXT. Smoother and fancier monospaced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 from AutoCAD third party developers.  If you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al font, you may have to move indented text arou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it to look right.  For tabular data, you can avoid the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spaced fonts and tabs by using Cadet-Cre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7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has two status lines.  The upper status line sh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adet editing mode: Notes/Table/Mixed/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urrent editor sort order: Row/Col/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ord wrap position and Squeez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ab size and Tab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indent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ypematic rate speed: Slow/Med/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ne position of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lumn position of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diting insert mode: Ins/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ILE editing mode, the lower status line only displays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being edited.  In other modes, the lower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drawing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rawing name or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ext height of text at curso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ext font style of text at curso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ne spacing, or in MIXED editing mod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name, attribute tag and attribut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nter AutoCAD's special symbols directly into you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"%%" codes.  Just press the appropriate A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O] Overscore toggle (%%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U] Underscore toggle (%%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D] Degrees symbol (%%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P] Plus/minus symbol (%%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C] Circle dia. symbol (%%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performs character code to symbol translation, to 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.  Some translations can be disabled, see the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 menu by picking the top status line with a mo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F10].  The main menu bar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and consists of eight sub-menu headings.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marked with a highlight bar.  The highlighted let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oice is its hot-key - capital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Editing Search Block Tools Display Options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8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sub-menu heading with a mouse pick, pressing its hot-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ving the highlight bar atop it with the cursor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  The bottom of the screen shows information o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 as you cursor through the headings.  Once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s drop and display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+        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hange |                   | Edit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+-------------+     +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wer case  [Ctrl-L] |     | erase Word    [Ctrl-BkSp]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Upper case  [Ctrl-U] |     | erase All     [Ctrl-A]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Juggle case [Ctrl-J] |     | erase to End  [Ctrl-End]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eight      [Ctrl-H] |     | erase to Home [Ctrl-Home]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tyle       [Ctrl-S] |     | Delete line   [Ctrl-D]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iNe space  [Ctrl-N] |     | Insert line   [Ctrl-I]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     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+                        +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arch |                        | Block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+-----------------+      +-------+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nd text    [Ctrl-F]    |      | Mark block  [Ctrl-M]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lace text [Ctrl-R]    |      | Copy block  [Ctrl-C]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ead of doc  [Ctrl-PgUp] |      | write Block [Ctrl-B]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nd of doc   [Ctrl-PgDn] |    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l/row Top  [Alt-T]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l/row Bot  [Alt-B]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+                       +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ools |                       | Display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+------------------+    +---------+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Pell check     [Ctrl-P] |    | Zoom EGA/VGA  [Ctrl-Z]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ternal files  [Ctrl-X] |    | Help screen   [F1]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nt hard copY [Ctrl-Y] |    | About CADET   [Alt-A]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format Group  [Ctrl-G] |    | sort Order    [Ctrl-O]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ord wrap       [Ctrl-W] |    | View position [Ctrl-V]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+    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+                     +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ptions |                     | eX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+------------+        +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utoindent [Ctrl-TA] |        | End/save [Ctrl-E]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ype speed [Ctrl-TT] |        |_Quit_    [Ctrl-Q]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ab Mode   [Ctrl-TM] |        | Save     [F2]    +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ab Size   [Ctrl-TS] |        +------------------+ Ye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Queeze    [Ctrl-TQ] |                           |_No_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+                           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39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menu command with a mouse pick, pressing its hot-ke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ursoring to the choice and pressing [Enter].  As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hrough the selections, the bottom of the screen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s which are inactive in the current editing mod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a dim color.  As illustrated on the Exit menu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menu choices - such as {Exit|Quit} - will bring up a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menu of command options.  These command options are pi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manner as commands.  To escape from a third leve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second level menu, press [Esc] or pick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menu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o an adjacent second level sub-menu, cursor [Left]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ight] or pick its main menu heading with your mouse.  To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hrough the menu levels, press [Esc].  To exi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command, press [Esc] from the top menu or pick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outside the menus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pick lists are used to select files, text styl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 checker suggestions.  A pick list is a list of sele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rdered window.  A highlight bar indicate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 The [Up] and [Down] cursor keys traverse the lis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at a time.  Longer lists will scroll as you travers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Up] and [PgDn] move up and down the list the leng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and [Home] and [End] move to the respective end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the spell checker list, typing the first few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word moves the highlight bar to the first matching se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will track and match the selections so long as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thin two second intervals.  After a two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, the tracking string clears.  You can force the tr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o clear at any time by pres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hand side of the pick list window is a mouse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bar.  The slider box on the scroll bar shows th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selection relative to the length of the lis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arrowheads at the top and bottom of the scroll bar ar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 -  click the left mouse button on them to cursor u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list.  To make bigger jumps along the file list,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ursor over the scroll bar in the desired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nd click the left button.  The slider box and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will be repositio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selection by highlighting it and pressing [Enter]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ing any displayed selection with a mouse.  To exit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without making a selection, press [Esc], click the r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0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s simultaneously, or use a mouse to p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left-hand window ex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style pick list pops up whenever you issue a change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All styles previously defined in the AutoCAD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e list.  The spell checker pick list pops up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for suggested spellings.  It can contain anywhere from 1 to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pick list is more interactive.  It is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prompt when importing files and at Cadet FIL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start-up (unless passed a file name on the command line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pick list, enter a directory and/or a wildcard in li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file name.  The global "*.*" wildcard is assumed if n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is given, and the current directory is assumed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given.  Filenames are displayed in lower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are capitalized and colored differentl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ree can be traversed by picking a subdirector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list.  To move towards the root, pick the pa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..\).  To change drives, escape from the pick l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ew path at the file 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displays text in a linear list, with each entity occu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 of the editor.  In MIXED and TABLE editing mod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 which the text is presented is important.  I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adet can display text in up to three orders; ROW (s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ows), COL (sorted by columns), and - in MIXED mode only -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picked).  The PICK order is unsorted, text ent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order you select them, and attribut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hey are encountered in the block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orting is performed on the basis of the entities' X and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  Elevations in Z are ignored.  A tolerance i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/column definition.  The default vertical tolerance is 1/2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text height, the horizontal tolerance is 1-1/2 ti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text height.  Tolerances can be adjusted with the CADE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(see CONFIGURATION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defaults to using the insert point for the sort coordin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the text's lower left coordinates.  You can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 Cadet to use the lower left coordinates for MIXED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sorting with the CADETS variable (se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tart-up, Cadet's default sort order is COL.  This defaul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with Cadet's Installation/Configuration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 can be changed in the editor by the [Ctrl-O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splay|Sort Order} command.  Depending on the block's desig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1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are sometimes easier to edit when displayed in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Some text tables are easier to read in COL order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are more suited to ROW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ollowing examples, each has two columns, each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left-justified text entity - a total of six separate ent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1  (in AutoCAD)   |   Example #2  (in AutoC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CIL      TABLE        |     DOOR      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       CHAIR        |     CAT       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   COUCH        |     SPOON      F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dentification, the editor letters columns and numbers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a spreadsheet.  Example #1 is easier to read in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Example #2, however, is more suited to the editor's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Here are the examples shown as you would see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#1  (in Cadet)   |    Example #2  (in Cad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sort order       |    row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a PENCIL                |    1a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a PEN                   |    1b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a PAPER                 |    2a 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b TABLE                 |    2b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b CHAIR                 |    3a SPO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b COUCH                 |    3b F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tables sorted according to the direction of associ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airly simple to follow the table in linear forma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V] view position command can be used to display the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f a portion of the table and gain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has many ways to delete text besides the familiar [BkSp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keys.  Delete words with [Ctrl-BkSp] {Editing|erase Word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Ctrl-End] {Editing|erase End} and [Ctrl-Home] {Editing|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} commands delete to the end and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Whole lines can be erased (blanked out)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A] {Editing|erase All}, and marked blocks of tex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M] {Block|Mark block}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xception of blocks, these methods of deleting tex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ocal commands - they only affect the current lin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t moved from the line or used a global comman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, pressing [Esc] will undo the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2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TEX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D] {Editing|Delete line} is Cadet's delete lin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ly does it erase the line, the delete line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pulling up the text below to fill the ga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BkSp] command and the [Del] key are also used in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 to delete empty lines and carriage returns.  The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ommand is global in nature - it affects more than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.  [Esc] cannot undo deleted lines.  Certain eff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lete line command vary depending on which editing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TES and FILE editing modes, Cadet behaves similar to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 text editors.  Regardless of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D] deletes the entire line.  The emptied space is fill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ines below pull up one position.  Pressing [Del]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BkSp] at the end of a line, or on an empty line, dele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 and joins the line below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positions are critical in MIXED editing mode - you ra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other text repositioned due to a line being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the [Ctrl-A] command should be used in lieu of [Ctrl-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t erases lines without affecting others.  To protec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gainst accidental text repositioning, delete lin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 "Are you sure?" prompt in MIXED mode.  In other respe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behave as they do in NOTES or FILE mode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, however, that the flow of the text being pulled u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t on the sort order in effect when the line is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check the sort order first, changing i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, to ensure you get the 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ABLE editing mode, the delete line command is specializ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multiple column tables.  In this mode, [Ctrl-D]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to delete a full row from the table, or to dele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.  Deleting a table row removes the entire row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is a member, regardless of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s can be deleted from either table rows or colum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sort order.  When deleting a single line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, its effect is limited to its member group (row or colum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lines below which belong to the group are pulled up,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utside the group are unaffected. [Del] and [Ctrl-BkSp]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lete lines in TAB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llustrate how the delete line command works in TABLE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look at our column ordered example #1 and row ordered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 once again.  In both examples the cursor is under the tex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a, [Ctrl-D] is pressed, then Line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3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s the effect of deleting a line from the column i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 and a line from the row in example #2.  The follow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#1  (in Cadet)   |   Example #2  (in Cad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sort order      |      row sort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fore)     (after)     |   (before)     (af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a PENCIL    1a PEN      |   1a DOOR      1a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a PEN       2a PAPER    |   1b WINDOW    1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a PAPER     3a          |   2a CAT       2a 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b TABLE     1b TABLE    |   2b DOG       2b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b CHAIR     2b CHAIR    |   3a SPOON     3a SPO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b COUCH     3b COUCH    |   3b FORK      3b F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#1           |        Example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redrawn in AutoCAD)   |   (as redrawn in AutoC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        TABLE       |  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    CHAIR       |   CAT           D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CH       |   SPOON         F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start with the original examples again, this tim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row feature.  [Ctrl-D] is pressed, then Row is chos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entir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#1  (in Cadet)   |   Example #2  (in Cad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sort order      |      row sort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fore)     (after)     |   (before)     (af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a PENCIL    1a PEN      |   1a DOOR      1a 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a PEN       2a PAPER    |   1b WINDOW    1b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a PAPER     3a          |   2a CAT       2a SPO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b TABLE     1b CHAIR    |   2b DOG       2b F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b CHAIR     2b COUCH    |   3a SPOON     3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b COUCH     3b          |   3b FORK      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 redrawn in AutoCAD)  |  (as redrawn in AutoC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         CHAIR       |   CAT         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    COUCH       |   SPOON        F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oth examples, the entire row #1 is deleted and everything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up, emptying row #3.  In both cases, the integr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table is intact, the remaining entries remain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4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TEX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Ctrl-I] {Editing|Insert line} command inserts a new lin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at the cursor position, pushing existing text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ext above and to the right of the cursor is pushed dow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someplace in the middle of the text, the tex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at the cursor position.  The [Enter] key is also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modes to insert lines.  The [Ctrl-I] command is globa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e as it affects more than just the current line. 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undo changes made by [Ctrl-I].  Like the delet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certain effects of the [Ctrl-I] command vary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editing mode is in effect.  These variation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TES and FILE editing modes, Cadet behaves similar to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 text editors.  In these modes, pressing [Enter]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is on has the same effect as the [Ctrl-I]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  When overwrite mode is on, pressing [Enter]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ffect other than moving the cursor down and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IXED editing mode, you rarely want text reposition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editing.  The NOTES or TABLE interfaces should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kind of editing that involves reformatting text pos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accidental text repositioning in MIXED mode, inser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tart with an "Are you sure?" prompt.  In addition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XED editing interfaces are not capable of creating new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ies, the [Ctrl-I] command requires that there be a blank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document.  A warning is printed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oom to insert the line.  In other respects, the [Ctrl-I]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insert line commands behave as they do in NOTES 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ABLE editing mode, the insert line command is spec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ultiple column tables.  In this mode, [Ctrl-I] gives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to insert a full row into the table, or to insert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When you insert a row, an entire new row of table cell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.  In TABLE mode, the [Enter] key does not insert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in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insert a single line in TABLE mode, the line is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ther the row or column, depending on the sort ord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e the integrity of the table, the effect of ins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 is limited to its member group (row or column).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elow which belong to the group are pushed down, tex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the group are unaffected.  This means that the la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ow must be empty - a warning is printed if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 to insert the line into a particular group. 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room, insert a new bottom row before insert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5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ABLE mode, insert does not break lines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ines and rows are normally inserted abov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 To make the new line insert below the current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past the end of the text.  To make a new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below the current row, move to the last column in the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sition the cursor past the end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use the previously described examples to show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I] command may be used in TABLE mode to insert row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he cursor is moved past the right-hand end of the tex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 3b.  [Ctrl-I] is pressed, then Row is chos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new bottom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#1  (in Cadet)   |   Example #2  (in Cad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sort order      |      row sort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fore)    (after)      |   (before)    (af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a PENCIL   1a PENCIL    |   1a DOOR     1a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a PEN      2a PEN       |   1b WINDOW   1b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a PAPER    3a PAPER     |   2a CAT      2a 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b TABLE    4a           |   2b DOG      2b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b CHAIR    1b TABLE     |   3a SPOON    3a SPO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b COUCH    2b CHAIR     |   3b FORK     3b F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b COUCH     |               4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b           |               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continue with the above modified examples, this tim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ert line option.  The cursor is moved back up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n the first line 1a. [Ctrl-I] is pressed, then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to insert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#1  (in Cadet)   |   Example #2  (in Cad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sort order      |      row sort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efore)     (after)     |   (before)     (af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a PENCIL    1a          |   1a DOOR      1a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a PEN       2a PENCIL   |   1b WINDOW    1b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a PAPER     3a PEN      |   2a CAT       2a 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a           4a PAPER    |   2b DOG       2b D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b TABLE     1b TABLE    |   3a SPOON     3a SPO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b CHAIR     2b CHAIR    |   3b FORK      3b F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b COUCH     3b COUCH    |   4a           4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b           4b          |   4b           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ample #1, the new line pushes column #a entries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#2, sorted by rows, attempted to insert a line in row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re was no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6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PERATIONS (CUT-and-PAS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can perform several block operations on partial or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ut and paste blocks of text from one position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py blocks of text from one position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rite blocks of text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elete blocks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case, height or style of block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marking mechanism is the [Ctrl-M] {Block|Mark block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First, move your cursor to the beginning of the tex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block then press [Ctrl-M].  The character abov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will highlight.  You then use the cursor keys, mo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ext positioning commands to highlight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.  Press [Enter] when the desired text is highlighted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text can be marked, with one exception; as a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in TABLE editing mode, you cannot mark across row/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ies.  You are then given the following options, shown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hot keys capit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/cuT/Delete bloc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case/Lowercase/Juggle case/Height/St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ight and style options do not appear in FILE editing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 action by pressing the highlighted hot key or p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with a mouse.  The copy and cut options store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buffer, the cut and delete options delete the marked b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remaining options affect only the text propert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st block operation is deleting a block.  Press "D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gone.  Copy and cut-and-paste operations are straight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  Press "C" to copy the marked block or "T" to cut o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block.  The copy and cut operations use a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place called the block buffer to store the tex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contents of the block buffer is overwritten with new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or cut.  The stored block can later be inserted or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lete a copy or cut-and-paste operation, move curs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you want to paste the block and press [Ctrl-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lock|Copy block}.  The block will be inserted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, displacing any text to the right and below. 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red block to a file, press [Ctrl-B] {Block|Write block}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filename.  Optionally, you can add a drive and path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ame an existing file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or app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7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at after pasting, the block still exis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uffer.  It remains there until another block is cu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.  This can be handy at times.  Suppose you are writing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where your company name, International Computer A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ing Services, Inc. appears several times.  That's a 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.  Type in the company name once, mark it and copy 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buffer.  Now, whenever you get to a plac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name is required, press [Ctrl-C] and the name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lock options are used to change properties of marke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 not affect the block buffer.  Press "U", "L" or "J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text to upper case, lower case or juggle the case (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/lower case).  The "H" and "S" options change the heigh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of AutoCAD text.  Unlike the other options, height and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ffect the block on a line basis, changing both par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ully marked lines.  AutoCAD does not allow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s or styles to be mixed in a single text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-AND-REPLACE, FIND-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-and-replace replaces one text string with anoth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 can be a character, word, phrase or complete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All text in the editor can be searched,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vely pick and choose the matches you wish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usual editing functions are available when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trings.  When repeating searches, the strings last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s defaults.  Press [Enter] to accept the default, o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thing different - the default string automatically cl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rst key pressed is not a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Ctrl-R] {Search|Replace text} to start a search-and-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 You are prompted for the old text string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you wish to replace.  Next, you are prompted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.  If you simply want to delet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string, leave the new string blank.  The next prompt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] Ignore case    [ ] Whole words    [ ]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 boxes can be toggled on and off by picking it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or pressing the hot key corresponding to the option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" to toggle ignore case/case sensitive searching.  Press "W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whole word/embedded string searching.  Press "G" t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/forward searching.  Global searching scans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from the top, forward searching finds the first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8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e search begins.  Matches are highlighted as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s you with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? &lt;Yes&gt;/No/Quit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"N" for no causes the old text to be skipp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and global searches continued.  A "Y" response for ye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Enter]) causes the old text to be replaced by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Again, global searches are resumed.  If you want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, press "Q" for quit.  During global searches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all matches with no further questions, press "A" for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care when using the "A" option.  There is no undo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re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mply find a word or phrase, use the [Ctrl-F] {Search|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} command.  It works much like the search-and-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Enter the string you're looking for and ma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search options.  As matches are found in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, you are presented the follow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another? &lt;Yes&gt;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N" to abort the search.  To find the next match, press "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CASE, HEIGHT AND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quickly change your text case, text height, or text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line-by-line or global basis.  These commands a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 - they first ask if you want to perform the chan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or document.  If you choose Line, the change is mad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rrent line.  If you choose Document, the change i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ly to all text in the editor.  You can undo a chang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y pressing [Esc], but not a global change to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text case is simple, press [Ctrl-U] {Change|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} to change to upper case, [Ctrl-L] {Change|Lower case}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lower case, or [Ctrl-J] {Change|Juggle case} to ju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witch)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height of the line at the cursor position is display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.  To change text height, press [Ctrl-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hange|Height} and respond to the prompt for line or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enter the new text height as a real (decimal) number (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tectural units or fractions).  If you should enter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the entry is cleared and the prompt repeats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when you've finished your entry.  To protect AutoCA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t, you cannot change the height of fixed-height tex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49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text font style, press [Ctrl-S] {Change|Style}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to the prompt for line or document.  A pick list windo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urrently defined text styles appears, sorted by alphabe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Use the cursor keys to highlight the desired sty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, or use a mouse to p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LINE 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ABLE and NOTES editing mode, you can change the tex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ing globally with the [Ctrl-N] {Change|Line space}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ompted to enter a new spacing, the current spacing i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default.  Enter the spacing as a real (decimal) number (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tectural units or fractions).  If an invalid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the prompt repeats.  [Ctrl-N] will not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spacing when using the Auto spacing option,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feature scales the spacing on the basis of the text he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dividu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AND EXPORT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mport and export text to and from the edito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X] {Tools|External files} command.  Select Import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nto the editor, or Export to write it out to file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ompted to supply the name of the file to be rea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.  Optionally, you may add a drive and path name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command, you can select files from a pick list -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LIST section for details.  If you name an existing fil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ing, you will be asked if you want to overwrite it or ap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import in any Cadet editing mode, being limite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amount of space which is or can be made availab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text is inserted into the editor beginning a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If you have multiple columns, the text is inserted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-by-row or column-by-column, depending on your current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If there is insufficient room or memory, the importe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uncated and a warning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rmal text exports in TABLE and MIXED editing mod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editor are written out in the current sort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and sort the text as required with the editor's [Ctrl-O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efore exporting.  In all editing modes excep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 special characters are translated to the appropriate "%%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as the text is written o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ABLE editing mode, you have an export option to write co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d data files.  Each table cell is enclosed by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 in a format suitable for importing into a spreadshe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.  Existing double quotes in the text are stri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0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editor just for the purpose of export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utoCAD, it is simplest to exit Cadet with the [Ctrl-Q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That way the Cadet interface will not have to in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ext f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document from Cadet, use the [Ctrl-Y] {Tools|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copy} command.  The default printer port, LPT1,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by the CADETIN Installation/Configuration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editor are sent to the printer as is,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ormatting.  A form feed is issued at the end to e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page.  You can press [Esc] at any time to stop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ING CHE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integrated spelling checker has a 112,000+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.  To check spelling, use the [Ctrl-P] {Tools|Sp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} command.  You have the option of checking the curren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lobally checking the document. Hint: To spell check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s, try the Cadet-Edit Global (CEG)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questionable spellings are found, you are present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. &lt;Suggest spell&gt;/Edi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dd to dictionary/Ignore all/skip O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E" to edit the word, the new spelling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ecked.  To add the word to the dictionary, press "A"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with this option, verify spellings before you add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ctionary.  Press "I" if you want to ignore the word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future occurrences, or press "O" to skip and ignore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S" or [Enter] to select from a list of suggested word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list of up to eighteen words is presented.  Us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highlight the correctly spelled word and press [Enter]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mouse to pick it.  The options to edit, ignore or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to the dictionary are still available.  If you do not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d in the list, use Edit to try a different spell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for suggestions again.  This usually brings up some new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default settings are usually satisfactory, Cad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 checker cache can be adjusted.  See the INSTALLATION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.  Registered users receive WordMgr, a utilit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maintain the dictionary.  WordMgr can be used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d word lists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1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 AND RE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word wrap and paragraph reformat features are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NOTES and FILE editing modes.  The word wrap defaul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n or off with the CADETIN Installation/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 occurs at the length of the longest line rea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utoCAD text with Cadet-Notes, you can set word wrap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ap justification option.  You can turn word wrap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ange the word wrap position with the [Ctrl-W] {Tools|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} command.  Enter the character position for word wrap'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, or enter zero to turn word wrap off.  The word 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can not be set less than 10 characters from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enter text with word warp on, the text automatically brea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losest word within the designated margins, and wra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below.  If AutoIndent mode is on the line wrap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ation level of the line above, otherwise the line wra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me position.  If Squeeze mode is active, excess spac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rom each line before wrapping.  See the EDITOR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more detail on AutoIndent and Squeeze. Automatic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ping continues as long as you keep typing in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lete a paragraph, either skip a blank line or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key to insert a hard carriage return.  The [Ctrl-I]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ommand also produces hard returns.  Cadet uses these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s paragraph separators, and displays them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lid rectangles.  These hard return marks are visual a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, and are not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word wrap is only active when typing new lines of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diting previously entered text, word wrap is only par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  Word wrap occurs only when the cursor passes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or the text line reaches its 255 character limit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are disfigured after editing, you can use the re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restore the original nea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 text with the [Ctrl-G] {Tools|Reformat group}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 one of three text groups to reformat; Paragrap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, and Remaining paragraph.  If AutoIndent is inac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argins are ignored.  When AutoIndent is active,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is established by the indentation level of the seco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aragraph - leaving the format of leading indent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ed and numbered paragraphs intact.  These rule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d when documents are reformatted, paragraph bounda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red.  The Remaining paragraph option only format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 to the end of the paragraph, and indents each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2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eze mode also affects reformatting.  If Squeeze is activ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ss spaces are removed during the reformat process. 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are unaffected by Squ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aragraphs with differing right margins,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 position and format them individually, rather tha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To merge paragraphs, remove the separators (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nd blank lines) and reformat.  Hard retur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with the [Del] or [BkSp] keys, and blanks lin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with the [Ctrl-D] delete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zoom function is a condensed 43/50 line text m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/EGA displays.  Normal text display is 80 columns by 25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displays have an additional 50 line mode.  EGA displays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43 line mode.  Use the [Ctrl-Z] {Display|Z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/VGA} command to switch display modes.  This is a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executing it again returns you to the previou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RELATIVE TEXT POS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det's MIXED and TABLE multiple column editing mod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e position of text entities relative to one anoth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Ctrl-V] {Display|View position} command.  While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text in this viewer, it should quickly orient you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and column sorting scheme.  Text may not be displayed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 - large tables and long text lines are truncated to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More lines can be seen in Cadet's Zoom mode. 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rmal editing mode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LEAVING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r work but continue editing, press [F2] {Exit|Save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, the normal method of leaving is the [Ctrl-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it|Save and end} command, which automatically save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before exiting.  Upon exiting,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from which you started - either DOS or AutoCA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adet to create and edit AutoCAD text, the draw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ethod of leaving the editor is the [Ctrl-Q] {Exit|Qui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Quit is an abort command, any changes sinc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re discarded.  Similar to AutoCAD's quit command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confirmation when you qu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3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DET EDITOR COMMAND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eft]  . . . Mov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ight] . . . Move 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p]  . . . . Move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wn]  . . . Move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. . . Move down one line, inserting a new line and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ard carriage return if insert mode is 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s to same level as previous line if AutoIn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ctive, otherwise returns to the 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Left] . Move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Right]  Move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ome]  . . . Move to the beginning of a text line, or top o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] . . . . Move to the end of a text line, or bottom of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. . . . Move right to the next tab stop (see Smart and F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s).  Pushes text right if inser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hift-Tab] . In Fixed Tab mode, move left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Up]  . . . Move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Dn]  . . . Move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PgUp]   {Search|Head of doc} 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PgDn]   {Search|End of doc}  Move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 (last line with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B] . . . {Search|Col/row bot}  In TABLE mode,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 of the row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4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T] . . . {Search|Col/row top}  In TABLE mode, mov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row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YMBOLS AN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. . . AutoCAD %%o overscore toggle. represented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bold upward pointing arrow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U] . . . AutoCAD %%u underscore toggle, represented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bold downward pointing arrow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. . . AutoCAD %%d degrees symbol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. . . AutoCAD %%p plus/minus symbol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. . . AutoCAD %%c circle diameter symbol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 AND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. . . . {Display|Help screen}  Displ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 . . . . {Exit|Save}  Save text to file and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. . . . Activat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s] . . . . Toggle insert/overwrite mode.  In inser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are inserted at the cursor posi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nter] adds hard carriage returns and inserts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  In overwrite mode, characters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s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. . . . An UNDO command.  [Esc] is used to abort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.  [Esc] also can undo single lin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leaving the current line or using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. . . . Delete the character ab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kSp]  . . . Delete the character to the immediat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. . . {Display|About Cadet}  Displays CADET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5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BkSp] . {Editing|Erase word}  Delete the Wor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cursor.  If the cursor is under a word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ion of the word above an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is deleted.  Also deletes hard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End]  . {Editing|Erase to end}  Deletes text 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Home] . {Editing|Erase to home}  Deletes tex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A]  . . {Editing|Erase all}  Erase entir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B]  . . {Block|Write block}  Write the block buffer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C]  . . {Block|Copy block}  Copy (paste) the block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buffer.  The buffer must first be fill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[Ctrl-M] command.  Text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is dis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D]  . . {Editing|Delete line}  Deletes text line or,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mode, your choice of line or row.  Text be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u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E]  . . {Exit|End}  End,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F]  . . {Search|Find text}  Find text string.  Choose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, Whole words, and/or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G]  . . {Tools|Reformat group}  Reformat group; Docum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graph, or Remaining paragraph. 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and FILE edi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H]  . . {Change|Height}  Change AutoCAD text height 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I]  . . {Editing|Insert line}  Inserts a new line or,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mode, your choice of line or row.  Text be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ush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J]  . . {Change|Juggle case}  Juggles upper case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and lower case to upper case, choose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L]  . . {Change|Lower case}  Change text to lower ca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e line o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6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M]  . . {Block|Mark block}  Mark a text block.  Cut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te, copy or delete the block, or change its ca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ight or style.  Copied and cut blocks ar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buffer.  The block can be inserted (pas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nother position with the [Ctrl-C] copy b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or written out to a text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trl-B] write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N]  . . {Change|Line space}  Change AutoCAD t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ing in NOTES and TABLE edi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O]  . . {Display|Sort order}  Change COL/ROW sort orde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editing mode, COL/ROW/PICK order in M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P]  . . {Tools|Spell check}  Check spelling of word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.  When questionable spellings are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choose to edit the word, add the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ctionary, ignore all occurrences of the wor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 the word once, or select from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Q]  . . {Exit|Quit}  Quit, abandon any changes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R]  . . {Search|Replace text}  Search-and-Replace tex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e Ignore case, Whole words, and/or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S]  . . {Change|Style}  Change AutoCAD text style of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.  Choose from pick list of all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TA] . . {Options|AutoIndent}  Turns AutoIndent mode on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TM] . . {Options|Tab mode}  Select Smart Tabs or Fixe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TQ] . . {Options|Squeeze}  Set Squeeze word wrap mode on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TS] . . {Options|Tab size}  Set tab size for Fixed Tab sto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ranslation during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TT] . . {Options|Type speed}  Toggle the typematic r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lerator from Slow to Medium to Fa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U]  . . {Change|Upper case}  Change text line or docu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7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V]  . . {Display|View position}  View relative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s in TABLE and MIXED editing mode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sc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W]  . . {Tools|Word wrap}  Set Word-Wrap position in 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FILE editing modes.  Zero turns word-wrap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XE] . . {Tools|External files|Export}  Export docu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 In TABLE editing mode you have an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 in comma delimi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XI] . . {Tools|External files|Import}  Import an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Y]  . . {Tools|Print hard copy}  Prints hard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Z]  . . {Display|Zoom EGA/VGA}  Zoom in/out of VGA/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densed 8x8 font text mode.  VGA displays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, EGA displays 4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8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S AND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llustrates most of the problems which can occu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 setting up Cadet, or after making changes to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or hardware.  You should begin by first re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chapter of this manual, then trying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 shown below before calling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s are, the solution is simple, and in many cas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by merely reinstalling Ca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INTERFACES DO NOT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something other than Cadet's AutoLISP interface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one of the Cadet command names, you probably have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 with some other function or command.  To correct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n AUTOLISP FUNCTION NAM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e the message "Insufficient memory -- AutoLISP disabled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ecute a 286 version of AutoCAD, you probably have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SR (Terminate and stay resident) programs loaded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eliminate one or more of them if you wish to use AutoLI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a 286 version of AutoCAD and gett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"insufficient node space" or "insufficient string space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execute the Cadet lisp routines, you have inadequ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et aside for the lisp programs you have loaded. 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this can be corrected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using Cadet's memory management (see INSTALLAT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dding a (vmon) command to the top of your ACAD.LSP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modifying your LISPHEAP and LISPSTACK set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using Extended AutoLISP (R10+ 286 versions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hardware permitting, upgrading to AutoCAD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AutoLISP Programmer's Reference and AutoC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Performance Guide for details on AutoCA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s, Cadet's demand loading routine for an AutoCAD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ay "Loading...", but then fall into a circular loop unti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ncelled by the user or the AutoLISP stack is exhaus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ing a "LISPSTACK overflow" message.  This result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or improper settings of either the CADETL AutoLI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variable or the CADETB AutoLISP version variable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VARIABLE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59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INTERFACES LOAD BUT CADET F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 interfaces may start up all right, but after wr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a message "Unknown command. Type ? for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" is displayed.  First, make sure your ACAD.PGP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act and includes the Cadet command lines describ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chapter.  More often than not, this is an ind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more than one ACAD.PGP file in your system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Cadet into one AutoCAD is not using.  Check your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other support directories for ACAD.PGP duplic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plest fix is to use the CADETIN Installation/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which scans your hard drives to find all duplicat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Cadet i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above problem, after writing to the editor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bad command or file name" may be display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the Cadet command lines in your ACAD.PGP fil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th or the wrong path to CADET.  See the section title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(OPTIONAL) for an example of how these comman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look.  Edit the command lines or use the CADETIN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th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blem occurs when Cadet reports "Transfer fil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"  This is a result of an improperly set CADETD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environmental variable, or a disk full problem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CONFIGURATION section, and review you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th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problems surface when DOS reports "EXEC failure" or "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CADET.EXE", or when Cadet reports "Insufficient memory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ssages indicate that you must allocate more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to run.  Since Cadet runs in conventional memory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ssues involved.  One, the amount of conventional memor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before AutoCAD is run.  Two, the amount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ich AutoCAD is releasing to shell application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.  First, we discuss the available memory, then discu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of getting AutoCAD to release mo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gnificant amount of conventional memory is often consum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programs.  Some are absolutely necessary; mouse driv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rs, and the like.  Others are used occasionally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, and are candidates for elimination or unloading.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behaved TSRs have the ability to unload themselv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(if loaded last), these can be unloaded befor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, then reloaded afterwards.  Another way to reclai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d by TSRs, hardware permitting, is to use MS-DOS 5 and/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, such as QEMM, to load TSRs into high memory (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K).  MS-DOS 5 can also load DOS itself high for a signific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in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60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s of getting AutoCAD to release more memory to its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 vary depending on which version of AutoCAD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Some require a simple reconfiguration, others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s or updat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installation uses a 286 version of AutoCA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memory it releases by increasing the memory re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 in the Cadet command lines in your ACAD.PGP file(s).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ing the memory reserve 25000 bytes at a time, retesting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!,C:\CADET\CADET /A,325000,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X,C:\CADET\CADET /X,325000,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utoCAD 386 you always get the maximum amount of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programs regardless of the ACAD.PGP memory re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there is some memory which the DOS extender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lease, as much as 200K in some cases.  The best solu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386 R11 is to use Autodesk's NEWDX utility to upd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r Lap Extender with a newer, smaller kernel version.  NEWD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d, but not installed, with R11 revision c2, and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ealers and CompuServe's ACA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olution works with any version of AutoCAD 386 an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addition to NEWDX.  This involves using a shell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recover memory from the DOS extender.  There ar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wo commercial applications which can do this, and on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OOM (Shell Room) which AutoDESK ships with R11. 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SHROOM can be found in CompuServe's ACAD forum.  Odd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e of the commercial utilities you actually need to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! commands' memory reserve before it will function -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tting of about 64,000 bytes, you will ge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D I CHANGE THA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, you may see Cadet report changing lines of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pulled into the editor but did not edit.  This is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minor realignments in text positioning, or Cad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of "%%" charac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ranslating back to the drawing, lowercase is us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letters (for example, %%u).  If you had originally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letter as uppercase, a change is reported.  Por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 translation feature can be disabled, see the ch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USING THE CADET EDIT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61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/DIGITIZER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mulate a mouse when outside of AutoCAD, some digitiz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utility programs which must be executed before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program run through AutoCAD's shell.  You can acces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with Cadet through the use of the CADET4.BAT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in the Cadet directory, which is created during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4.BAT file has commands to execute and pass parame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, but you must edit it to add the utility commands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digitizer.  Command lines which execute your digiti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should include the full path name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CADET4.BAT is shown below.  A Summagraphics digiti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ing used which requires that its MMRST program be ru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1 parameter after the editor is executed.  The Summa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are located in a directory named C:\SUMMA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ines in the CADET4.BAT file already existed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CADET\CADET %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SUMMA\MMRST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particular service, refer to your digitizer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which included utilities must be executed before o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pplication.  Next, run the CADETIN Installation/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choose the batch file option, or modify your ACAD.P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(s) to change the Cadet command lines to call the CADET4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stead of CADET.EX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!,C:\CADET\CADET4 /A,300000,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ETX,C:\CADET\CADET4 /X,300000,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ertain digitizers, the AutoCAD cross-hairs may lock up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ouse emulation in an application run through AutoCA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such as Cadet.  In such cases, the COM ports must be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turning to AutoCAD.  Cadet can automatically reset the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in all its interfaces which call the Cadet edito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controlled by the CADETC variable,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by the CADET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Cadet's automated COM port reset and the Cad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s fail just as they return to AutoCAD, you need to re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DETIN program.  CADETIN needs to know if your AutoC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er driver is set to "None" or a plotter in order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's COM port re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62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.LSP  . . . . . . . . . . . . .5, 6, 9, 10, 11, 12, 14, 15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.PGP  . . . . . . . . . . . . . . . . . . 5, 9, 13, 14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 environmental variable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lerator . . . . . . . . . . . . . . . . . . . . . . .5, 37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words to dictionary  . . . . . . . . . . . . . . 13, 51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A (about Cadet) . . . . . . . . . . . . . . . . . . . . 35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B (column/row bottom) . . . . . . . . . . . . . . . . . 36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(circle dia. symbol)  . . . . . . . . . . . . . . . .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D (degrees symbol)  . . . . . . . . . . . . . . . . . .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(overscore symbol)  . . . . . . . . . . . . . . . . .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(plus/minus symbol) . . . . . . . . . . . . . . . . .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(column/row top)  . . . . . . . . . . . . . . . . . . 36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(underscore symbol) . . . . . . . . . . . . . . . . .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 . . . . . . . . . . . . . . . . 17, 30, 31, 35, 38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Indent  . . . . . . . . . . . . . . . . . . 36, 38, 52, 54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AD versions  . . . . . . . . . . .5, 6, 7, 10, 11, 12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(BkSp) key  . . . . . . . . . . . . . . . . . 42, 53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s . . . . . . . . . . . . . . . . . . . . 33, 45, 52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, AutoCAD  . . . . . . . . . . . . . . . . . . 17, 30, 38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, text . . . . . . . . . . . . . . . . . . 42, 47, 48, 56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uffer  . . . . . . . . . . . . . . . . . . . 47, 48, 56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. . . . . . . . . . . . . . . . . . . . . . . . . . . .6,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command line menu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editor  . . . . . . . . . . . . . . . . . . . . . .4, 35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.CFG . . . . . . . . . . . . . . . . . . . . . . . .9, 10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.LSP . . . . . . . . . . . . . . . . 6, 9, 10, 11, 12, 14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AlignText (CA)  . . . . . . . . . . . . . . . 17, 19, 32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Create Table (CC) . . . . . . . . . . . . 16, 24, 29, 35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(CE) . . . . . . . . . . . . . . .8, 17, 30, 31, 34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Attributes (CEA) . . . . . . . . . . . . . . 17, 30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Global (CEG) . . . . . . . . . . . . . . 17, 31, 35,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Notes (CEN)  . . . . . . . . . . . . . . . . 17, 33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dit Table (CET)  . . . . . . . . . . . . .8, 17, 19, 31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External File (CX)  . . . . . . . . . . . . . . . 17, 18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Import (CI) . . . . . . . . . . . . . . . . . . . . . 16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JustifyText (CJ)  . . . . . . . . . . . . . . 17, 19, 32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MultiText (CM)  . . . . . . . . . . . . . . . . . . . 16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Notes (CN)  . . . . . . . . . . . . . . . 16, 23, 29, 35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PlusText (CP) . . . . . . . . . . . . . . . . . . . . 16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Restore (CR)  . . . . . . . . . . . . . . . . .8, 13, 18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-SetText (CS)  . . . . . . . . . . . . . . . . . . 17, 20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B variable . . . . . . . . . . . . . . . . . . . . . . .7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C variable . . . . . . . . . . . . . . . . . . . . . . .6,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D variable . . . . . . . . . . . . . . . . . . . . .6, 11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L variable . . . . . . . . . . . . . . . . . . . . . . .6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63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M variable . . . . . . . . . . . . . . . . . . . . . . .7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P variable . . . . . . . . . . . . .8, 18, 21, 22, 24, 26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R variable . . . . . . . . . . . . . . . . . . . . .8, 18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S variable . . . . . . . . . . . . . . . . .7, 18, 32, 33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T variable . . . . . . . . . . . . . . . . .8, 18, 32, 33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text  . . . . . . . . . . . . . . . . . . 47, 48, 49, 56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line spacing . . . . . . . . . . . . . . . . 21, 33, 50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ort order . . . . . . . . . . . . . . . . . . . 32, 41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ext case  . . . . . . . . . . . . . . . 47, 48, 49, 56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ext height  . . . . . . . . . . . . . . . . . . . . 49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ext style . . . . . . . . . . . . . 20, 41, 47, 48, 49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des . . . . . . . . . . . . . . . . .5, 38, 50, 55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 . . . . . . . . . . . . . . . . . . . . . . . . 10, 40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. 7, 8, 17, 19, 31, 36, 38, 41, 43, 45, 47, 50, 53, 54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port reset  . . . . . . . . . . . . . . . . . . . . . . .6,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. . . . . . . . . . . . . 14, 15, 16, 35, 36, 39, 40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variables . . . . . . . . . . . . . . . . . . .6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. . . . . . . . . . . . . . . . . . . . . . . . . 11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. . . . . . . . . . . . . . . . . . . . . 7, 8, 18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lock  . . . . . . . . . . . . . . . . . . . . . . 47, 56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ext interfaces  . . . . . . . . . . . . . . 21, 23, 24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(erase all current line) . . . . . . . . . . 35, 42, 43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 (write block to file)  . . . . . . . . . . . . . . . 47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(copy/paste block) . . . . . . . . . . . . . . . 47, 48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(delete line)  . . . . . . . . . . . . . . . . . 43, 53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 (end/save) . . . . . . . . . . . . . . . . . . . 34, 53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(find text)  . . . . . . . . . . . . . . . . . . . . 49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(reformat group) . . . . . . . . . . . . . . . . 37, 52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 (text height)  . . . . . . . . . . . . . . . . . . . 49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I (insert line)  . . . . . . . . . . . . . . . . . 45, 52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(juggle case)  . . . . . . . . . . . . . . . . . . . 49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 (lower case) . . . . . . . . . . . . . . . . . . . . 49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(mark block) . . . . . . . . . . . . . . . . 42, 47, 56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N (line spacing) . . . . . . . . . . . . . . . . . . . 50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O (sort order) . . . . . . . . . . . . . . . . . . 41, 50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(spell check)  . . . . . . . . . . . . . . . . . . . 51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Q (quit) . . . . . . . . . . . . . . . . . . . . . 51, 53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 (search-&amp;-replace) . . . . . . . . . . . . . . . . . 48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(text style) . . . . . . . . . . . . . . . . . . . . 50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T (set editor options) . . . . . . . . . . . . . . . . 36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(upper case) . . . . . . . . . . . . . . . . . . . . 49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(view relative position) . . . . . . . . . . . . 42, 53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W (set word wrap)  . . . . . . . . . . . . . . . . . . 52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X (external file import/export)  . . . . . . . . . 29, 50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(print hard copy)  . . . . . . . . . . . . . . . . . 51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Z (zoom) . . . . . . . . . . . . . . . . . . . . . . . 53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kSp (delete word) . . . . . . . . . . . . . . . . 42, 43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64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(delete to end of line)  . . . . . . . . . . . . . 42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(delete to beginning of line) . . . . . . . . . . 42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(word left) . . . . . . . . . . . . . . . . . . . 35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(go to last line) . . . . . . . . . . . . . . . . 36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(go to first line)  . . . . . . . . . . . . . . . 36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ight (word right) . . . . . . . . . . . . . . . . . . 35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. . . . . . . . . . . . . . . . . . . . . . .5, 35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&amp; paste . . . . . . . . . . . . . . . . . . . . . . 47, 56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s symbol  . . . . . . . . . . . . . . . . . . . . .5,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block  . . . . . . . . . . . . . . . . . . . . . . . 47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Del) key  . . . . . . . . . . . . . . . . . 42, 43, 53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line . . . . . . . . . . . . . . . . . . . . . . 43, 53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word . . . . . . . . . . . . . . . . . . . . . . 42, 43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eter symbol . . . . . . . . . . . . . . . . . . . . .5,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 . . . . . . . . . . . . . . . . . . .6, 11, 13, 51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izer . . . . . . . . . . . . . . . . . . . . . . . .9, 13,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  . . . . . 6, 9, 10, 11, 12, 15, 18, 41, 47, 50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 . . . . . . . . . . . . . 35, 36, 48, 49, 50, 51, 52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ext . . . . . . . . . . . . . . . . . . . . . 16, 17, 18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ion . . . . . . . . . . . . . . . . . . . 22, 23, 25, 28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command . . . . . . . . . . . . . . . . . . . . . . 34, 53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 . . . . . . . . . . . . . . . . . . . . . . . . 36, 40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. . . . . . . . . . . . . 36, 39, 40, 45, 45, 47, 52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ies  . . . . . . . . . . . . . . . . . . . . . . . . . 17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. . . . . . . . . . . . . . . . . . . . . . . . . 42, 43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key . . . . . . . . . . . . . . 36, 40, 42, 43, 45, 49, 51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. . . . . . . . . . . . . . . 16, 36, 38, 39, 40, 53, 56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text . . . . . . . . . . . . . . . . . . . . . . . . 50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utoLISP . . . . . . . . . . . . . . . . . . . . 6, 7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unction key (help)  . . . . . . . . . . . . . . . . 35, 36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function key (save)  . . . . . . . . . . . . . . 34, 36, 53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function key (pull-down menu) . . . . . . . . . . . 36,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diting mode . . . . . . . . . . . 35, 38, 41, 43, 45, 47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-text . . . . . . . . . . . . . . . . . . . . . . . 48, 49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height text style . . . . . . . . . . . . 22, 23, 25, 28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 . . . . .6, 17, 31, 35, 41, 42, 43, 45, 48, 49, 50, 51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, text  . . . . . . . .8, 21, 23, 25, 28, 38, 41, 49, 50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. . . . . . . . . . . . . . . . . . . . . . . . . 35, 36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  . . . . . . . . . . . . . . . . . . . . . . . 36, 40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 . . . . . . . . . . . . . . . . . . . . 38, 39, 40, 47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text . . . . . . . . . . . . . . . . . . . . 16, 27, 50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ext block . . . . . . . . . . . . . . . . . . . 47, 48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key/insert mode  . . . . . . . . . . . . . . . . . . 36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ne . . . . . . . . . . . . . . . . . . . . . . 45, 52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point  . . . . . . . . . . . . . . . . . .7, 32, 33, 34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ggle case . . . . . . . . . . . . . . . . . . . . 47, 48, 49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, text . . .7, 17, 19, 21, 23, 24, 27, 32, 33, 37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65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pacing  . . . . . . . . . . . . . 21, 22, 24, 33, 38, 50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ext 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Cadet . . . . . . . . . . . . . . . . . . . .7, 10, 15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. . . . . . . . . . . . . . . . . . . . . . . . . . . 35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text . . . . . . . . . . . . . . . . . . . . . . . 42, 47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. . . . . . . . . . . . . . . . . . . . . . . . . . . 40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ment . . . . . . . . . . . . . . . . . . . .7, 18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. . . . . . . . . . . . . . . . . 16, 35, 36, 38, 39, 40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ED editing mode  . . . . . . 17, 30, 35, 38, 41, 43, 45, 50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. . . . . . . . . . . . . .9, 13, 35, 36, 38, 40, 47, 48,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editing mode  . . . . . . 16, 23, 33, 35, 38, 43, 45, 50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. . . . . . . . . . . . . . . . . 32, 38, 41, 43, 45, 50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core . . . . . . . . . . . . . . . . . . . . . . . . .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mode  . . . . . . . . . . . . . . . . . . 36, 37, 45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-Down (PgDn) key  . . . . . . . . . . . . . . . . . 36, 40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-Up (PgUp) key  . . . . . . . . . . . . . . . . . . 36, 40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 . . . . . . . . . . 6, 9, 10, 11, 12, 15, 18, 41, 47, 50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list . . . . . . . . . . . . . . . . . . . 18, 36, 40, 50,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order  . . . . . . . . . . . . . . . . . . . . . . . . 41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or minus symbol  . . . . . . . . . . . . . . . . . .5,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hard copy . . . . . . . . . . . . . . . . . . . . . .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. . . . . . . . . . . . . . . . . . . . . . . . 36, 38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AutoLISP file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 . . . . . . . . . . . . . . . . . . 35, 36,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. . . . . . . . . . . . . . . . . . . . . . . . . 49, 53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  . . . . . . . . . . . . . . . . . . . 23, 33, 37, 52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. . . . . . . . . . . . . . . . . . . . . . . . . . 48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. . . . . . . . . . . . . . . . . . . . . . .8, 13, 18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. . . . . . . 7, 8, 31, 36, 38, 41, 43, 45, 47, 50, 53, 54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. . . . . . . . . . . . . . . . . . . . . 34, 37, 53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 . . . . . . . . . . . . . . . . . . . . . . . . . . 36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-and-replace  . . . . . . . . . . . . . . . . . . . . 48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commands . . . . . . . . . . . . . . . . . . . . . 14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s . . . . . . . . . . . . . . . . . . . . . . . 35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  . . . . . . . . . . . . . . 32, 38, 41, 43, 45, 50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coordinates . . . . . . . . . . . . . . . . . 7, 8, 18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haracters  . . . . . . . . . . . . .5, 27, 38, 50, 55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 check . . . . . . . . . . . . .5, 11, 13, 31, 40, 41, 51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eeze mode  . . . . . . . . . . . . . . . . . 37, 38, 52, 53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s  . . . . . . . . . . . . . . . . . . . . . . . 36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, text . . . . . . . . 20, 21, 24, 26, 38, 41, 47, 48, 49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path  . . . . . . . . . . . . . . . . . . . . . . . 10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. . . . . . . . . . . . . . . . . . . . . . . . .5,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 . . . . .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66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s  . . . . . . . . . . . . . . . . . . . . . 35, 36, 37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mode  . . . . . . . . . . . . . . . . . . . . . . . 37, 38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ize  . . . . . . . . . . . . . . . . . . . . . . . 37, 38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. . . . . . . . . . . . . . . . . . . .8, 16, 17, 24, 27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editing mode  . . . . . . 35, 36, 38, 41, 43, 45, 47, 50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tolerance factor, CADETT  . . . . . . . . .8, 18, 32, 33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 . . . . . . . . . . . . . . . . . . . . 16, 17, 18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pitch factor, CADETP . . . . . . . .8, 18, 21, 22, 24, 26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restore  . . . . . . . . . . . . . . . . . . . .8, 13, 18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files  . . . . . . . . . . . . . . . . . . . . 11, 12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. . . . . . . . . . . . . . . . . . . . . .5, 37, 5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matic rate accelerator  . . . . . . . . . . . . . . .5, 37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core  . . . . . . . . . . . . . . . . . . . . . . . . 38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 . . . . . . . . . . . . . . . . . . . . . 42, 43, 45, 49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. . . . . . . . . . . . . . . . . . . . . . . . . 42, 53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. . . . . . . . . . . . . . . . . . . . . . . . . 18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 . . . . . . . . . . . . . . . . . . . 23, 33, 37, 52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 . . . . . . . . . . . . . . . . . . . . . . . . . . . 53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DET v4.0                     67                   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