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DET - the CAD Text Editor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, 1991, 1992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LUDED CAD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DET shareware is made up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EXE     CADET attribute an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OVR     Overlay file used by CAD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PIF     Windows PIF file for CA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IN.EXE   CADET installation/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CFG.EXE  CADET color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LSP     Primary CADET AutoCAD interface,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40X.LSP  CADET lisp file for ACAD 386 or Extended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C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E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J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M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P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R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DIC     CADET's 112,000+ word spell checking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CADET's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DOC.EXE  Self-extracting file for CADET.DOC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CADET registration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This file - File list and quick start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WARE.DOC  Shareware description and support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Shareware distribution policy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's requirements are basically the same as DO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AD.  CADET requires an IBM AT, PS/2 or true 286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640K RAM, hard disk, monochrome or color display, and M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or higher.  CADET requires any DOS or Window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AD Release 9 or higher, and a shell space of 30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hange to the drive containing Disk #1 of the CADE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om the DOS prompt, type "CADETIN" and press [Enter]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-screen instructions to run CADETIN in Instal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py all files and initially set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hange to the directory in which you have installed CA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rom the DOS prompt, type "CADETDOC" and press [Enter]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s the CADET User's Manual CADE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ype "PRINT *.DOC" to print the documentation.  (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PY *.DOC PRN" instead if you prefer not to use DOS PR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Review the documentation, and if desired, run CADETIN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mode to change defaults and/or run CADET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CADET WITH WINDOWS AND AUTOCAD FO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 v4.02 is a DOS application, not a Windows application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well with Windows 3.1 in 386 Enhanced mode an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's Extension for Windows.  There are two alternate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stallation for use with AutoCAD for Windows.  Both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at you follow the standard CADET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by running CADETIN from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if you only wish to use CADET from AutoCAD and DO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necessary to install CADET into the Windows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 Simply edit the CADET command lines in the ACAD.PG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AutoCAD for Windows, preceding the CADET comman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's command interpreter.  On most DOS systems, as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preter is in the root directory of drive C, thi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command.com /c " as shown in the examples below.  The 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required to tell this secondary copy of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p after executing the CAD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ET!,c:\command.com /c C:\CADET\CADET /A,300000,,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ETX,c:\command.com /c C:\CADET\CADET /X,300000,,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and if you wish to run CADET from Window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py the sample Windows 3.1 CADET.PIF file from your CA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02 diskette into your Windows directory.  Run Windows,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 PIF Editor to edit the CADET.PIF pathnam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:\CADET\CADET.EXE if necessary.  Next,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window and use the Program Manager to add CAD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File, pick New, select Program Item, then pick OK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em Properties window.  Move the Cursor to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ield and enter CADET.PIF, then pick OK to clos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Properties window.  That's it, if everything wa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, CADET will appear in your Applications window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con.  With CADET added to the Windows environment,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to do the special editing of your AutoCAD for Window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AD.PGP file required by the firs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general tips for using CADET with AutoCA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 When in the CADET editor, you can press [Alt-Enter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between a full screen and a window on top of AutoCA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ndow CADET and are using a mouse, you must use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supplied with Windows or a third-party Windows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in order for the window's arrow cursor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with the mouse.  If not, stick with Cadet's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above method to window CADET on AutoCAD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able to minimize the Cadet window - this may give ri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ic since you will neither see CADET, a CADET icon, nor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pparent control of AutoCAD.  Should this happen, re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by pressing [Ctrl-Esc] to bring up Windows' Task Li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tivate CADET, or press [Alt-Esc] to cycle through the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back to CADET.  Always exit CADET by its own exit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ITCHING VIDEO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CADET's start-up video modes are onl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hanges to the current video adapter.  If you are runn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screen set-up, CADET alone cannot switch from one adap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.  Modes not valid for the current adapter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witch from monochrome to color in a dual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system, you can attempt the following procedur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has worked successfully on some dual screen syst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 on others - its success depends on the video adap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in use.  First, run the CADETIN configuration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ADET to start up in the current (default) video mode,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 from the CADET4.BAT batch file.  Next, edit CADET4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the appropriate DOS MODE commands before and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 CADET.  If you have a hardware specific mode swi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ovided with your video adapter or display driv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try it instead of the DOS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CADET4.BAT for dual screen systems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CO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CADET\CADET 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problems can occur with changing modes on P386 displa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, as explained in th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DEO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ome AutoCAD 386 systems with protected mode displa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(ADI P386 drivers), a problem occurs with garbag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 upon returning to AutoCAD from CAD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garbage is usually in the form of short vertical ba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be cleaned off the drawing area - but not the sid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- with a REDRAW.  As of this writing, the only known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the screen garbage in such cases is to prevent video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occurring while in the CADET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event CADET from switching video modes by config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start in the current (default) video mode (run the CAD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/configuration program to set the start-up 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need to eliminate any DOS MODE commands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dded to the CADET4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ability to handle video mode changes is apparent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of either the display list driver, the P386 interf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combination of both and other factors.  We hope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active solution than avoidance will present itself some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Wasco Technical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DUCTS BY WASCO TECHNICA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 ALLY - A Lisp Analy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 Version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:    $49.95 US single user licen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34.95 US per additional site-licen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us $4.00 US Shipping and Handling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LLY is an AutoLISP debugging environment that every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install.  Highly recommended."  CADalyst - March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Y is a programmer's workbench, code checker and analyz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ISP, the AutoCAD LISP programming language.  The 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r and Analyzer assist you in debugging and docum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ISP source code. The ALLY Workbench integrates you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nd other programs to create a personalized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accessible from and interactive with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LY Analyzer generates a comprehensive cross-refer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, constants, functions and subroutines, and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all hierarchy.  Each symbol is identified by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scope, and categorized as a call, decla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reference, or setting.  ALLY's analysis is usefu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ing symbol scopes, interactions and dependenc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but unused symbols, duplicate definitions an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effects, and provides extensive error checking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e several LISP files together to check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LY Checker uses color coding to provide a convenient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f mismatched parentheses, misplaced or missing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, and missing comment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files which ALLY can handle is limited on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. ALLY reads individual lines up to 64 kilo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ength, and safely prints any embedded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bench's text editor is your own - ALLY link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text editor to the Workbench, making it availabl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of a key.  ALLY also links your text file browser and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more of your favorite tools and utilities, assigning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ecution key.  ALLY shrinks itself to less than 4K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ing to DOS and executing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LY Workbench integrates these tools in a tidy pack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, point-and-shoot file selection, and shel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DOS commands and external programs.  ALLY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OS or run from within AutoCAD.  When run from AutoCAD, 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oad your programs into AutoLISP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, please contact:  Wasco Technic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211 Grand Junctio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Katy, Texas 774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hone/Fax (713) 392-13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