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HI-TOWN V1.0 (C) COPYRIGHT 1992  RAINWEAR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HI-TOWN you are a kingpin in control of a small bu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of gangsters.  By investing in legal and illegal business, sm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running liquor, and making hits on rival gangs, you can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p to total control of Chi-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support a total of eighteen players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opular BBS packages.  The number of turns per da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 of Syndicate protection, the bank name, and the bank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re all sysop configurable.  This is a multi-node door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, and non-standard comm ports.  There are als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that the sysop can create.  THANKS.DAT* will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his/her users for registering the door, while PLEASE.DAT*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pecial message requesting help regis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ANKS.DAT, and PLEASE.DAT should be one line of text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78 characters long.  The door will trim off anything over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.CFG � A sample config file. Comment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R.BAT � A sample batch file. Comment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ITOWN.ANS � Main ANSI screen display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RUCT.ANS � Online player's instruction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HELP.ANS � Online help for message system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OGO.ANS � CHI-TOWN logo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LDNEWS.ANS � News file created by program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EWNEWS.ANS � News file created by program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SINESS.DAT � Data file for business's own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ITOWN.DAT � Basic player data fil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RACT.DAT � Bounty/contracts on each play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SSAGE.DAT � Messages waiting for player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_TOWN10.EXE � The door game fil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ITOWN.CFG � Configuration file created by INSTALL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ITOWN.KEY � Dummy key to allow game to work un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ANKS.DAT � Sysop created ASCII file to thank us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LEASE.DAT � Sysop created ASCII file to ask for mone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TSETUP.EXE � Installation program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FRM � Registration form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door, create the directory you wish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n.  Unarchive the files into that directory.  Run the C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f your BBS package does not support one of the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during installation, you may have to use a doo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Once you have run CTSETUP program, foll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o set the BBS up to run RUN_DOOR.BAT 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TSETUP, use an ASCII text editor to change the sample 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T files to run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 The setup program will automatically create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, and a configuration file for the door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pects to find your BBS door drop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the door.  If you encounter trouble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, please review both the batch file,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possible typos or errors.  B.BAT, and C.CFG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and configuration files, with each line comment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know what goes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 BENEF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latest upgrades are FREE!  You will be 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per day, the number of turns of protection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, and the interest rate.  In addition, the ba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, as well as the Contract featur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 BY CREDIT C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ainWear doors can now be registered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one of these cards to register, call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ingo BBS at (206) 473-6561.  Sign on as RAINWEAR,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of FLAMINGO.  You will immediately have access to The Rain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menu, which includes a credit card door, a Rainwear file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RainWear Q&amp;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