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CENSE.DOC FOR C2P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provided by Cactus Software Systems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as C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e balance of this documen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gram" or "this program" or "software" refers to C2PA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opyright (c)1993 by C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RESHIPM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GREEMENT IS EXPRESSLY MADE SUBJECT TO ANY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, ORDERS OR OTHER RESTRICTIONS ON THE EX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 OF SOFTWARE, OR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OFTWARE, WHICH MAY BE IMPOSED FROM TIME TO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OF THE UNITED STATES OF AMERICA. 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CONTAINED IN THIS AGREEMENT TO THE CONTRAR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, DIRECTLY OR INDIRECTLY, ANY SUCH SOFTWAR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AINING THERETO TO ANY COUNTRY FOR WHICH SUCH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THEREOF REQUIRES AN EXPORT LICENSE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APPROVAL AT THE TIME OF EXPORT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ICENSE 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WARRANTY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CLUSIONS MAY NOT APPLY TO YOU.    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C LEGAL RIGHTS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lieved to perform essentially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associ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is NOT warranted to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SS is unable to deliver a copy of this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, then you may obtain a full refund by retur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and documantation within thirty days of deliver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fund is the entire extent of CSS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CS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R INABILIT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CSS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CIDENTAL OR CONSEQUENTAIL DAMAGES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wi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Agre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CSS, 7353 E. Broadway #329, Tucson, AZ 85710-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INUED USE OF THIS PROGRAM BEYOND THE THIRTY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WITH OR WITHOUT REGISTRATION, ACKNOWLEDGES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AGREEMENT BETWEEN US WHICH SUPERSEDES ANY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AGREEMENT, ORAL OR WRITTEN, ANY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is program allows you to place it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long as it cannot and will not be used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