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2 Magi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agstaff AZ, 8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02)525-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tected under United States copyright law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sold, modified for redistribution or re�packaged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specific written permission of Magi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hareware product. You may make copies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g your friends, provided there is no fee charged for such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tribution and that it is distributed ONLY in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for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bView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bView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AGE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USAGE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INTERFACE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LL DOWN MENU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ES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ELEMENTS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FIELDS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 DATA FIELDS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O BUTTONS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BOXES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BUTTONS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OLL BAR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ING INFORMATION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POLICY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TURE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OF WARRANTY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iew Version 1.00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files created on computers today are not "text"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et there is no easy way to view and alter thes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ally, a text file is any file that contains only ASCII data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any file you can view easily with the DOS "type" comma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ll the others are binary files.  Binary files are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ccessible by the programs that created them, but we often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selves needing to examine and alter these files. That is w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iew has been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iew is a binary file viewer, or a hex viewer. It is de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the easy and effective viewing of binary files. It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any file that has binary or hex compon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ossible uses for bView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ome of these examples apply to the read/write version of bView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 as a full function file editor named bEdit. See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'Versions' for more information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atching a corrupted data 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programming tool for debugging the binary files you'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xamining and even changing the 'save' file from your favo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xamination of any binary file, to see what's in t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oing a quick fix on one of your own programs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�compil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examination and alternation of any non�text fil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assumes a thorough knowledge of DOS, file structures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and hexadecimal numbering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that come with bView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View.exe          bView program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View.doc          Documentation, thi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doc          bView order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iew Version 1.00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File   Search   Position   Option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  <w:t>bView V1.00 - test.dbf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Offset: 000h     Dec:003  Bin:0000 0011       Size: E0Ah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000h: 03 5C 06 17 64 00 00 00 C1 00 22 00 �.\..d.....".�^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00Ch: 00 00 00 00 00 00 00 00 00 00 00 00 �............�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018h: 00 00 00 00 00 00 00 00 6F 6E 65 00 �........one.�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024h: 00 00 00 00 00 00 00 4E 00 00 00 00 �.......N....�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030h: 08 00 00 00 00 00 00 00 00 00 00 00 �............�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03Ch: 00 00 00 00 74 77 6F 2E 2E 2E 32 00 �....two...2.�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048h: 00 00 00 43 00 00 00 00 03 00 00 00 �...C........�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054h: 00 00 00 00 00 00 00 00 00 00 00 00 �............�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060h: 74 68 72 65 65 2B 2B 2B 2B 2B 00 43 �three+++++.C�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06Ch: 00 00 00 00 0A 00 00 00 00 00 00 00 �............�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078h: 00 00 00 00 00 00 00 00 66 34 00 00 �........f4..�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084h: 00 00 00 00 00 00 00 43 00 00 00 00 �.......C....�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090h: 02 00 00 00 00 00 00 00 00 00 00 00 �............�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09Ch: 00 00 00 00 66 35 00 00 00 00 00 00 �....f5......�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0A8h: 00 00 00 43 00 00 00 00 0A 00 00 00 �...C........�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0B4h: 00 00 00 00 00 00 00 00 00 00 00 00 �............�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0C0h: 0D 20 20 20 20 20 20 20 20 31 3C 2D �.        1&lt;-�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0CCh: 3E 2B 30 30 30 30 30 30 30 30 30 2A �&gt;+000000000*�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0D8h: 2A 2B 30 30 30 39 39 39 39 39 39 20 �*+000999999 �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0E4h: 20 20 20 20 20 20 20 32 3C 2D 3E 2B �       2&lt;-&gt;+��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0F0h: 30 30 30 30 30 30 31 30 31 2A 2A 2B �000000101**+�v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1, The bView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lease note that the screen repres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pproximate and sometimes parti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iew comes in several vers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View Shareware: This is the version you have n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View Registered: If you register bView, you will rece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version of bView, and have access to technical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dit: The full blown version, bEdit, is identica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of bView with the following add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le Read/Write capabilities, so you can truly edit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n Undo buffer of up to 10000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full function Search/Replace fea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iew Version 1.00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ull featured user interface with pull�down menus and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orizontal and Vertical scroll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lexible data display (display HEX, display ASCII, or display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 and ASCII. The display of the data Address is option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ultiple numeric bases supported. Numbers (Except for the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) can be displayed and entered in either HEX or Decim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arch function. This function searches for either HEX or ASCII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CII search can also be case 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utomatically display width. This automatically configur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o show the maximum amount of data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anual display width. Display data up to 500 characters wid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d the viewing of fixed length rec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ecimal and Binary translations for the current by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nlimited file size support. The maximum file size is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y the disk capac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iew will work on any IBM PC or 100% compatible, DOS version 3.x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iew Version 1.00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b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bView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iew has the following command line synt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View &lt;file 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&lt;file name&gt; is the name of the file to edit, this parame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View display is very flexible and has a number of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elements may be changed to suite your preference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The address of the first byte in a row of dat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left�most portion of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Display: The hexadecimal representation of the dat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center of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Display: The ASCII representation of the data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right�most portion of the window. Brackets '|'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e ASCII characters if HEX data is being displayed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does not have a valid ASCII translation, a period '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Line: The top line of the display is used for stat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information. The status line contains: Curr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, decimal and binary translation of the current byt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is configurable so that any or all of the element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at once. The configuration of the status line may be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the Options menu.  The Address elements can be toggled 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, and the data can be displayed in HEX format, ASCII forma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HEX and ASCII forma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iew Version 1.00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</w:t>
      </w:r>
      <w:r>
        <w:rPr/>
        <w:t>bView V1.00 - test.dbf���������������Ŀ              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Offset: 000h   Dec:003  Bin:0000 0011   Size: E0Ah� &lt;- Status    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000h: 03 5C 06 17 64 00 00 00 �.\..d...�          ^    Line      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008h: C1 00 22 00 00 00 00 00 �..".....�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010h: 00 00 00 00 00 00 00 00 �........�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018h: 00 00 00 00 00 00 00 00 �........�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020h: 6F 6E 65 00 00 00 00 00 �one.....�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028h: 00 00 00 4E 00 00 00 00 �...N....�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030h: 08 00 00 00 00 00 00 00 �........�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038h: 00 00 00 00 00 00 00 00 �........�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040h: 74 77 6F 2E 2E 2E 32 00 �two...2.�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048h: 00 00 00 43 00 00 00 00 �...C....�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050h: 03 00 00 00 00 00 00 00 �........�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058h: 00 00 00 00 00 00 00 00 �........�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060h: 74 68 72 65 65 2B 2B 2B �three+++�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068h: 2B 2B 00 43 00 00 00 00 �++.C....�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070h: 0A 00 00 00 00 00 00 00 �........�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078h: 00 00 00 00 00 00 00 00 �........�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080h: 66 34 00 00 00 00 00 00 �f4......�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088h: 00 00 00 43 00 00 00 00 �...C....�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090h: 02 00 00 00 00 00 00 00 �........�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098h: 00 00 00 00 00 00 00 00 �........�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0A0h: 66 35 00 00 00 00 00 00 �f5......�          v             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^             ^                  ^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|             |                  |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ddress     Hex Display      ASCII Display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2, Display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data is being displayed by bView, a cursor is always vi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ill be in either the HEX portion of the display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portion, but both areas will have the current byte highligh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can be moved between the HEX and ASCII portion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by using the mouse, or my pressing &lt;Alt&gt;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bView's functions are available through the pull down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iew functions and their usage a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...         Opens a file for use with bView.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ings up a dialog box and allows you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ame of the file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iew Version 1.00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...        Program information. Brings up a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bing the program and current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   Exits bVie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...       Search for a value. This function brings up a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x and allows you to specify what is to be sear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. The dialog box has the following compon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rch: The string to search for. Either an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HEX string will be search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pending on the "Search Type" sett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rch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X:    Choose this radio button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a HEX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CII:  Choose this radio button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an ASCII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Sensitive: Choose this check box to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rch case sensitive (ASCII onl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          Continues the last Search opera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</w:t>
      </w:r>
      <w:r>
        <w:rPr/>
        <w:t>Search������������������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  � �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 </w:t>
      </w:r>
      <w:r>
        <w:rPr/>
        <w:t>Search:  _______________________        Search For:          �    �</w:t>
      </w:r>
    </w:p>
    <w:p>
      <w:pPr>
        <w:pStyle w:val="PreformattedText"/>
        <w:bidi w:val="0"/>
        <w:jc w:val="left"/>
        <w:rPr/>
      </w:pPr>
      <w:r>
        <w:rPr/>
        <w:t xml:space="preserve">      � �                                           </w:t>
      </w:r>
      <w:r>
        <w:rPr/>
        <w:t>(X) ASCII          �    �</w:t>
      </w:r>
    </w:p>
    <w:p>
      <w:pPr>
        <w:pStyle w:val="PreformattedText"/>
        <w:bidi w:val="0"/>
        <w:jc w:val="left"/>
        <w:rPr/>
      </w:pPr>
      <w:r>
        <w:rPr/>
        <w:t xml:space="preserve">      � �                                           </w:t>
      </w:r>
      <w:r>
        <w:rPr/>
        <w:t>( ) Hex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� �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                                 </w:t>
      </w:r>
      <w:r>
        <w:rPr/>
        <w:t>[ ] Case Sensitive           �    �</w:t>
      </w:r>
    </w:p>
    <w:p>
      <w:pPr>
        <w:pStyle w:val="PreformattedText"/>
        <w:bidi w:val="0"/>
        <w:jc w:val="left"/>
        <w:rPr/>
      </w:pPr>
      <w:r>
        <w:rPr/>
        <w:t xml:space="preserve">      � �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                  </w:t>
      </w:r>
      <w:r>
        <w:rPr/>
        <w:t>Ok   �                     Cancel �         �    �</w:t>
      </w:r>
    </w:p>
    <w:p>
      <w:pPr>
        <w:pStyle w:val="PreformattedText"/>
        <w:bidi w:val="0"/>
        <w:jc w:val="left"/>
        <w:rPr/>
      </w:pPr>
      <w:r>
        <w:rPr/>
        <w:t xml:space="preserve">      � �                ��������                     ��������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3, Search Dialog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     Positions the cursor at the beginning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Positions the cursor at the end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           Locates the cursor at a specified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iew Version 1.00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..      Brings up a dialog box that allows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to several different configu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Mod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          Shows only the ASCII displ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             Shows only the HEX displ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          Shows both the HEX and ASCII display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Addr.   Toggles the address display on and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Hex I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          Organizes the HEX display into groups of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           Display Hex in groups of two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i.e. "FB30 6A72"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Words    Display Hex in groups of four by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d. Words     Display Hex in groups of eight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Wid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            Sets the display width to the opt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ze for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         Manually sets the display width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from 1 to 5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ddress I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             All numbers on the main screen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ed in hexadecim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mal         All numbers are displayed in decim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</w:t>
      </w:r>
      <w:r>
        <w:rPr/>
        <w:t>Display Options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Display Mode:              Display Width:     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</w:t>
      </w:r>
      <w:r>
        <w:rPr/>
        <w:t>( ) ASCII                  ( ) Auto         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</w:t>
      </w:r>
      <w:r>
        <w:rPr/>
        <w:t>( ) Hex                    (X) Manual 10h   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</w:t>
      </w:r>
      <w:r>
        <w:rPr/>
        <w:t>(X) Both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           </w:t>
      </w:r>
      <w:r>
        <w:rPr/>
        <w:t>Display Address In: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</w:t>
      </w:r>
      <w:r>
        <w:rPr/>
        <w:t>[X] Display Addr.          (X) Hex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             </w:t>
      </w:r>
      <w:r>
        <w:rPr/>
        <w:t>( ) Decimal      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Display Hex In: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</w:t>
      </w:r>
      <w:r>
        <w:rPr/>
        <w:t>(X) Bytes                    Ok   �         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</w:t>
      </w:r>
      <w:r>
        <w:rPr/>
        <w:t>( ) Words                  ��������         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</w:t>
      </w:r>
      <w:r>
        <w:rPr/>
        <w:t>( ) Double Word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</w:t>
      </w:r>
      <w:r>
        <w:rPr/>
        <w:t>( ) Quad. Words            Cancel �         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             ��������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4, Display Options Dialog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iew Version 1.00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USAG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button of the mouse is used to change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on the screen. Holding down the left mouse butt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mouse will cause the cursor to move across the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can also be used to control the pull down menus,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s, selection of fields in a dialog box, and activation of butt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dialog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USAG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hart describes all control keys useable by bView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form "Position/Goto" refers to the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sition", and the menu item, "Goto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      Purpos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    Move the cursor one byte at a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Move to the beginning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Move to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, PgDn     Move one page up or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&gt; G        Position/G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&gt; N        Search/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&gt; T        Toggles the main cursor between the HEX an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&gt; X        File/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   Cancel the current operation when in a dialog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       Select the default button in a dialog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    File/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          Search/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Editing Keys (String and Numeric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Moves the cursor one character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Moves the cursor one character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Deletes the character the cursor is currently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Deletes the character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       Toggles the input mode between insert and repl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X        Clear current field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iew Version 1.00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INTERFAC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iew comes with a text based user interface, complete wi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ull down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croll B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alog box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adio butt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eck box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ush butt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ll mouse support for a Microsoft compatible m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e bView user interface is very similar to other text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interfaces, and to some graphical user interfaces. In most ca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he interface can be accessed through the mouse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 If you have used an interface like this befor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of bView should be very intuitive. If not,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brief description of how to access some of the display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LL DOW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ll down menu is activated by clicking on one of the item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ouse button, or by pressing the &lt;Alt&gt; key alo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letter of the menu item. (For example, &lt;Alt-F&gt; sel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 men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menu is pulled down, an item can be selected using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keyboard. To select an item, click on the item with the mous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p and down arrow keys and press &lt;Enter&gt; when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is highlighted. Another way to do this is by ente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letter of the item you wish to select ('o', for Open...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the menu items have hot-keys that will activate the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pull down the menu (F1 for File/Open...). The h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ill be indicated to the right of the command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ile   Search   Position   Option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</w:t>
      </w:r>
      <w:r>
        <w:rPr/>
        <w:t>Ŀ����������bView V1.00 - test.dbf����ĺ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Open...    F1  �          Dec:003  Bin:0000 0011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About...       �64 00 00 00 C1 00 22 00 00 00 00 00  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Quit    ALT-X  �00 00 00 00 00 00 00 00 00 00 00 00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</w:t>
      </w:r>
      <w:r>
        <w:rPr/>
        <w:t>00 00 00 00 00 00 00 4E 00 00 00 00  �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030h: 00 02 00 00 00 00 00 00 00 00 00 00 00 00 00 00  �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040h: 2E 00 32 00 2E 2E 32 00 00 00 00 43 00 00 00 00  �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050h: 03 00 00 00 00 00 00 00 00 00 00 00 00 00 00 00  �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060h: 74 68 72 65 65 2B 2B 2B 2B 2B 00 43 00 00 00 00  �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070h: 0A 00 00 00 00 00 00 00 00 00 00 00 00 00 00 00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5, Pull Down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iew Version 1.00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alog Box is the normal mode of communication between yo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iew. Except for the main bView screen and the pull down men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boxes that pop up on the screen will be dialog box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of the dialog box is to obtain information before continu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 The dialog box can normally be canceled by the &lt;ES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, and the selected item(s) executed with the &lt;Enter&gt;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, or fields, in a dialog box are placed together into 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. There are several ways to navigate in a dialog box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s with the mouse: by clicking on an item.  The second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: the up and down arrow keys can be used to move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in a group, or the &lt;TAB&gt; and &lt;back-TAB&gt; keys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between groups of items. (In Figure 3, the field Search i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; ASCII, Hex and Case sensitive are in another group; and O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are in the last group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</w:t>
      </w:r>
      <w:r>
        <w:rPr/>
        <w:t>Search������������������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  � �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 </w:t>
      </w:r>
      <w:r>
        <w:rPr/>
        <w:t>Search:  _______________________        Search For:          �    �</w:t>
      </w:r>
    </w:p>
    <w:p>
      <w:pPr>
        <w:pStyle w:val="PreformattedText"/>
        <w:bidi w:val="0"/>
        <w:jc w:val="left"/>
        <w:rPr/>
      </w:pPr>
      <w:r>
        <w:rPr/>
        <w:t xml:space="preserve">      � �                                           </w:t>
      </w:r>
      <w:r>
        <w:rPr/>
        <w:t>(X) ASCII  &lt;---|   �    �</w:t>
      </w:r>
    </w:p>
    <w:p>
      <w:pPr>
        <w:pStyle w:val="PreformattedText"/>
        <w:bidi w:val="0"/>
        <w:jc w:val="left"/>
        <w:rPr/>
      </w:pPr>
      <w:r>
        <w:rPr/>
        <w:t xml:space="preserve">      � �      </w:t>
      </w:r>
      <w:r>
        <w:rPr/>
        <w:t>^                                    ( ) Hex        |   �    �</w:t>
      </w:r>
    </w:p>
    <w:p>
      <w:pPr>
        <w:pStyle w:val="PreformattedText"/>
        <w:bidi w:val="0"/>
        <w:jc w:val="left"/>
        <w:rPr/>
      </w:pPr>
      <w:r>
        <w:rPr/>
        <w:t xml:space="preserve">      � �      </w:t>
      </w:r>
      <w:r>
        <w:rPr/>
        <w:t>|                                                   |   �    �</w:t>
      </w:r>
    </w:p>
    <w:p>
      <w:pPr>
        <w:pStyle w:val="PreformattedText"/>
        <w:bidi w:val="0"/>
        <w:jc w:val="left"/>
        <w:rPr/>
      </w:pPr>
      <w:r>
        <w:rPr/>
        <w:t xml:space="preserve">      � �      </w:t>
      </w:r>
      <w:r>
        <w:rPr/>
        <w:t>|                          [ ] Case Sensitive   &lt;---|   �    �</w:t>
      </w:r>
    </w:p>
    <w:p>
      <w:pPr>
        <w:pStyle w:val="PreformattedText"/>
        <w:bidi w:val="0"/>
        <w:jc w:val="left"/>
        <w:rPr/>
      </w:pPr>
      <w:r>
        <w:rPr/>
        <w:t xml:space="preserve">      � �      </w:t>
      </w:r>
      <w:r>
        <w:rPr/>
        <w:t>|                                                   |   �    �</w:t>
      </w:r>
    </w:p>
    <w:p>
      <w:pPr>
        <w:pStyle w:val="PreformattedText"/>
        <w:bidi w:val="0"/>
        <w:jc w:val="left"/>
        <w:rPr/>
      </w:pPr>
      <w:r>
        <w:rPr/>
        <w:t xml:space="preserve">      � �      </w:t>
      </w:r>
      <w:r>
        <w:rPr/>
        <w:t>|           Ok   �                     Cancel �     |   �    �</w:t>
      </w:r>
    </w:p>
    <w:p>
      <w:pPr>
        <w:pStyle w:val="PreformattedText"/>
        <w:bidi w:val="0"/>
        <w:jc w:val="left"/>
        <w:rPr/>
      </w:pPr>
      <w:r>
        <w:rPr/>
        <w:t xml:space="preserve">      � �      </w:t>
      </w:r>
      <w:r>
        <w:rPr/>
        <w:t>|         ��������                     ��������     |   �   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</w:t>
      </w:r>
      <w:r>
        <w:rPr/>
        <w:t>|���������������������������������������������������|����    �</w:t>
      </w:r>
    </w:p>
    <w:p>
      <w:pPr>
        <w:pStyle w:val="PreformattedText"/>
        <w:bidi w:val="0"/>
        <w:jc w:val="left"/>
        <w:rPr/>
      </w:pPr>
      <w:r>
        <w:rPr/>
        <w:t xml:space="preserve">      �        </w:t>
      </w:r>
      <w:r>
        <w:rPr/>
        <w:t>|                                                   |        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Field Group                                         Field Group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6, Dialog Box Item Grou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several different types of fields that ar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. Each field looks and functions differe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tring (or text field) is used to enter alpha-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. It is usually preceded by a prompt,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es of inversed spaces.  The spaces comprise th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which the text is to be entered, as well as sh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long the field is.  The normal text editing keys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field, and the mouse can also be used to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in the field (see KEY USAGE f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on keyboard control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iew Version 1.00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 DATA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ields look identical to and act the same as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, but allow only the entry of numbers (hex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mal). When entering a value into a numeric data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Position/GoTo input field for example),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entered as either a hexadecimal or decimal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dicate that the value you are enter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adecimal, preceded the number with a "0x" (the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convention), or post fix it with "h"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y language convention). For example, "0x100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fh", "123H", "0x23F", would all be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adecimal numbers.  When bEdit displays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, it always displays them using the assem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convention (For example:  "1FF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io buttons are used to make a choice. They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d with the mouse, or the &lt;space&gt; key. All cho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set will be grouped together. Radio butt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de up of two parenthesis, with an "X" inside of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y are selected; "(X)", and a blank when the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selected; "( )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BOX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boxes are used to answer a yes or no question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oggle a feature on or off. They can be toggl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use, or the &lt;space&gt; key. Check boxes are a se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are brackets with an 'X' in the middle when the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: "[X]" indicates selected, "[ ]" indicat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BUTT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buttons are used to initiate action. They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 by the mouse; the &lt;Enter&gt; key, when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ositioned on them; or by hitting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in the button title (the default color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is yellow on green).  In addition, one button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be the default button which is highligh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ifferent color to make it obvious (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 blue on green), and will be activated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 key is pressed, even if the cursor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ed on that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iew Version 1.00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</w:t>
      </w:r>
      <w:r>
        <w:rPr/>
        <w:t>Display Options����������������Ŀ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�                          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Display Mode:              Display Width: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�   </w:t>
      </w:r>
      <w:r>
        <w:rPr/>
        <w:t>( ) ASCII                  ( ) Auto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�   </w:t>
      </w:r>
      <w:r>
        <w:rPr/>
        <w:t>( ) Hex                    (X) Manual 10h &lt;---- Numeric Data �</w:t>
      </w:r>
    </w:p>
    <w:p>
      <w:pPr>
        <w:pStyle w:val="PreformattedText"/>
        <w:bidi w:val="0"/>
        <w:jc w:val="left"/>
        <w:rPr/>
      </w:pPr>
      <w:r>
        <w:rPr/>
        <w:t xml:space="preserve">         � �   </w:t>
      </w:r>
      <w:r>
        <w:rPr/>
        <w:t>(X) Both                                     �  Field        �</w:t>
      </w:r>
    </w:p>
    <w:p>
      <w:pPr>
        <w:pStyle w:val="PreformattedText"/>
        <w:bidi w:val="0"/>
        <w:jc w:val="left"/>
        <w:rPr/>
      </w:pPr>
      <w:r>
        <w:rPr/>
        <w:t xml:space="preserve">         � �                            </w:t>
      </w:r>
      <w:r>
        <w:rPr/>
        <w:t>Display Address In: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--&gt;[X] Display Addr.          (X) Hex  &lt;---------- Radio Buttons�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|                             ( ) Decimal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|                                     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|Display Hex In:                      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|  (X) Bytes                    Ok   � &lt;---------- Push Buttons �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|  ( ) Words                  ��������          �|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|  ( ) Double Word                              �|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|  ( ) Quad. Words            Cancel � &lt;----------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|                             ��������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|�����������������������������������������������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|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heck Box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7, Dialog Box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OL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oll bar has several ele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and down arrows. These arrows move the display up or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ine. They can be activated by clicking on them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oll button. This button will allow rapid traversa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It is used by clicking on it and then holding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. Moving the mouse up and down will then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button and display. When you are done, simply rel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oll field. By clicking on the scroll bar above or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oll button, the display will be scrolled one page up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iew Version 1.00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�����������������������</w:t>
      </w:r>
      <w:r>
        <w:rPr/>
        <w:t>Ŀ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</w:t>
      </w:r>
      <w:r>
        <w:rPr/>
        <w:t>Size: E0Ah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�</w:t>
      </w:r>
      <w:r>
        <w:rPr/>
        <w:t>.\..d.....".....�      ^ &lt;-- Up Arrow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�</w:t>
      </w:r>
      <w:r>
        <w:rPr/>
        <w:t>................�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�</w:t>
      </w:r>
      <w:r>
        <w:rPr/>
        <w:t>one........N....�        &lt;-- Scroll Button   �</w:t>
      </w:r>
    </w:p>
    <w:p>
      <w:pPr>
        <w:pStyle w:val="PreformattedText"/>
        <w:bidi w:val="0"/>
        <w:jc w:val="left"/>
        <w:rPr/>
      </w:pPr>
      <w:r>
        <w:rPr/>
        <w:t xml:space="preserve">             �  �</w:t>
      </w:r>
      <w:r>
        <w:rPr/>
        <w:t>................�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�</w:t>
      </w:r>
      <w:r>
        <w:rPr/>
        <w:t>two...2....C....�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�</w:t>
      </w:r>
      <w:r>
        <w:rPr/>
        <w:t>................�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�</w:t>
      </w:r>
      <w:r>
        <w:rPr/>
        <w:t>three+++++.C....�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�</w:t>
      </w:r>
      <w:r>
        <w:rPr/>
        <w:t>................�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�</w:t>
      </w:r>
      <w:r>
        <w:rPr/>
        <w:t>f4.........C....�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�</w:t>
      </w:r>
      <w:r>
        <w:rPr/>
        <w:t>................�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�</w:t>
      </w:r>
      <w:r>
        <w:rPr/>
        <w:t>f5.........C....�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�</w:t>
      </w:r>
      <w:r>
        <w:rPr/>
        <w:t>................�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�</w:t>
      </w:r>
      <w:r>
        <w:rPr/>
        <w:t>.        1&lt;-&gt;+00�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�</w:t>
      </w:r>
      <w:r>
        <w:rPr/>
        <w:t>0000000**+000999�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�</w:t>
      </w:r>
      <w:r>
        <w:rPr/>
        <w:t>999        2&lt;-&gt;+�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�</w:t>
      </w:r>
      <w:r>
        <w:rPr/>
        <w:t>000000101**+0009�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�</w:t>
      </w:r>
      <w:r>
        <w:rPr/>
        <w:t>99067        3&lt;-�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�</w:t>
      </w:r>
      <w:r>
        <w:rPr/>
        <w:t>&gt;+000000202**+00�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�</w:t>
      </w:r>
      <w:r>
        <w:rPr/>
        <w:t>0998135        4�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�</w:t>
      </w:r>
      <w:r>
        <w:rPr/>
        <w:t>&lt;-&gt;+000000303**+�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�</w:t>
      </w:r>
      <w:r>
        <w:rPr/>
        <w:t>000997203       �      v &lt;-- Down Arrow      �</w:t>
      </w:r>
    </w:p>
    <w:p>
      <w:pPr>
        <w:pStyle w:val="PreformattedText"/>
        <w:bidi w:val="0"/>
        <w:jc w:val="left"/>
        <w:rPr/>
      </w:pPr>
      <w:r>
        <w:rPr/>
        <w:t xml:space="preserve">             �  ������������������������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8, The Scrol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iew Version 1.00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the current price list for bView and b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00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View Registration .............................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dit ..........................................$2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upport is essential to the success of this product. If you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iew useful, please register it or purchase the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/write version, bEdit. Print out the file "order.doc", fill 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il it toda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FOR 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will be provided for registered users of bView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s of bEdit. Phone support will be available Monday thru Frid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10 am to 12 noon, and from 2 pm to 4 pm (Mountain standard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for the fact that Arizona does not participate in day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s time). The technical support number is (602)525-314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will also be provided through the mail. 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sent via the US mail, or to any of the following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address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point BB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02)525-3143, User ID: "magi" or "roo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i@grdpnt.flagstaff.az.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alling for technical support please try to repe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, and record how the problem is generated, keystrok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. If you call for technical support please be 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, and when calling or writing for technical support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following information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r system information (Computer type, DOS version, et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version of bView you are run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complete description of the problem and how it is gener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DATE POLI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to bView will be made to registered users at a nominal f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egistered users will be informed of all upd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iew Version 1.00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iew Version 1.00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iew and bEdit are by no means "frozen" products. It is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tion to expand it's capabilities more and more towards the mo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"editor" for binary files. In the future we want to add: c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, insert, delete, multiple file editing, printing,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to make bEdit and bView more usefu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is, we need your support. If you find bView useful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it and contribute to the future relea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ideas, comments, or criticisms about bView w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ve to hear them, so please drop us a line. We want to make b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werful as we possibly can. The new version of bView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right now, so if there is a feature you'd love to see, let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right a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PROVIDED "AS IS" AND WITHOUT WARRANTIES A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OF MERCHANTABILITY OR ANY OTHER WARRANTIES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. BECAUSE OF THE VARIOUS HARDWARE AND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S INTO WHICH THIS PROGRAM MAY BE PUT, NO WARRA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NESS FOR A PARTICULAR PURPOSE IS OFFERED.  GOOD DATA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DICTATES THAT ANY PROGRAM BE THOROUGHLY TES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CRITICAL DATA BEFORE RELYING ON IT.  THE USER MUST ASSU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RISK OF US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