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                                  Last Update: 1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B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n Realms Elite is a 25-player strategic war-game.  The sett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- nuclear destruction has spread throughout the plane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vast barren void exists.  You, as a baron under a great king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barony throughout the planet, taking advantag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uch as rivers and mountains to become the ultimate bar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not easy though -- you must keep your population cont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military large enough to defend your empire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s.  You must balance size and strength, attack, trade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iances with other barons.  Pirates throughout the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plunder the great leaders -- making your job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's one more enemy you may face.  Barren Realms Elite'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apabilities allow you to hook up with up to 49 other BBS's for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ead competition.  Expand alliances throughout the world -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- and work as a team fighting for your king an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is a simple to play and learn game, and it's very configur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make his/her game unique.  We have tried to make B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install and maintain as possible, and neither the Inter-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 really requires any maintainence by the sysop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enjoy this game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arren Realms Elite.  We've attempted to make inst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me as simple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INSTALL BRE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file information allows BRE to interpret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he BBS every time it runs a door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 for RBBS, GAP, WWIV, Wildcat, GT Power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itfir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ilenames are DORINFO1.DEF,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TUSER.BBS, PCBOARD.SYS, and SFDOORS.DA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ormat, read SRDO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ain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rite a replacement for SRDOOR that handles your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ert a door file converter program before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nd us your door file format and specify which lin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(First AND Last, or En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BM graphics characters enabled?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I enabled?          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on the screen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limit (in minutes)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stall the door to run the batch file (BRE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SET the game with "BRE RESET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You may wish to view the RESOURCE.DOC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ing or modifying your game setup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for high speed BBSes with comport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you wish to setup an Inter-BBS Game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SI.DOC -- Information on Ansi File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CAL.DOC -- How to connect two local gam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TUP.DOC -- How to join or create an Inter-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DOC -- List of the different command line options available to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DOC -- Information on the RESOURCE.DAT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an older vers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ZIP the BRE?????.ZIP file --- Your old game will st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ertain features of the new game may not work correct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ll enable all features of the new version to work, but unt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continue your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versions below BRE v0.900 are incompatible with thi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RESET.  Sorry abou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, and if you do wish to register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TXT and read it for detail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, Programmer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of The Solar Realms BBS:   (713) 855-16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