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                          rev.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1.0 for Windows WordPerfect 5.2               BOOKWIN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 BOOKBILD for  any kind of 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 will be automatically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offering   BOOKBILD   immediately.    (However,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 Additional contact information 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Please use  the archive name BOOKWIN1.* for  BOOK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for Windows. The files  FILE_ID.DIZ and DESC.SDI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package, and include an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re is  also a  DOS  version of 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 also in  version  1.0,  and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BLD1.*.  Vendors are encouraged  to combin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 on one disk  if compressed files 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product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WORD  PROCESSING WP52 STERN  BOOKBILD DTP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MPHLET BROCHURE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formatted  two-across   booklet into  a camera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with all  the pages printable  in the correct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nting.  Any  two-across  format  can be  used,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it or  landscape mode.  The instruction manual  step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version  process. Also included in th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es of BOOKBATS  graphics for marking the ends 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formatted  two-across   booklet  into a 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with all  the pages printable  in the correct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rinting. Also  included  in the  package  are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ATS graphics  for  marking the  ends  of chapters.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a  formatted two-across   booklet  into a  camera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with  all the pages  printable in the  correc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ing. 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escription in the FILE_ID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s of BOOKBILD in use are available upon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s, or  to non-ASP  Vendors submitting a  copy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