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nimation was created by Raydance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ividual 24-bit ILBM images were transfered to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converted to Targa, then into GIF and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n .FLI on Autodesk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imation is of flipping pages in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nimation was generated from one of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scripts that came with Ray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ydance is one of many photorealistic 3D rendering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the Amiga microcomputer for less than $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ydance sells for as low as sixty-five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