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� �� 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  � ��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���� 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� 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�  � ��  ��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� ��  �� 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LINE BBS UTILITIES v2.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Run DOS's SHARE.EXE if you experience any lockup problem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reeware, use at your own risk, although I'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thoroughly you never know....Included are many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ght find useful, 'The FED' offline file area manager,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a node status screen, a recent callers viewer, transfe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log log and error log.  'FED' and 'USERED' are stand-alon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other programs run 'BOOM',  Or press 'F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- SETUP &amp; INSTALLATION [READ!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this program on the SAME DRIVE as your BBS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your AREADIR.* and dir files.  Unzip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into a SEPERATE directory pref. \BOOM, or 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 your BBS config file  Ex: setup.dat or config.b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M directory.  You have the option of entering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up program.  If you copied the bbs config ov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not necessary to input the info (except what BBS you ru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input something then that will override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 Path: 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  Supports Archives:  Pkzip/ARJ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F Viewer          Ex:VPIC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 Player          Ex:DMP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C Player          Ex:V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DOS Shell  Ex: Stupe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urrently supports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  User   Node  Recent   Xfer   Sy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Versions    Editor Editor Status Callers  Logs   Log 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X                        P      -      -      -      -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   v1.41-1.42     �      �      �      �      �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ioN      v0.04-0.05     �      �      -      �      �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     v1.18-1.19c    �      �      -      �      �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vion /2 v2.00          �      �      -      �      -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-X    v94-98         �      �      �      �      �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 Partially, need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'Convert File Dirs' on then Utility menu or type SETUP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a file dir from one BBS to another BBS or version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ave to be converted one at a time (for n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ED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 is a full area manager, complete with many tools that en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to get in an out FAST.  List dirs, tag files for mo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em safely!, sort Dirs, Adopt files, view internal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ad text files or view ANSI's internally.  (Helps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the hell you go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commands available and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- Use up &amp; down cursor arrows, &lt;PgUP&gt; and &lt;PgDn&gt;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- Run the Boomer's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- Change Fi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- Chang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- Shows free space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- Shells and runs the GIF viewer for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setup in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- Process a file (run COMMENT.BAT) alread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FILE_ID.DIZ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- View actual directory of file path,  use cursor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PgUp&gt;, &lt;PgDn&gt; to scroll thru the 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- Goes into or out of a recurs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ce&gt; - Views text files or GIFs, plays MODs of V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views archive (ZIP/ARJ/LHA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   - Change Directory path, even non-BB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&gt;   - Run external DOS Shell (if config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- Sorts file directory by Nam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   - Toggles display information on the screen.  I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it displays Date uploaded and size when toggle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er, # DL'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&gt;  W   - Adopt files not listed - Compares what is i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in file listing.  Press &lt;Esc&gt; or 'Q'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to abort search.  You'll be prompted on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whether you want to adopt it.  'Q' Abor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D' Deletes file from the drive.  File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d from either you BBS config or data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program.  If a FILE_ID.DIZ file is fou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You have the option of using all (Y), non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artial (R)ange of the FILE_ID.DIZ.  Ex: (3.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'COMMENT.BAT' resides in your FE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checked for CRC errors and add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named 'COMMENT.CMT'.  The bat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to your liking of course.  Variable's pas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-Full path  %2 - Extension with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or Z - View file, if its a text file, or GIF (if view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display the the file to screen. 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(.ZIP/.LHZ/.ARJ) you will view the archi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the cursor arrows to move up and down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commands in the archive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X&gt;   - Extract a file to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V&gt;   - Scrollable Ansi/Text viewer, press 'M'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er to toggle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f the file is a .GIF, .PCX, .PIC, or .BMP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by the GIF viewer (if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P&gt;   - Play .MOD or .VOC inside the archive (if .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.VOC players have been defin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ce/T&gt; - Type a file, ANSI's are displayed with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or &lt;Esc&gt; -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- When a dir is displayed you can edit JUS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oving the cursorbar over the filename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- Full Edit mode, Allows the sy to edit filename, up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, # of #, uploads, Group, Disk # of #, Send to, # D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up to a 10 line file description.  Som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's do not yet have all the features available yet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 - Deletes a complet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- In Full Edit Mode you can press F3 to display an Extend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nd Enter character such as  �</w:t>
      </w:r>
      <w:r>
        <w:rPr/>
        <w:t xml:space="preserve">𰱲��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- Copies or Clones the description of the file abov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crements the disk of # such as 1/2 or [2/2]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y for making nice clean dirs and when adop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  - Read GIF - In Edit Modes it reads the GIF Header and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olution at the far right of the screen.  ex: [640x4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- Aborts editing and restores previou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- Saves new data and exits back to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- TAG a file for moving or deleting.  Total bytes tagg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very top of the screen,  [234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  - Moves all tagged files to the selected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will check for space and when moved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rrived safely before deleting.  (Finally safe mo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- Untag ALL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-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MB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- Indicates a file is private, Use full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- Indicates a file has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dit your user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ll Users - Edit all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y Level - Edit all users between a min &amp; max se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Exact Handle - Edit users whose Handle exactly matches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er ID - Edit all users, starting at enter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Handle - Edit all users starting with a partial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Real Name - Edit all users by Real Name Ex: John or Joh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User Note - Edit all users with key word in user note Ex: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matching record will be displayed,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-  Display Prev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-  Display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or E - 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      -  Delete Display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or Q  -  Qu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dit mode there are 4 edit screens, 1-User Info, 2-User St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onference Access &amp; 4-User Flags.  Use &lt;PgUp&gt;, &lt;PgDn&gt; or F Key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ove between pages.  Press F9 to abort input and F10 to sav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allows you to monitor all nodes, it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 and caller is.  For Sound Blaster users, the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use the SBTALKER software that comes with i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 each new caller and the time on the half hour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sy talking monitor edit the SBNODES.BAT file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, the command line should be: BOOM SBNODES S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:  BOOM SBNODES C:\SBPRO\SBTAL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DOS Viewer/Play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a type of Dos shell.  The sy can move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or non-BBS dirs and view text, GIFs, archives and ev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Ds or VOCs.  This is not intended to be an full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DOS Shell, that is left to an external DOS shel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at any time. (if defin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cursor arrows/&lt;PgUp&gt;/&lt;PgDn&gt; to scroll thru the 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- Goes into or out of a recurs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 - Views text files or GIFs, plays MODs of V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views archive (ZIP/ARJ/LHA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  - Change Directory path, even non-BBS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  - Run external DOS Shell (if configed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ew Recent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ew Xf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ew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ew Erro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support almost any of the Forum typ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AREADIR.* type setup, the Setup program feeds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ayout into the main program - so wam bam in 30 min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YOUR BBS software to the FED list.  I still don'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or ARX or OBV/2 so if you can help with tho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ould like a Renegade, Telegard, Vision2 &amp; LSD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BOOMER at BoomTown  [4o7]658-647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4o7]281-4986 v32bis (Storm casual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