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     ������� ������� ��    ��       �� ������� ����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��     ��   �� ��      ��  ��         �� ��   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    ������� ��      ����           �� ������� 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��     ��   �� ��      ��  ��   ��    �� ��   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���� ��   �� ������� ��    �� �������� ��   �� ����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Copyright 1992-1993 Robert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Archive filename is BJ303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Jack Version 3.03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) Copyright 1992-1993 Robert Fortune.  All Rights Reserved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CBOARD 14.x and 31 line DOOR.SYS file compatible BBS Game Do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unsure whether you ha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lackJack BBS game door you call the following board a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f you have the 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Greek Isles (718)424-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s - Genuine Intel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Tony Koloki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: New York City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o a file search use BJ*.ZIP as all future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J as the first 2 characters of the BlackJack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arch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laimer &amp; Cred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1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Lopaka's / Lopaka's Nuioka Productions nor Robert Fortu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ll be held responsible for any damages, loss of data or any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s as a result of using this software.  The user by us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akes FULL responsibility and liability for use of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losses etc... as a result of this software. Every eff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made to ensure that this software is free from de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s been thoroughly tested before release to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ckJack BBS Game Door 3.03B Copyright (C) 1992 Robert Fortu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Professional Development System 7.1 (C) Copyright Microsoft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ource Copyright (C) Todd Miller/Computer City USA 1989-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(C) Clark Development Company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 (C)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5.5 (for INSTALLB.EXE) (C)Copyright Borland Int'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HIS DOOR WORKS WITH THE X00 FOSSIL DRIVER(s) AND LOCKED COM PORTS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dits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 Miller: For his QBX LIB -- DS40BPDS.LIB (Doorsource 4.0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Technologies BBS (919) 294-1770 - Todd Miller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mes "The GARF" Davis for his ANSI card deck file forma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SC t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y Kolokithias (The Greek Isles BBS: (718) 424-1696 - New Yor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ll that unzipping, installing and beta test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a Almanzar for beta testing and playing more hand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except for me as well as suggesting that a split h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e ad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e Negron for the good suggestion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 Quezada for suggesting this door be 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BEWARE OF IMITATIONS: There is another door out there which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like this BlackJack door. It is NOT the same program.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has disabled features whereas this door does not. Feel f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2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one you like best. If you use this door reme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it. I think you'll notice that this door gives you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bang for the b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hanks to all!   Robert Fort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shareware. What that means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SysOp can try it out to see if it 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30 day evaluation period you are ask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author (that's me!) $10.00. That's right! Only $10.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operators (SysOps) may distribute this program provide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s original archive condition and contains all of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in the official release as listed below. For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software for a service fee, the amount of this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exceed $6.00 for shipping/handling/packaging charges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y not be distributed as part of another packag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 written permission of the author. It may not be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y modified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NO circumstances are you permitted to de-compile, rever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ineer or otherwise tamper with this program. (if you have so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rgy why not write your own programs?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try to modify any of the enclosed ANSI screen files. Althou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3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tempting to some, these files have been custom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 modify them in any way it will likely screw up th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door. So leave them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BBS game door of the classic card game, BlackJack.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you will need to be running BBS software capable of gen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CBOARD.SYS , 31 line DOOR.SYS or Bulletin Board System interfa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or supports the x00nnn Fossil Driver with locked com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or monitors the carrier so that if a user hangs up while ins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or, the door will close all of its files and clean up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elf and then return control back to the BBS system softwa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or is not limited in any way! What you have is the comp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y functioning door.  I do not like programs that are 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'm sure many others feel the same way. But that does not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t register this door. If you like it and want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 after the 30 day trial period you are asked to sen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00 registration fee. This will help to ensure that future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(s) are develop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offs are 1 for 1. That is, if you bet 100 dollars and you w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in 100. "Natural" blackjacks are payed off at 2 for 1.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f you bet 100 and get a "Natural" blackjack on your first 2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n 20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down doubles your bet and thus if you win, you w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your doubled down bet. That is if you bet 100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uble down and then win, you win 200. If you lose the dou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bet you lose 200. You cannot double down if you've been de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2 cards or if you do not have the funds in your ban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your current bet. Double down is only permitted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dealt only 2 cards. Your bet is doubled and you are dealt a 3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al c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ting your hand is permitted when your first 2 ca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 in value. That is 2 seven's or 2 queens etc...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your hand if you do not have the funds to put your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 onto both split hands. Due to screen space limits you ca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your initial 2 cards. That is you cannot split your ha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get 2 cards of equal value in one of your split hands and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. Only a single level of split hands is available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pace limitations. You cannot get a "Natural" in a hand tha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4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art of a split hand as per the official rules of the game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get a Five card Charlie in a hand that is a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litting your initial 2 cards dealt you. This is my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nd may change in a future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ve card Charlie rule is reportedly most popul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eastern United States. Basically it stipulates tha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draws 5 cards and his hand is 21 or under 21, h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s the hand. The dealer cannot win via a 5 Card Charli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should also be noted that this game only allows the deal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aw 6 cards per hand. This is for technical reasons and may be impr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in a future version of this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lackjack game loosely follows John Scarne's rules for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"private" game of blackjack. This game plays a decent game of blackj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 sincerly hope you enjoy it as much as I do.  Keep in min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ing this game can have an impact on if and how this game do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pdated. All that said,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Scarne On Cards By John Scarne. ISBN 0-451-16765-1. U.S. $5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at said let's move alo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Jack Version 3.03B Installation and usage instru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Door requires user systems to have ANSI capability.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ANSI.SYS and try to open the door they will be t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have ANSI capability and be returned to the ho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ation Instruction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put the files in this package into your BBS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ory. These are the files you should have after unz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lackjack game doo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 INSTALLB.EXE     (Run this program to create the required .CFG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 BJ.DOC           (this .DOC file you're reading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 FILE_ID.DIZ      (description file for PCB syst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 DESC.SDI         (description file for BBS syst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 BJ.EXE           (Main BlackJack game door progr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 BJACKG           (ANSI color opening scre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 BJINSTG          (ANSI instructions scre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 DECKCARD         (Deck of ANSI playing card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5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 DECKCARD         (ANSI Deck Of 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ucessfully installed this BlackJack do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afely delete the top 4 files (provided you have sav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Jack archive file for backup purposes!). This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isk space should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EP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above files you will need to create 2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he first is a simple .BAT file that will bring the Black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up when a user selects it from your door menu. It shoul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this:  (provided this .BAT file is in the same DI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door programs.) Otherwise include the complete pat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.xxx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.BAT file(s) (i.e. BJACK.BAT ) to run BlackJack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Example #1-   (intended for PCBoard 14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 LOCKED:19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use the LOCKED:XXXXX option if you have your com port lo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ck at 19200 or 3840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 DOOR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nd line in this .BAT file will start up the BlackJack game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6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BBS software that this door supports is PCBOARD or DOOR.SYS.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uture (near?) to add support for other BBS interface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ll.) Nowadays there are also programs such as DoorMaster (C)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llow you to run PCBoard (C) doors on a non-PCBoard board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n option worth checking out if you're running something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PCBoard or your BBS system software cannot create a 31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line will bring the BBS software back up after a user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ckJack door. See your BBS software manuals for specific inf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bring up your particular BBS software after a door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J BJ.CFG PCB121       - for PCBOARD 11.8/12.x  with 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rt 1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 PCB122       - for PCBOARD 11.8/12.x with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rt 2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 PCB14        - for PCBOARD 14.x (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 DOORSYS      - for BBS software that gener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 line DOOR.SYS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 WILDCAT      - for Wildcat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and lin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7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:xxxxx               Locks the modem at the speed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 xxxxx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KED: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=n                      Lets you change the IRQ used for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 specified in the BBS interfa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=&amp;Hnnnn                Lets you change the address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 port specified in the BBS interfa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2                        Forces the PS/2 IRQs and addresses, if a P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n't detected (normally it is, but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ways t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                    Runs the door locally. Good for try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fore installing the door on your bo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if the door meets your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EP #2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ile is also very easy to create. This fil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J.CFG  Here is a sample of what it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reate this file run the INSTALLB.EXE program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B    [Press ENTER 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 Enter in your BBS interface file name (PCBOARD.SYS or DOOR.SY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 Then the name of your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 Then you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  Then your last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  Then the amount of time you want to allow users to be able to pla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8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ame per day (a time of 15 minutes is suggested). The maximum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is 59 minutes playing tim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 Then whether you want the 5 Card Charlie Rule to be in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ple YES or NO to this ques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's it! The resulting file should have PCBOARD.SYS , DOOR.S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first line of the BJ.CFG file.  (Include the full path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interface file (i.e. PCBOARD.SYS, DOOR.SYS, etc...). i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interface file is not in the same directory as the BlackJ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the name of your BBS. Then your first name. Then your last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 time limit that will control how long each day a user can 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. Again, 15 minutes is suggested. Then whether the 5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ie rule should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in mind that any user may open the door as many times a day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like. The door will give users time to play based on the am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ime you specified in the BJ.CFG file or the amount of time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left for the day. If you specified say 15 mins playing time 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y and say they only have 10 mins left for the day according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setup, the player will only get the amount of time the BBS repo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having left for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ime you run this door it will create 2 additional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is called BLJACK.DAT  This file keeps track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ers, their current score and when they last played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is called TOPDOG.DAT and holds the all-time winner 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is info is displayed on the high scores screen.  That'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 this door or to run it locally just use thi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9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un the door locally so you can try it out before 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Be sure all the files in this archive are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voke this command and that you have created th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ally you may wish to zero out the Player's High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 simply delete the BLJACK.DAT file.  All players wh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 from that point on will begin anew with a stake of $15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nknown at this time whether any player can win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5 billion dollars playing this game.  Should a player's win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 approx. 2.15 billion, it would cause the door t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maturely.  If this should happen simply delete the BLJACK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players will begin anew with a 1500 dollar stake. 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should periodically delete the BLJACK.DAT file to give latec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ame a fair chance of competing with players who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for a much longer time. One more small file is created.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led TOPDOG.DAT and holds the ALL-TIME WINNER'S name and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. It's up to you whether you want to delete this file period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elete the BLJACK.DAT file. If you do the all-time wi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is score is lost and a new all-time winner file will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oor is next played. It is important to note that a play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score is recorded when they exit the game. So a player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winnings of say 1,000,000.00 during play but he may on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00 when he exits the door. The score he has when he exits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e that counts, NOT his highest score during 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10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of the host's game keys will work when a user/caller is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f for some reason you need to assist a caller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the game you can play until they understand how to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your ESC key also will work while a player is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the need arise you can press ESC at the be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the caller out of the door. Not a nice thing to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may prove useful in so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at said, I hope you enjoy this door and support future develo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gistering your copy.  Remember registration is only $10.00!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know it's expensive to run a BBS which is one of the main reaso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is so reasonably pric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your $10.00 registration fee ( U.S. Fund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Fortu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 West 17th Str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York, N.Y. 100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ere be any updates to this door you will recieve 2 free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$10.00 registration fee.  All you will have to do is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pdated file and install it. I hope to add support for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interface file formats soon as well as more features.  La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Robert Fortune  September 1992-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hould you encounter any problems or have a ques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 regarding this program you may leave mai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FORTUNE on The Greek Isles BBS here in New York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718) 424-1696. Be sure to address your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FORTUNE.                   Robert Fortu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*     *    END OF BLACKJACK Version 3.03B Documentation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