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on the disk is not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soft-cover 120 page spiral bound manual 8 1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2 inches and the latest Install disk for $6 U.S. (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8) This manual is not the same one used for version 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rewritten and redesigned by Ho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hton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untries except Canada,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Phil Lindner, Online Bibl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(517) 369-6035, or (800) 243-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clude the latest install disk free when we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notify you of future updates. Overseas or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$7 in US funds drawn on a US bank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(specify expiry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manual are available for $3 eac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Write for details giving approximate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ipping method so we can quote you the bes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We encourage shareware distributors to bulk order man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each copy of the Online Bible they sell. At this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cuse not to have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ONLY, send personal cheque (no credit car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st for manuals delivered to a Canadi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American price but in Canadian dollar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ual is $6 Canadian, 2 manuals are $8 Canadian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$3 each plus shipping and handling costs.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lease add seven per cent for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ada by surfac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 9 manuals to any Canadian Address $35 (Includes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 9 manuals to any other address $30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25 manuals to any Canadian Address $90 (Includes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25 manuals to any other address $75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ada by ai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 9 manuals to any Canadian Address $45 (Includes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 9 manuals to any U.S $40 (U. 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 9 manuals to any other address $55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2 to 3 weeks for surface mail in North America, 6 to 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. All overseas quantities must be multiples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national distributors can supply you with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th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and so forth about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suggestions about the Online Bible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duc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keep this product list current is a hopeless ta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test product catalogue send a letter or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national distributors. A partial catalogu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Online is available for the MAC. Orde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Hamel, P.O. Box 168, Oakhurst, NJ, USA. 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741-4298 (even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is to be released in February. It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features and text modules. Except for the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ll the MAC material may be fre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national 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ors usually carry all our material or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or you. To save our postage costs we mail 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who inturn update the distributor's in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listed in alphabetical order, by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Harris, Online Bible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ibbs St., Riverview, QLD, 4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7-282-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lies primarily students and miss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v Perkins, Alphon Edu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1 Ridley Rd, Bridgeman Downs, QLD, 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7 26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7 26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lies 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(Contin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van der Schelde, Online Bible Ministries, St. Publi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187, 3301 AD Dordrecht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31) - (0)78 - 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(31) - (0)78 - 2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&amp;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Simon Wong, Biblion Book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B., 1/F, MacKenny Centre, 660 Castle Peak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 Chi Kok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852) 744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852) 744-9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&amp;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Goulstone, Online Bible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-240, Christ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  337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36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'l  0064-3-366-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Montague Coward, Online Bible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 6 Bond St, Muizenberg, Cape Province, 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021) 588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lack, Online Bible Foundation (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Newburgh Dr., Bridge of Don, Aberdeen, SCOTLAND, AB22 8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022) 470-4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Phil Lindner, Online Bible (U.S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(517) 369-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800) 243-7124 (800 # works in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CAL PACK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ote in US &amp; Canada please order classical package of Greek and</w:t>
      </w:r>
    </w:p>
    <w:p>
      <w:pPr>
        <w:pStyle w:val="PreformattedText"/>
        <w:bidi w:val="0"/>
        <w:jc w:val="left"/>
        <w:rPr/>
      </w:pPr>
      <w:r>
        <w:rPr/>
        <w:t>Hebrew directly from the Origina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Word Ministries, P.O. Box 799, Roswell, GA, 300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(800) 235 9673 (800 # works only in US) (Donation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bove suggested amounts are tax deductible in the U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is suppl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opic 9953 for more information on the Original Word.</w:t>
      </w:r>
    </w:p>
    <w:p>
      <w:pPr>
        <w:pStyle w:val="PreformattedText"/>
        <w:bidi w:val="0"/>
        <w:jc w:val="left"/>
        <w:rPr/>
      </w:pPr>
      <w:r>
        <w:rPr/>
        <w:t>Shareware distributors who wish to distribute the Classical</w:t>
      </w:r>
    </w:p>
    <w:p>
      <w:pPr>
        <w:pStyle w:val="PreformattedText"/>
        <w:bidi w:val="0"/>
        <w:jc w:val="left"/>
        <w:rPr/>
      </w:pPr>
      <w:r>
        <w:rPr/>
        <w:t>package require a licence from the Original Word.  Royalties are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Distributor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he following distributors handle most of our products or</w:t>
      </w:r>
    </w:p>
    <w:p>
      <w:pPr>
        <w:pStyle w:val="PreformattedText"/>
        <w:bidi w:val="0"/>
        <w:jc w:val="left"/>
        <w:rPr/>
      </w:pPr>
      <w:r>
        <w:rPr/>
        <w:t>specialise in just a few major items. They are listed in no</w:t>
      </w:r>
    </w:p>
    <w:p>
      <w:pPr>
        <w:pStyle w:val="PreformattedText"/>
        <w:bidi w:val="0"/>
        <w:jc w:val="left"/>
        <w:rPr/>
      </w:pPr>
      <w:r>
        <w:rPr/>
        <w:t>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 &amp; CANADA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Dr. Maurice Robinson, 7521 Matherly Dr., Wake Forest, NC, USA 275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(919) 556-8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ptist Spanish Publishing House, Apartado 4255, 7000 Alaba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Paso, Texas, USA, 79914 ((915) 566-96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ster's Library, Jeff Straub, P.O. Box 1570, Windsor, 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,  N9A 6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cal Films Inc, 310 Elm Ave. S, Delmar, NY, USA, 120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518) 439-77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Cox, 102 Evergreen St., Easley, SC, USA, 29640, ((803) 855-43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layton &amp; Associates, 13417 Tutelo Road, Apple Vall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 92308-6462, (619) 247-0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er, Mark, AAA Christian Sotware, Offer #7, Box 35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15 Trousdale Drive, Nashville, TN, 37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t, Leon, 2709 Queen Ridge, Independence, MO, 64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Melton, 108 West Monroe, Levelland, TX. USA, 79336, ((806) 894-71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zarene User's Group, Wayne Steury, 610 I.A.A. Dr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omington, IL, USA, 61701 ((309) 663-1401) or 452-1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ereign Grace Trust Fund, Jay Green, Sr., P.O. Box 499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fayette, IN, 47905 ((317) 447-71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 &amp; NEW ZEALAND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Koorong Books Sydney, 17-21 Ryedale Rd., West Ryde, NSW, 2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alia, Tel: (03) 807-4477 Fax: (02) 809 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orong Books Melbourne, 6A-8 Vicki St, Blackburn Stn, VIC 313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, Tel: (03) 878 4600 Fax: (03) 877 3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orong Books Brisbane, 7 Broadway St., Woolloongabba, QLD 410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, Tel: (03) 891-5100 Fax: (07) 391-8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orong Books Perth, Shop 19 &amp; 20, 663 Newcastle St, Leedervi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 6007 Australia, Tel: (09) 227-6866 Fax: (09) 227 5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on Software, P.O. Box 20, Bondi Junction, NSW, Australia, 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e Farnsworth, PC-SIG (NZ), P.O. Box 90088, Victoria St W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kland 1 New Zealand Tel: 3600-500 Fax: 3600-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'l: 0064-9-3600-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udittape Business Systems, Holloway St. W., Lower Gornal, Dudl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Midlands, DY3 2EF, England, Tel: (0902) 881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Greenhalgh, 4 Fortuna Grove, Levenshulme, Manchester, M19 2B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(061) 225-1536 Fax: (061) 225-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v. Chris Alenskas, P.O. Box 11055, Bloubergrant, 7443,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rica Tel: (021) 557-2027 Fax: (021) 557-18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. Arnau van Wyngaard P.O. Box 886, Piet Retief, 2380,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rica, Tel: (09268) 78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Catalogue of Online Bible Texts</w:t>
      </w:r>
    </w:p>
    <w:p>
      <w:pPr>
        <w:pStyle w:val="PreformattedText"/>
        <w:bidi w:val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glish version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20 page spiral bound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eek and Hebrew lex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000 topics, includes original Thompson Chain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most 600,000 cross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350,000 Strong's numbers plus over 100,000 verb pars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text for "Treasury of Scripture Knowledge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 no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ackage is 16 megs (23 if you install the treasury)</w:t>
      </w:r>
    </w:p>
    <w:p>
      <w:pPr>
        <w:pStyle w:val="PreformattedText"/>
        <w:bidi w:val="0"/>
        <w:jc w:val="left"/>
        <w:rPr/>
      </w:pPr>
      <w:r>
        <w:rPr/>
        <w:t>and is distributed on 3 1/2 HD disks. The disk compression</w:t>
      </w:r>
    </w:p>
    <w:p>
      <w:pPr>
        <w:pStyle w:val="PreformattedText"/>
        <w:bidi w:val="0"/>
        <w:jc w:val="left"/>
        <w:rPr/>
      </w:pPr>
      <w:r>
        <w:rPr/>
        <w:t>routines we supply reduce this by 7 megs.  The install procedure</w:t>
      </w:r>
    </w:p>
    <w:p>
      <w:pPr>
        <w:pStyle w:val="PreformattedText"/>
        <w:bidi w:val="0"/>
        <w:jc w:val="left"/>
        <w:rPr/>
      </w:pPr>
      <w:r>
        <w:rPr/>
        <w:t>can convert these to other disks sizes.  Two amounts are shown.</w:t>
      </w:r>
    </w:p>
    <w:p>
      <w:pPr>
        <w:pStyle w:val="PreformattedText"/>
        <w:bidi w:val="0"/>
        <w:jc w:val="left"/>
        <w:rPr/>
      </w:pPr>
      <w:r>
        <w:rPr/>
        <w:t>The first is the amount in US dollars, the second in Canadian</w:t>
      </w:r>
    </w:p>
    <w:p>
      <w:pPr>
        <w:pStyle w:val="PreformattedText"/>
        <w:bidi w:val="0"/>
        <w:jc w:val="left"/>
        <w:rPr/>
      </w:pPr>
      <w:r>
        <w:rPr/>
        <w:t>dollars. Canadian prices are for orders from Canada only. These</w:t>
      </w:r>
    </w:p>
    <w:p>
      <w:pPr>
        <w:pStyle w:val="PreformattedText"/>
        <w:bidi w:val="0"/>
        <w:jc w:val="left"/>
        <w:rPr/>
      </w:pPr>
      <w:r>
        <w:rPr/>
        <w:t>include the Canadian GST tax. Orders outside Canada should use</w:t>
      </w:r>
    </w:p>
    <w:p>
      <w:pPr>
        <w:pStyle w:val="PreformattedText"/>
        <w:bidi w:val="0"/>
        <w:jc w:val="left"/>
        <w:rPr/>
      </w:pPr>
      <w:r>
        <w:rPr/>
        <w:t>the US dollar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Dona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5 / $32.10       4 Greek texts + Hebrew</w:t>
      </w:r>
    </w:p>
    <w:p>
      <w:pPr>
        <w:pStyle w:val="PreformattedText"/>
        <w:bidi w:val="0"/>
        <w:jc w:val="left"/>
        <w:rPr/>
      </w:pPr>
      <w:r>
        <w:rPr/>
        <w:t>$40 / $49.22       1769 AV</w:t>
      </w:r>
    </w:p>
    <w:p>
      <w:pPr>
        <w:pStyle w:val="PreformattedText"/>
        <w:bidi w:val="0"/>
        <w:jc w:val="left"/>
        <w:rPr/>
      </w:pPr>
      <w:r>
        <w:rPr/>
        <w:t>$40 / $49.22       1769 AV + 1890 Darby + 1898 Young's Literal</w:t>
      </w:r>
    </w:p>
    <w:p>
      <w:pPr>
        <w:pStyle w:val="PreformattedText"/>
        <w:bidi w:val="0"/>
        <w:jc w:val="left"/>
        <w:rPr/>
      </w:pPr>
      <w:r>
        <w:rPr/>
        <w:t>$40 / $49.22       AV + RSV</w:t>
      </w:r>
    </w:p>
    <w:p>
      <w:pPr>
        <w:pStyle w:val="PreformattedText"/>
        <w:bidi w:val="0"/>
        <w:jc w:val="left"/>
        <w:rPr/>
      </w:pPr>
      <w:r>
        <w:rPr/>
        <w:t>$64 / $84.53       AV + NIV</w:t>
      </w:r>
    </w:p>
    <w:p>
      <w:pPr>
        <w:pStyle w:val="PreformattedText"/>
        <w:bidi w:val="0"/>
        <w:jc w:val="left"/>
        <w:rPr/>
      </w:pPr>
      <w:r>
        <w:rPr/>
        <w:t>$45 / $57.78       1769 AV + 1989 RVA (Spanish)</w:t>
      </w:r>
    </w:p>
    <w:p>
      <w:pPr>
        <w:pStyle w:val="PreformattedText"/>
        <w:bidi w:val="0"/>
        <w:jc w:val="left"/>
        <w:rPr/>
      </w:pPr>
      <w:r>
        <w:rPr/>
        <w:t>$45 / $57.78       1769 AV + 1910 LSG (French Louis Seg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Requires you have a complete working copy version 6. Shipped</w:t>
      </w:r>
    </w:p>
    <w:p>
      <w:pPr>
        <w:pStyle w:val="PreformattedText"/>
        <w:bidi w:val="0"/>
        <w:jc w:val="left"/>
        <w:rPr/>
      </w:pPr>
      <w:r>
        <w:rPr/>
        <w:t>with latest insta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Dona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/ $20           4 Greek texts + Hebrew</w:t>
      </w:r>
    </w:p>
    <w:p>
      <w:pPr>
        <w:pStyle w:val="PreformattedText"/>
        <w:bidi w:val="0"/>
        <w:jc w:val="left"/>
        <w:rPr/>
      </w:pPr>
      <w:r>
        <w:rPr/>
        <w:t>$15 / $20           AV + Darby + Young's</w:t>
      </w:r>
    </w:p>
    <w:p>
      <w:pPr>
        <w:pStyle w:val="PreformattedText"/>
        <w:bidi w:val="0"/>
        <w:jc w:val="left"/>
        <w:rPr/>
      </w:pPr>
      <w:r>
        <w:rPr/>
        <w:t>$20 / $26           AV + LSG  (French)</w:t>
      </w:r>
    </w:p>
    <w:p>
      <w:pPr>
        <w:pStyle w:val="PreformattedText"/>
        <w:bidi w:val="0"/>
        <w:jc w:val="left"/>
        <w:rPr/>
      </w:pPr>
      <w:r>
        <w:rPr/>
        <w:t>$40 / $51.36        AV + NIV</w:t>
      </w:r>
    </w:p>
    <w:p>
      <w:pPr>
        <w:pStyle w:val="PreformattedText"/>
        <w:bidi w:val="0"/>
        <w:jc w:val="left"/>
        <w:rPr/>
      </w:pPr>
      <w:r>
        <w:rPr/>
        <w:t>$15 / $20           AV + RSV</w:t>
      </w:r>
    </w:p>
    <w:p>
      <w:pPr>
        <w:pStyle w:val="PreformattedText"/>
        <w:bidi w:val="0"/>
        <w:jc w:val="left"/>
        <w:rPr/>
      </w:pPr>
      <w:r>
        <w:rPr/>
        <w:t>$20 / $26           AV + RVA  (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shipped with install disk and no manual. Add $5 / $6.42</w:t>
      </w:r>
    </w:p>
    <w:p>
      <w:pPr>
        <w:pStyle w:val="PreformattedText"/>
        <w:bidi w:val="0"/>
        <w:jc w:val="left"/>
        <w:rPr/>
      </w:pPr>
      <w:r>
        <w:rPr/>
        <w:t>for the lates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may vary with distributor. Write your closest distributor</w:t>
      </w:r>
    </w:p>
    <w:p>
      <w:pPr>
        <w:pStyle w:val="PreformattedText"/>
        <w:bidi w:val="0"/>
        <w:jc w:val="left"/>
        <w:rPr/>
      </w:pPr>
      <w:r>
        <w:rPr/>
        <w:t>for pricing and ordering information. All the material may be</w:t>
      </w:r>
    </w:p>
    <w:p>
      <w:pPr>
        <w:pStyle w:val="PreformattedText"/>
        <w:bidi w:val="0"/>
        <w:jc w:val="left"/>
        <w:rPr/>
      </w:pPr>
      <w:r>
        <w:rPr/>
        <w:t>freely shared with friends except for the N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