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-AD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by Main Stree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 Madison Farrell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ry this program for 30 days.  After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you must register the program 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 version 2.0 is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BBS-ADS/Limitations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BBS-ADS/File syntax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Notes &amp; Caveats/Contacting us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of BBS-ADS must accept  this  disclaimer  of  warrant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BBS-ADS 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ed  or  implied,   including,   without   limitation,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 of merchantability and of fitness for any purpo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assumes no liability for damages,  direct or consequenti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may result from the use of BBS-ADS.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-ADS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the  user  for  evaluation.  Feel  free  to share it wit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iends,  but please do not give it away altered  or  as  par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 system.  The  essence  of "user-supported" software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personal computer users with quality software without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s,  and yet to provide incentive for programmers to 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velop new produc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you  find  BBS-ADS to be a useful program and continu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it after a reasonable trial period (30 days),  you must ma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payment of $7.00 to Madison Farrell,  III.  The $7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ee will license one copy for use on any one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ny one ti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one distributing BBS-ADS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 contact  Main  Street  Programming  Services at the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 for  authorization.  Main  Street Programming Service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dvised 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 version  of  BBS-A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encouraged to pass a copy of BBS-ADS  along  to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iends  for 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TO BBS-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-ADS is a program designed to include a BBS  advertis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ide  an archive file.  While some may frown upon this practi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 of such advertisements has become quite common.  BB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S simplifies this task,  inserting a differently named file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  archive   it   processes.    BBS-ADS   will   also  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ertisements from archive files that  are  transmitted  to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 allowing  you  to unclutter the archive or easily re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ertisement from some other system with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ATIONS OF THE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SHAREWARE  version  of  BBS-ADS  is  limited only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ad-filenames it can select for  inclusion  or  dele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is  fully  functional  in every other aspect.  This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-ADS can only process five ad-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se BBS-ADS for 30 days.  After  30  days,  you 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the program or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 OF BBS-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rder for BBS-ADS to  operate  properly,  you  must 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 three files:  BBS-ADS.CFG,  BBS-ADS.LST,  and BBS-ADS.DE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iles  should  be  created  in  the  same  sub-directory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ADS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VERSION 1.0 users please note that the format of BBS-ADS.CFG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!  You will need to create the file using the DOS COP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 command or BBS-ADS built-in editor (explained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version  of  BBS-ADS  has  a  built-in  editor  to 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these necessary files easier.  To invoke the BBS-AD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,  type  "BBS-ADS  /ADS"  at the DOS prompt and press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ditor will present you with options to creat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as well as  return  to  DOS.  The  editor  will  accept 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 generated  by  the  keyboard,  but  please  note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ENTER without any input will retain the old data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entry.  (ie.  Pressing ENTER when prompted for the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 add  command when the old archive add command is PKZIP -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tain the PKZIP -a in the new file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 OF 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-ADS.CFG contains the  configuration  data  necessary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-ADS.EXE  to  process your archive.  The syntax for BBS-ADS.CF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1 ---&gt; The name of your archive utility plus the command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to add a file to an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--&gt; The name of your archive utility plus the command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to delete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--&gt; The filename of the master ad-file you wan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de of process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xample configuration file might read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) PKZIP 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) PKZIP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) MASTER.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-ADS.LST contains the listing of filenames that are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sen from during the selection of names for the ad-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Please note that this list is limited to only five filenam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areware version of BBS-ADS; however, registered user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up to 99 files in this li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configura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readme.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whatthis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supe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9) megabord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-ADS.DEL  is  configured  just  as  BBS-ADS.LST;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 included  in  BBS-ADS.DEL  are  deleted  from  archi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ed by BBS-ADS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se files can be created from the BBS-ADS built-in editor,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editor, or the DOS COPY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creating the files necessary for BBS-ADS to operate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eed to be included in whatever batch file executes  AFTE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per syntax for BBS-ADS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-ADS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most  cases,  the  filename.exe  is  passed  from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to the batch file in parameter %1.  This  may  vary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 to  software.  Please  consult the information that c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BB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AL NOTES AND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-ADS will  execute  after  EVERY  successful  upload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 be warned that if you execute this particular file on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one occasion with a previously verified file then  more 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ad-file will be included in the archive.  For example,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 using  PCBoard  and  run  a  TEST  on   a   file  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ed/scanned  and processed by BBS-ADS,  then you will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of inserting another ad-file in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most instances,  this should not present a  problem 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 are  generally  verified  and  processed only one tim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have any  questions,  comments,  or  sugges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 this  particular  program,  then  please do not hesitat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 me. (While preference is given to registered users, I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listen to anything an unregistered user  might  have  to  s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BBS-A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Farrell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.3 Box 6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lterboro, SC  29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address is alway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ontact us through our support bo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Street -- (803) 538-4084 -- 12/24/96/14.4/38.4 kb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operate 24 hours a day with 105 megs currently on-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-ADS  is  SHAREWARE.  If  you find the program of use to you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puter system, you are REQUIRED to pay for it. 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ee is only $7.00.  If after 30 days you do not 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orth $7.00 then you must erase it from your system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fill  out the following information and return it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t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                    ZIP                 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(16 letters max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ARD'S NAME A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A COPY OF THE SOURCE CODE?: Y ____ N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S AN ADDITIONAL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BS-ADS BEING REGISTERED IS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 will entitle you to access  on  Main  Stree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support.  You  will  also  receive a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-ADS which allows more than five ad-files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MMENTS OR 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ks to each sysop that has registered BBS-AD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