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at do I do to upgrade from one version to the nex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 to v1.30 from v1.0 or v1.1 or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place the ADDS.EXE file with the new ADDS.EX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Erase the M01 file (it is no longer nee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 if you have not added any boards to you program, then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ongly sugested that you replace all the FILE???? fil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 fil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dded files, please make some notes of those board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ame of the FILE???? files and move them somewhere else.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the new FILE???? and the INIT file over to the BBS Advertis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. 3 Boards went down and a bunch have been added. As soon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a indication that alot more SysOps are useing it I will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ot easier to add my new boards to your runn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