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Doc 1.0 03-Mar-1993 - Automatic File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 1993 Burkhard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ans-Georg Mich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is a utility program for DOS which scans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cluding all its subdirectories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ext file. This result file can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 listing of all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directory a directory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directory a list of files including 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n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text file the text of the file up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is Shareware. You may download and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nd test it for up to 30 days. After this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n disks that can be reached only from one PC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hard disks, remains free. As soon as the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it is shared among two or more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siderered a file server. For each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 shareware fee of $15 has to be paid afte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Payment has to be done through CompuServe's SWRE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, log on to CompuServe and enter the command: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he key: "AUTODOC" and follow th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UTODOC [startpath [switches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-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xxx  - Output file name (default: "AUTODOC.TX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- Include subdirectories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 - Include files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- Names are sorted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- Names remain un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xxx  - Maximum line length (default: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- List drive spec 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xxx  - Directory description file nam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R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xxx  - Bytes up to which a text file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16384, max: 65534, 0: don't lis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- Exclude directories, must be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(default: include all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/X USER \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- Allows different lengths (see /L)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followed by a list of term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/Y BAT,SYS,TXT:15000 BAS,C,CPP,PAS:200 INI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following explanation the word: "printe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bbreviation for: "written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". In fact AutoDoc doesn't pri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rites all of its results into the outpu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-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shows the help screen with the shor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xxxxx  - Output file name (default: "AUTODOC.T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output file name is created in the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cumented and is named AUTODOC.TXT. With the /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tter Oh, not digit zero) you can determine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lso a different directo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\USERDATA /O\USER\JOE\SERV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- Include subdirectories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utoDoc will only document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S switch the documentation will als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o any degree of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      - Include files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F switch AutoDoc will include a listing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. This listing will include the 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ttributes of each file and a remark. The re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below)" for text files whose contents are lo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(file could not be opened)" for files that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ecause they were presumably opened for wri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     - Names are sorted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of each file listing will be sor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extensions. Default: Files are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- Names remain un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s of each file listing will remain unsorte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riginal sequence. Default: Files are sort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xxxxx  - Maximum line length (default: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s of text files are by default line wrapp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line is longer than 80 characters. With the /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ngth can be chang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\ /B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ist the contents of all text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ap the lines such that no line is longer tha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     - List drive spec 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switch, subdirectories will be listed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slash (\) in cloumn 1. With the /D swi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listed with the driver designatio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ath. Example of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\PUBLIC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xxxxx  - Directory description file name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RINF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will look in each directory for a file named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xtension). If this file is found, then it is pre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textual description of the directory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I switch the name of these description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be changed to another file name. Note that DIR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description name used by the Norton Comman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recommended that you put a DIRINFO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for which you want a descriptio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xxxxx  - Bytes up to which a text file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: 16384, max: 65534, 0: don't lis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text files, determined as those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special characters 0-8, 11, 14-25 or 27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, are listed up to a certain length. Thi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16384 (16 K bytes). You can chang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sting length to another one with the /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\ /S /F /L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ist only the first 200 character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- Exclude directories, must be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 (default: include all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/X USER \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witch subdirectories of a few directo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the list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C F:\ /S /F /X US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create a documentation file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and subdirectories. The listing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ull lists of the excluded directorie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se would subsequentl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       - Allows different lengths (see /L)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followed by a list of term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/Y BAT,SYS,TXT:15000 BAS,C,CPP,PAS:200 INI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allows to set different lengths fo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listings, including 0 which suppresses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se extension entirely. In the example ab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with the extensions .BAT, .SYS, .TX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p to a length of 15000 characters. All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.BAS, .C, .CPP, .PAS would be list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only 200 characters and text files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NI would not be listed at all. All text fil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would be listed according to the /L switch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/L switch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ile from AutoDoc can be very long for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disks with many subdirectories. The best wa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ocumentation is to use the /L swit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aller figure than the default 16384 bytes, like /L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 will yield only about three lines per text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the listing of text files altogether, use: /L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ructure the result file you can use the outlin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word processor. In Word for Window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: "^p^p\" with the same text: "^p^p\", b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tyle attached. (If you use the /D switch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:, for example, then use "^p^pF:\" instead.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likelihood that a similar text migh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 text file, which would upset this proced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D switch you can make this yet less lik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