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ARC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TOOL  is distributed  under the  Shareware concept, which allows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to evaluate  software for a short time to  determin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to them.  If you decide the software is  of value to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e to  keep and use, you  are required to register  i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REE SOFTWAR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 registration, you'll  get a  diskette with  the MOST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 software PLUS LOTS  OF OTHER GOODIES !!! Believ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n't be sorry and you'll get MORE than your $30 worth.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requests with the $30 registration fee to: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D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7280 Osa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shen, IN   46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diskette size, 360K,1.2M,1.44M  etc. and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CLUDE YOUR PROPER MAILING ADDRES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charge is a one  time fee that entitles you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versions of  the product. These may either 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Shareware  sources or from  me. I do  not automaticall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updates  to registered users.  It is impossible 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 upgrades at  the low  costs of  thes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copies can be obtained from the following BBS sourc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EE SUPPORT to registered users PLUS latest GDSOFT stuff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  ONLINE from 5pm - 5am daily    WORTH THE CALL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SOFT BBS .................................... 1-219-875-8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Connection BBS ........................... 1-219-293-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Five BBS ................................ 1-219-262-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K BBS .................................. 1-219-848-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-PC ....................................... 1-414-789-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sty &amp; Edies BBS ............................. 1-216-726-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.................................... GO IB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IE ......................................... IBM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:  ARC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