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 ---  by Rob Ham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describes the programs AT2 and AT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  OS/2 1.3 or 2.0 (16-bit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3   for OS/2 2.0 (32-bit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version 1.4a on I use a single source file.  This means th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same version number, currently 1.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implicity only AT2 is mentioned in the remainder of thi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 differences between AT2 and AT3 are mentioned explici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is a simple OS/2 program with a limited but useful function: it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rom the OS/2 commandline as AT-command to a Haye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(with blanks suppres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also shows the modem response(s), if any, which may be redirected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to be stored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MAY USE AT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may be used for private personal use only, not in a commer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environment.  Please contact the author if you have a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for AT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. Ham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nen,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++31.3473.72136 (voice, maybe my answering mach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: 2:512/4.1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may be distributed freely, without chargeing a fee, as long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a complete package as originally distributed and no othe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pplied without the explicit permissio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is distributed as ZIP file (AT2_1.4a.ZIP) with the following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.DOC  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.EXE   16-bits executable, for OS/2 1.3 and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3.EXE   32-bits executable, for OS/2 2.0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7855A.CMD Sample commandfile to customise an IBM 7855-010 mode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purpose: use it for SDLC with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, and in Async mode for Bulletin Boar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 ---  by Rob Ham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builds the string to be sent to the modem with all 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 These may be specified as a single string, or as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, which will be concatenated by AT2 to form a single str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will be preceeded with 'AT' and terminated with a Carrie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(ASCII 1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will be sent to the modem in 8-bit, NO parity, 1 stop-b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accepts 2 optional parameters to control its behaviour.  The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s first parameters on the OS/2 commandline and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to distinguish them from modem-commands.  Of cour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will not be sent to the modem, AT2 will se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numeric and all subsequent parameters (even if numeric) to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 value from 1 to 8 will be considered as port number (COM1...COM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will be addressed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 value higher than 8 will be considered as port-speed to be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ly used to transmit the AT-command and receive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.  If not specified, the speed with which the COM-por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sed before will be used and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ither the port is not available (not installed or in use)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is not an acceptable value for OS/2, AT2 will terminate with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nd not issue an AT-command.  The most common err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cceptable speed will give a DosDevIOCtl error (rc=87) (e.g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higher than 19200 for OS/2 1.3 is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does not perform any kind of syntax checking for modem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some examples for AT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Z          Reset modem: AT2 will send 'ATZ&lt;CR&gt;' to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E1         Set modem command-echoing ON: AT2 will send 'ATE1&lt;CR&gt;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19200 M1   Set the com-port to 19200 bps and set modem-speak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2 \S       Report modem configuration of modem on CO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^&amp;V &gt;modem.cfg Report current and stored modem profiles, an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responses in file 'modem.cfg' (note: this comm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y with the mod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 '^'-character is needed as escape-character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very '&amp;'-character on the commandline of AT2!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&amp;'-character otherwise acts as command separator.  See you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 ---  by Rob Ham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command reference manua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^&amp;Z0=0347372136 Store (replace) a telephone number in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these are just examples, use your imagin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FILE FOR IBM7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AT2 can also be used from a batch file.  As an example this A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contains a file IBM7855A.CMD to customise the IBM 7855-010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by an asynchronous communications package, while the 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-up in sync-mode with power-on.  So the modem can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manager in SDLC-mode with a Multiprotocol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apter or SDLC-card, and be used in Asynchronous mode after swi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to an Asynchronous communications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ncountering some kind of problem during execution, AT2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dicating the last executed Function (DosOpen, DosDevIOCtl, et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turncode of that function.  This returncode is also ret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rrorlevel' for use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T2 is invoked without any parameter, some help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and a returncode of 1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modem does not respond, the returncode of AT2 will be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.  This may however not be a real error. Examples are: the modem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-off state, programmed to not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 ---  by Rob Ham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is completely written in C-language, and uses the standar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Programmers Interface and functions provided by the COM-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COM0x.SYS of OS/2 1.3 and COM.SYS for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distributed in 2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32-bit program useable with OS/2 2.0 only, compiled with IBM C Set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BM Program Development Toolkit 2.0.  This version has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EXE-file, since it has been linked 'statically' with some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routines for those of you who do not have that library (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want to recompile with the /GD+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F THE DTR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does (by default) not set DTR true during execution. 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at modems which are programmed with a phone number to be di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TR becomes true might inadvertently start to dial that numb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only tries to deliver an AT command.  On the other h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 which do not accept an AT command when DTR is not true, an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will not deliver responses in that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T2 generally useful for modems which require DTR being tru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ing AT-commands, AT2 scans for an environmentstring "AT2" dur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phase.  When this string is set to "DTR", AT2 does set DTR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delivering its AT-command (and drops it before termi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AT2 keeps DTR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enter (e.g. in your CONFIG.SY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T2=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you have a modem that needs DTR to work with AT2.  Just tr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 command to see if AT2 works as desired.  If not, try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ment setting, then it sh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For AT3 the environment string should be named AT3 (SET AT3=DT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RTS is made true during execution of AT2, otherwise many modem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liste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 ---  by Rob Ham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inor restrictions may cause you some inconveni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mmunication with the modem, AT2 may change certain COM-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settings.  These parameters are not reset to their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after AT2 has finished.  This may leave the port in a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may want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issue a MODE command with the proper parameters after using AT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IS NOT A REPLACEMENT F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is not a stand-in for the MOD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OS/2 installation has the MODE-command available, so why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ception is the setting of port-speed.  Using the MODE-comm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etting the speed of the COM-port has the potential problem that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TR come true.  So the use of AT2 may be more 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T2 to control your modem, use MODE to control your COM-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DESIGN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as originally designed for just switching a modem from SYNC to A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(and vice versa) in a situation where communications service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which some use Synchronous (SDLC) protocol and others use Asynchr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.  This could be done with redirecting an ECHO command (ECHO A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COM1), which works perfectly for DOS in combination with some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OS/2 and some other modems behave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nd ECHO may result in DTR becoming true.  And the modem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d to dial a built-in phone number to a SYNC connection poi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becomes true.  This may have some undesirable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certainly not useful to dial a service with Synchronous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modem is connected to an ASYNC port (which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to deliver AT-commands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these problems, AT2 opens the COM-port by default without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 ---  by Rob Ham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T2 you must be able to send any AT-string to the modem.  To avo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interpretation error (whether AT2 should use a 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as program-parameter or a modem-command),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control the DT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2 waits about 0.5 seconds for the modem to transfer a respons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ing an AT command.  This timeout is long enough for most modems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hand it ensures that AT2 terminates quickly when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, or even when there is no modem connected to the por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dems have multiple output screens to show its configura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equested so (for example with the command AT\S).  The opera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to hit the ENTER key before the modem shows the next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AT2 tries to anticipate this situation by issuing a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rriage Return) when the modem stops sending data.  If this wor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odem you'll get the modem-configuration in 1 single output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you may get the remaining screens at the next occasio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when your 'real' communications program opens the COM-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