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ve no patience? Fed up with shareware registrations taking week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? Then REA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PROFILES now has ONLINE REGISTRATION! Get you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by using our Credit Card door. We Accept Visa / Ma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ny others! Call today, and type REGISTER at the main prompt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will be processed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Access (Support Board), Virginia Beach, VA (804) 491-4347 / 5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    PLEASE CUT HERE 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               Computer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06 Amsterdam Ct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rginia Beach, Va, 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hecks / Mo made payable to Computer Pro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</w:t>
      </w:r>
      <w:r>
        <w:rPr/>
        <w:t>Name: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  �Address: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  �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  �City:                   � State:               � Zip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  �                        �                 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  �Voice Phone:                    �  BBS Phone: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</w:t>
      </w:r>
      <w:r>
        <w:rPr/>
        <w:t>۰��۰��۰��۰��۰��۰��۰��۰��۰��۰��۰��۰��۰��۰��۰��۰��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</w:t>
      </w:r>
      <w:r>
        <w:rPr/>
        <w:t>BBS Name (Max 50 Characters)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  �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  �Name for registration screen if not BBS name abov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  �BBS Software                      �  Versio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  �                                 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</w:t>
      </w:r>
      <w:r>
        <w:rPr/>
        <w:t>Version of AutoScribe Currently being Used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</w:t>
      </w:r>
      <w:r>
        <w:rPr/>
        <w:t>3.0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utoScribe                                        �        $ 45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tal                                             �        $ 45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pgrades (For previously registered users)        �        $ 20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(Must provide previous registration number:       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ffice Use Only             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port BBS (804) 491-4347/506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Hours  1200 - 56700 Baud (HST D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 ��� ���� ���� ���   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 ��� ���� � �� �� 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 � � � �� ���� ��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 MY ( ) Visa ( ) MasterCard ( ) Diners ( ) Carte Blanche ( ) Amer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______  Exp Dat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  State ___________ ZipCode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Phone (    ) ________________  WorkPhone (    )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above must match the Credit Card holders Name and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All fradeulent charges will be prosecuted to the FULLEST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ion of the form must accompany the upper registration fo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