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INFORMATION                           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rchiver support programs have incorporated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schemes that are not reliable.  At ARJ 2.39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two versions of the large self-extraction module.  The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RJSFX module supports ARJ-SECURITY.  The standard 15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 module does NOT support ARJ-SECURITY. 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fields in the main ARJ header are public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as used the same ARJ archive identification scheme sinc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.  The following is the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find the ARJ header id bytes 0x60, 0x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read the next two bytes as the header record siz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if the record size is greater than 2600, go back 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 file position, increment the file position, an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read the header record based upon the previous byt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alculate the 32 bit CRC of the header recor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read the next four bytes as the actual header record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if the actual CRC does not equal the calculated CRC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header id file position, increment the fi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o back to step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gorithm is fully demonstrated in the UNARJ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4 bytes for the extended header CRC and not 2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Description of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17/93  Added description of ARJ securi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rchive date-mod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3/91  Added BACKUP flag to header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1/91  Described the two types of header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11/91  Added information about the change in text mo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8/91  Added several new HOST O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9/91  Improved the description of extended head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1/91  Simplified this document.  Added volume labe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1/91  Added director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3/91  Added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0/91  Corrected timestamp description and header order of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30/90  Corrected values of flags in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contains two types of header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main header - This is located at the head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file header   - This is located before each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main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1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2 = OLD_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presence of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archive 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20 = BACKUP_FLAG) indicates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40 = 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security version (2 =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       (must equa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original archiv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archive was la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archive size (currently used only for secur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security envelope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length in bytes of security envelo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(currently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of archive when created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archive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local file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 (0x01 = GARBLED_FLAG) indicates passw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x02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continued fil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 (file is 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EXTFILE_FLAG) indicates fil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eld (for spli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file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20 = BACKUP_FLAG)  indicates file marked a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(0 = binary,    1 = 7-bi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3 = directory, 4 =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size (this will be different for text mod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ost data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bytes for extended file starting posi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se bytes are present when EXTFILE_FLAG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by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30 29 28 27 26 25 24 23 22 21 20 19 18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 year-1980 ---&gt;|&lt;- month -&gt;|&lt;--- day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14 13 12 11 10  9  8  7  6  5  4  3</w:t>
        <w:tab/>
        <w:t>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 hour ---&gt;|&lt;---- minute ---&gt;|&lt;- second/2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