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                                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blic PRE-RELEASE TEST version of ARJ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LPHAs, two public BETAs, and one previous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idate.  It should be 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ial release of ARJ will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is is PRE-RELEASE TEST vers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RUN THE TESTARJ.BAT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AT ARJ.EXE IS WORKING CORRECT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 MAY TAKE MANY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WHATSNEW.DOC and UPDATE.DOC to find out wha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bugs or other problems,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eeking inpu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ARJ documen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ARJ/REARJ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functionalit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incompatibili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false virus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reliability of the self-extracto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ARJ envelope security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and other nits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version 1 ARJ-SECURITY codes do not work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9d.  All ARJ-SECURITY customers will be mailed new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weeks of the official ARJ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FIDONET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RIME/RELAYNET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GT POWER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        - ARJ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        - Version 2.39d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   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    - ARJ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    - ARJ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    - ARJS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    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- Introduction to ARJ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  - ARJ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     -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      - REARJ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     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   - ARJ registration program (included for test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   - Description of ARJ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- Changes to ARJ from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   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   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   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   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   - Batch file to convert all archiv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    - Batch file to test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d PRE-RELEASE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ARJSFX module, the ARJSFXJR mod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documentation are copyright (c) 1990-93 Robert K Ju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  The ARJ software may not be circu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or modified form, nor sold for profit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, ARJSFX, and ARJSFXJR (ARJ package)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-RELEASE package may ONLY be used for testing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This package may NOT be used for commercial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ribute self-extracting ARJ archives created by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SFX, ARJSFXJR, and ARJ-SECURITY)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s is" basis without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s all risk as to the quality and performance of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or similar damages due to loss of data 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or an agent o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