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.DOC</w:t>
        <w:tab/>
        <w:tab/>
        <w:tab/>
        <w:tab/>
        <w:tab/>
        <w:tab/>
        <w:t xml:space="preserve">    Febr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cument is intended for new users of the file archiver,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is a program that allows the user to store one or mor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mpressed format in an archive file.  This saves space bo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ression and in the saving of disk sector clusters.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 disk, each file requires a minimum amount of space, typ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48 bytes.  Combining 100 small files in an archive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0 K bytes of space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rchiver flexibility, ARJ is arguably unsurpassed fo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ssumes that you have already executed ARJ239C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ed its archived files into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stall the ARJ software, simply copy ARJ.EXE, REARJ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RJ.CFG, and ARJSORT.COM to one of the directories nam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PATH statement found in your AUTOEXEC.BAT.</w:t>
        <w:tab/>
        <w:t>On many PC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may be C:\DOS or C:\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archiver gives you a lot of flexibility in command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zero options or many options on 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sic command line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the command "ARJ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he ARJ command letter such as "a" (add), or "e" (extr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the switch options such as "-r" (recurse through subdirecto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the name of the ARJ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the name of the target directory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the names of the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&lt;command&gt; [&lt;options&gt;] &lt;archive_name&gt; [&lt;target_dir\&gt;] [&lt;file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options (-r, -jp, and so on) may be placed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after the command "ARJ".  The target director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 and should end in a "\" symbol.  The defaul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 files is "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ARJ ARCH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an ARJ archive containing all of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a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an ARJ archive in another directory containing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s in 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a directory\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an ARJ archive containing all files with the "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sion in 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a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an ARJ archive containing all files with the "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".EXE" extension in 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a archive *.DOC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an ARJ archive containing all of the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d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a archive named_directory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an ARJ archive containing all of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d directory and all files in subdirectories of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a -r archive named_directory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an archive containing files without pathna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archive, creating slightly smaller arch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a -e archive named_directory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aximum compression, use the "-jm" or "-jm1"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better speed, use the -m2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a -r -jm1 archive named_directory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a -r -m2 archive named_directory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an ARJ archive containing the full specified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stored files including any drive and root spe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a -r -jf archive C:\top_directory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THE CONTENTS OF A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ist all of the files in a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l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ist all of the files with display pa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l archive -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ist only the files with a ".DOC" file extension in a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l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field on the LIST display "BTPMGVX" stand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 -&gt; file has been marked as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-&gt; text/binary/director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-&gt; path information available in "V"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-&gt; compression metho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 -&gt; file has been garbled (encry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-&gt; archive has been continued to anoth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-&gt; this file is an extended portion of a larg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ING ARJ ARCH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tract all of the files in an archiv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tract all of the files in an archive to a named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e archive named_directory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tract all files with the ".DOC" extension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e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tract all of the files in an archive re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 directory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x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tract all of the files in an archive containing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names to the original pat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x -j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ING THE INTEGRITY OF A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est the contents of a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t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esting verifies that the contents of the archive data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riginal file.  This is done using cylical redundancy che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C for short.</w:t>
        <w:tab/>
        <w:t>ARJ uses a 32 bit CRC for increased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A SELF-EXTRACTING ARJ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elf-extracting ARJ archive is an EXE file that contains a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.  This self-extractor will when executed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s of it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ARJ y -je archive" will create a full 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-extracting archive from an already built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ARJ y -je1 archive" will create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-extracting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:  ARJ y -je archive</w:t>
        <w:tab/>
        <w:t>produces archiv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ING ZIP ARCHIVES TO ARJ ARCH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convert a directory of ZIP archives to ARJ archiv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 Change to the directory with the ZIP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 Type REARJ 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 PROBLEMS USING 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, ARJ stores the path specified with the file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.  "ARJ a archive temp\*.*" will store the path "temp\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names.</w:t>
        <w:tab/>
        <w:t>You may eliminate the paths with the "-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remove the paths with the "r" command as in "ARJ r archi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identifies each file by the name stor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s with paths are considered by ARJ to be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s without paths.  In other words, "temp\notes"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"notes".  This can result in archives that have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chive a set of files twice with diffe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tions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J a archive temp\*.*" and "ARJ a archive 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pdating an ARJ archive, ARJ builds the new archiv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orary file in the same directory as the original arch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require a lot of extra disk space.</w:t>
        <w:tab/>
        <w:t>If you are add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need as much free space as the original archive plu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ad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rchiving files to DISKETTES, it is STRONGLY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use the "-w" option and the "-jt" option.  The "-w" option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orking directory.  This should point to a fast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  The "-jt" option verifies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-wC:\ -jt a:archive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copying archives to DISKETTES, it is strongly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verify that the diskette archives are intact.  Most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s involve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URTHER STU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supports hundreds of options for functions such as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ross multiple diskettes, accessing hidden files, selec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ate, and more.  See the ARJ.DOC reference guid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