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</w:t>
        <w:tab/>
        <w:tab/>
        <w:tab/>
        <w:tab/>
        <w:tab/>
        <w:tab/>
        <w:t xml:space="preserve">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.BAT is a batch file provided to give the user the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the files in an ARJ archive.  ARJSORT allows sorting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, CRC value, date-time modified, file extension,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, and compression ratio.  The sort order can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ending or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ARJSORT archive [/order] 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/order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a = attribute       /o =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c = crc</w:t>
        <w:tab/>
        <w:t xml:space="preserve">       /p =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d = date/time       /s =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e = extension       /t =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f =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/r]everse, if specified, must be the la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has been designed to work at MS-DOS 3.3 and up.  The @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n ARJSORT.BAT may cause problems with oth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uses the special ARJSORT.$$$ feature of the order command.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file named ARJSORT.$$$ is expected to be in a special form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command.</w:t>
        <w:tab/>
        <w:t>That format is produced by the ARJ v -jv1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requires the MS-DOS SORT program to be available for ARJ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.  ARJSORT creates several temporary files named ARJSORT.$$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emporary files will be deleted at 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MS-DOS SORT cannot handle input files larger than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.  An input file over 64K in size can happen when sorting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with a few hundred pathnames.  An insufficient 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results when SORT encounters too large of a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program QSORT by Ben Baker does not have this 64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.  The QSORT document states that QSORT can direct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S-DOS SORT program.  You can modify ARJSORT.BAT to use the Q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y replacing the command SORT with the command QSOR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s of the command SORT are capitalized.  There are two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ord ARJSORT.  An easier way would be to delete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.EXE program and rename QSORT.EXE to SOR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archive</w:t>
        <w:tab/>
        <w:t xml:space="preserve">  - Sort files in ascending alphabetica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archive /r</w:t>
        <w:tab/>
        <w:t xml:space="preserve">  - Sort files in descending path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archive /d</w:t>
        <w:tab/>
        <w:t xml:space="preserve">  - Sort files in chronological date-tim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archive /d /r - Sort files in descending chro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ate-time mod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archive /s</w:t>
        <w:tab/>
        <w:t xml:space="preserve">  - Sort files in ascending file siz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RJ release 1.10, ARJSORT.COM (compiled version of ARJSORT.BA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 the ARJ software.  This program can be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JSORT.BAT.  This COM version is better for use in DOS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RJSOR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1 - Added -!! option to "ARJ o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-jp- option to stop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errorlevel testing for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sted QSORT with ARJ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1 - Fixed deletion of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0 - Improved ARJSORT.$$$ processing so that EDLIN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0 - Added ARJSOR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